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Маловишер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52"/>
        <w:gridCol w:w="1134"/>
        <w:gridCol w:w="1559"/>
        <w:gridCol w:w="851"/>
        <w:gridCol w:w="992"/>
        <w:gridCol w:w="1134"/>
        <w:gridCol w:w="850"/>
        <w:gridCol w:w="850"/>
        <w:gridCol w:w="1560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ом записи актов гражданского состояния  Администрации Маловишерского муниципального района Нов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43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ука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митета культуры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1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96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сточники получения средств, за счет которых совершена сделка по приобретению квартиры, являются: доход, полученный от продажи квартиры, квартиры, принадлежащей матери, доход по основному месту работы матер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лагина И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 комитета образования и молодежной политики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7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ва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митета по физической культуре и спорту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83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ФОЛЬКСВАГЕН ПО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65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 С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по физической культуре и спорту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KIA SPORTAGE SL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6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0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 (нежилое поме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ькив И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, контролер-ревизор комитета финансов Администрации Маловише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1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ВАЗ LADA GFL 110 LADA VES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11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Елисеева Т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архивным отделом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527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Rapi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18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И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образования и молодежной политики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97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Logan (S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11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омер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ne FT320L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 1 категории отдела коммунально-энергетического комплекса, транспорта и связи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3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SUBARU IMPREZA EL15D5523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04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LADA 2107 210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Л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отделом градостроительства и дорожн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08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ZAFI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91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вый заместитель Главы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 LADA 2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401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457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шева Л.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коммунально-энергетического комплекса, транспорта и связи Администрации Маловишерского муниципального района Новгородской области, муниципальный жилищный инсп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81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образования и молодежной политики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6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5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 ФОЛЬКСВАГЕН</w:t>
            </w:r>
            <w:r>
              <w:rPr>
                <w:sz w:val="18"/>
                <w:szCs w:val="18"/>
                <w:lang w:val="en-US"/>
              </w:rPr>
              <w:t xml:space="preserve"> PASS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73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 110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а А.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отделом по информационным технологиям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27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Шевроле Ни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40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 54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ментьева Е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комитета по управлению имуществом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 xml:space="preserve"> 2,0 </w:t>
            </w:r>
            <w:r>
              <w:rPr>
                <w:sz w:val="18"/>
                <w:szCs w:val="18"/>
                <w:lang w:val="en-US"/>
              </w:rPr>
              <w:t>NAVIP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цин П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лавы администрации, председатель комитета по управлению имуществом Администрации Маловишерского муниципального района Нов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СЕДЕС БЕНЦ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5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анова И.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финансов Администрации Маловишерского муниципального рай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ФОЛЬКСВАГЕН PASS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16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ФОЛЬКСВАГЕН По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 Л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отделом городск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0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</w:t>
            </w:r>
            <w:r>
              <w:rPr>
                <w:sz w:val="18"/>
                <w:szCs w:val="18"/>
                <w:lang w:val="en-US"/>
              </w:rPr>
              <w:t xml:space="preserve"> KLAN (J200 chevrolet lacett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90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17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н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44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 MEGANE 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ик Ю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ая отделом коммунально-энергетического комплекса, транспорта и связи Администрации Маловишерского муниципального района Новгородской области, муниципальный жилищны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 QASHQA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69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558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легково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ю МАЗ 81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еревозки водной техники, грузов МЗСФ, 81771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7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ова С.Ю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городск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7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952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по делам ГО и ЧС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З 2121 Ни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26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32900-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5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07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К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, начальник бюджетного отдела комитета финансов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мик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Д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лавы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ХУНДАЙ Туксс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1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0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икова Л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по управлению имуществом Администрации Маловишер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0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торн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84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Е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бщего отдела комитета организационной и кадровой работы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3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CORS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276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А.П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лавы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753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Ж 7.1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яноч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29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ова Л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градостроительства и дорожн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6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28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-533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ктор колесный ЮМЗ 6 К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олесный 2ПТС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И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культуры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8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227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З Т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ёнова Н.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отделом бухгалтерского учёта, главный бухгалтер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ФОЛЬКСВАГЕН Пол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81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кворцова С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бухгалтерского учета и отчетности комитета финансов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66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94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комитета экономики и сельского хозяйства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8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7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Л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яющая Делами администрации Маловиш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8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ая юридическим отделом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VOLKSWAGEN JET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1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ёва Л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прогнозирования доходов комитета финансов Администрации Маловишерского муниципальн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28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 GRANTA ВАЗ 219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йтер О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организационной и кадровой работы Администрации Маловишер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АТ</w:t>
            </w:r>
            <w:r>
              <w:rPr>
                <w:sz w:val="18"/>
                <w:szCs w:val="18"/>
                <w:lang w:val="en-US"/>
              </w:rPr>
              <w:t xml:space="preserve"> Fiat palio weekend 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78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LADA RS035L </w:t>
            </w:r>
            <w:r>
              <w:rPr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АТ FIAT </w:t>
            </w:r>
            <w:r>
              <w:rPr>
                <w:sz w:val="18"/>
                <w:szCs w:val="18"/>
                <w:lang w:val="en-US"/>
              </w:rPr>
              <w:t>DUKATO</w:t>
            </w:r>
            <w:r>
              <w:rPr>
                <w:sz w:val="18"/>
                <w:szCs w:val="18"/>
              </w:rPr>
              <w:t xml:space="preserve"> 14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88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 легковому авто ЛАВ-81015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Т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тета экономики и сельского хозяйства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8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19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Викинг-340» ПВ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8:00Z</dcterms:created>
  <dc:creator>Admin</dc:creator>
  <dc:description/>
  <cp:keywords/>
  <dc:language>en-US</dc:language>
  <cp:lastModifiedBy>User</cp:lastModifiedBy>
  <dcterms:modified xsi:type="dcterms:W3CDTF">2022-05-26T09:46:00Z</dcterms:modified>
  <cp:revision>272</cp:revision>
  <dc:subject/>
  <dc:title>Сведения о доходах,</dc:title>
</cp:coreProperties>
</file>