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>по выполнению плана противодействия коррупции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Администрации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2024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59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Срок выполне</w:t>
              <w:softHyphen/>
              <w:t>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3"/>
        <w:gridCol w:w="1546"/>
        <w:gridCol w:w="779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ссии по противодействию коррупции в Маловишер</w:t>
              <w:softHyphen/>
              <w:t>ском муниципальном районе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но и проведено четыре заседания комиссии по противодействию коррупции в Маловишерском муниципальном районе Новгородской области: </w:t>
            </w:r>
            <w:r>
              <w:rPr>
                <w:rFonts w:eastAsia="Calibri"/>
                <w:sz w:val="24"/>
              </w:rPr>
              <w:t>(28.03.2024, 06.06.2024, 30.09.2024, 27.12.20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беспечение деятельности комиссии по со</w:t>
              <w:softHyphen/>
              <w:t>блюдению требований к служебному пове</w:t>
              <w:softHyphen/>
              <w:t>дению муниципальных служащих, заме</w:t>
              <w:softHyphen/>
              <w:t>щающих должности муниципальной службы в Администрации муниципального района Новгородской области и урегулированию конфликта интере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по мере необ</w:t>
              <w:softHyphen/>
              <w:t>ходим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рганизовано и проведено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заседаний комиссии по со</w:t>
              <w:softHyphen/>
              <w:t>блюдению требований к служебному пове</w:t>
              <w:softHyphen/>
              <w:t>дению муниципальных служащих, заме</w:t>
              <w:softHyphen/>
              <w:t>щающих должности муниципальной службы в Администрации муниципального района Новгородской области и урегулированию конфликта интересов (16.01.2024, 30.01.2024, 17.04.2024, 24.09.2024, 06.12.2024);</w:t>
            </w:r>
          </w:p>
          <w:p>
            <w:pPr>
              <w:pStyle w:val="Style17"/>
              <w:jc w:val="both"/>
              <w:rPr/>
            </w:pPr>
            <w:r>
              <w:rPr/>
              <w:t>3 заседания комиссии по урегулированию конфликта интересов руководителей муниципальных учреждений, функции и полномочия учредителя в отношении которых осуществляет Администрация Маловишерского муниципального района Новгородской области (17.04.2024, 22.07.2024, 20.09.2024);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2.Антикоррупционные меры при замещении должностей муниципальной службы в Админи</w:t>
              <w:softHyphen/>
              <w:t>страции муниципального района Новгородской области и при прохождени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и муниципальной службы, осуществление анализа таких све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при поступле</w:t>
              <w:softHyphen/>
              <w:t>нии на муници</w:t>
              <w:softHyphen/>
              <w:t>пальную служб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В 2024 году принято на муниципальную службу 4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граждан, из них 2 - по конкурсу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Все граждане, поступающие на муниципальную службу в Администрацию муниципального района Новгородской области представили сведен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едставления сведений о доходах, расходах, об имуществе и обяза</w:t>
              <w:softHyphen/>
              <w:t>тельствах имущественного характера ли</w:t>
              <w:softHyphen/>
              <w:t>цами, замещающими должности муниципальной службы в Администрации муниципального района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 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Сведения о доходах, расходах, об имуществе и обяза</w:t>
              <w:softHyphen/>
              <w:t>тельствах имущественного характера в 2024 году представил 41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муниципальный служа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анализа сведений о дохо</w:t>
              <w:softHyphen/>
              <w:t>дах, расходах, об имуществе и обязатель</w:t>
              <w:softHyphen/>
              <w:t>ствах имущественного характера, пред</w:t>
              <w:softHyphen/>
              <w:t>ставленных лицами, замещающими долж</w:t>
              <w:softHyphen/>
              <w:t>ности муниципальной службы в Админи</w:t>
              <w:softHyphen/>
              <w:t>страции муниципального района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май-август 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 анализ сведений о дохо</w:t>
              <w:softHyphen/>
              <w:t>дах, расходах, об имуществе и обязатель</w:t>
              <w:softHyphen/>
              <w:t>ствах имущественного характера, пред</w:t>
              <w:softHyphen/>
              <w:t>ставленных 41 лицом, замещающими долж</w:t>
              <w:softHyphen/>
              <w:t>ности муниципальной службы в Админи</w:t>
              <w:softHyphen/>
              <w:t>страции муниципального района. По результатам анализа сведений о доходах, расходах, об имуществе и обяза</w:t>
              <w:softHyphen/>
              <w:t>тельствах имущественного характера муниципальных служащих в отчетном периоде нарушений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Организация проведения в порядке, пре</w:t>
              <w:softHyphen/>
              <w:t>дусмотренном нормативными правовыми актами, проверок по случаям несоблюде</w:t>
              <w:softHyphen/>
              <w:t>ния муниципальными служащими огра</w:t>
              <w:softHyphen/>
              <w:t>ни</w:t>
              <w:softHyphen/>
              <w:t>чений, запретов и неисполнения обя</w:t>
              <w:softHyphen/>
              <w:t>занно</w:t>
              <w:softHyphen/>
              <w:t>стей, установленных в целях проти</w:t>
              <w:softHyphen/>
              <w:t>водей</w:t>
              <w:softHyphen/>
              <w:t>ствия корруп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при поступле</w:t>
              <w:softHyphen/>
              <w:t>нии информа</w:t>
              <w:softHyphen/>
              <w:t>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рок не проводилось, т.к. информации о несоблюдении муниципальными служащими огра</w:t>
              <w:softHyphen/>
              <w:t>ни</w:t>
              <w:softHyphen/>
              <w:t>чений, запретов и неисполнения обя</w:t>
              <w:softHyphen/>
              <w:t>занно</w:t>
              <w:softHyphen/>
              <w:t>стей, установленных в целях проти</w:t>
              <w:softHyphen/>
              <w:t>водей</w:t>
              <w:softHyphen/>
              <w:t>ствия коррупции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рганизация работы по ознакомлению му</w:t>
              <w:softHyphen/>
              <w:t>ниципальных служащих и лиц, замещаю</w:t>
              <w:softHyphen/>
              <w:t>щих муниципальные должности в Адми</w:t>
              <w:softHyphen/>
              <w:t>нистрации муниципального района Новгородской области с нор</w:t>
              <w:softHyphen/>
              <w:t>мативными правовыми актами, регламен</w:t>
              <w:softHyphen/>
              <w:t>тирующими вопросы противодействия коррупции, с одновременным разъясне</w:t>
              <w:softHyphen/>
              <w:t>нием указанных положений нормативных правовых а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один раз в по</w:t>
              <w:softHyphen/>
              <w:t>лугод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0"/>
              <w:jc w:val="both"/>
              <w:rPr/>
            </w:pPr>
            <w:r>
              <w:rPr/>
              <w:t>До каждого муниципального служащего доведены новые Методические рекомендации по вопросам представления сведений о доходах и заполнения соответствующей формы справки в 2024 году и основные новеллы, на которые следует обратить внимание при использовании указанных рекомендаци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правоприменительной практики по результатам вступивших в законную силу решений судов, арбитраж</w:t>
              <w:softHyphen/>
              <w:t>ных судов о признании недействитель</w:t>
              <w:softHyphen/>
              <w:t>ными ненормативных правовых актов, не</w:t>
              <w:softHyphen/>
              <w:t>законными решений и действий (бездейст</w:t>
              <w:softHyphen/>
              <w:t>вия) органов местного самоуправления и  их должностных лиц в целях выработки и принятия мер по предупреждению и уст</w:t>
              <w:softHyphen/>
              <w:t>ранению причин выявленных нарушений и подготовка обзора по итогам проведенного анализ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В 2024 году юридическим отделом ежеквартально проводился 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.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/>
              <w:t>Вступивших в силу решений судов о признании недействительными ненормативных правовых актов не име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рганизация работы по соблюдению гра</w:t>
              <w:softHyphen/>
              <w:t>жданами, замещавшими должности муни</w:t>
              <w:softHyphen/>
              <w:t>ципальной службы в Администрации му</w:t>
              <w:softHyphen/>
              <w:t>ниципального района Новгородской области при заключении ими после увольнения с муниципальной службы трудового договора и (или) граж</w:t>
              <w:softHyphen/>
              <w:t>данско-правового договора в случаях, пре</w:t>
              <w:softHyphen/>
              <w:t>дусмотренных статьей 12 Федерального закона от 25 декабря 2008 года №273-ФЗ «О противодействии коррупц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 xml:space="preserve">В отчетном году 5 муниципальных служащих уведомлены под роспись об обязанности соблюдения ограничений в связи с увольнением с должностей муниципальной службы, включенных в перечень должностей муниципальной службы, при увольнении с которой муниципальный служащий обязан соблюдать ограничения, предусмотренные статьей 12 Федерального закона  от 25 декабря 2008 года №273-ФЗ «О противодействии коррупции»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лучено 1 уведомление работодателя о приеме на работу бывшег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униципального служащего, который в силу занимаемой должности обязан был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на которого после увольнения возлагаются ограничения, предусмотренные ст.12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Информирование комиссии по противо</w:t>
              <w:softHyphen/>
              <w:t>действию коррупции Маловишерского му</w:t>
              <w:softHyphen/>
              <w:t>ниципального района Новгородской области о мерах, направлен</w:t>
              <w:softHyphen/>
              <w:t>ных на снижение числа муниципальных служащих Администрации муниципаль</w:t>
              <w:softHyphen/>
              <w:t>ного района Новгородской области, допускающих предоставле</w:t>
              <w:softHyphen/>
              <w:t>ние недостоверных (неполных) сведений о доходах, расходах, об имуществе и обяза</w:t>
              <w:softHyphen/>
              <w:t>тельствах имущественного характера, и об их результат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-декабрь 2024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мерах, направлен</w:t>
              <w:softHyphen/>
              <w:t>ных на снижение числа муниципальных служащих Администрации муниципаль</w:t>
              <w:softHyphen/>
              <w:t>ного района, допускающих предоставле</w:t>
              <w:softHyphen/>
              <w:t>ние недостоверных (неполных) сведений о доходах, расходах, об имуществе и обяза</w:t>
              <w:softHyphen/>
              <w:t>тельствах имущественного характера, и об их результатах рассмотрена на комиссии по противо</w:t>
              <w:softHyphen/>
              <w:t>действию коррупции Маловишерского му</w:t>
              <w:softHyphen/>
              <w:t>ниципального района 27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Проведение анализа Перечня должностей муниципальной службы, при назначении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</w:t>
              <w:softHyphen/>
              <w:t>тера своих супруги (супруга) и несовер</w:t>
              <w:softHyphen/>
              <w:t xml:space="preserve">шеннолетних детей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ежегодно          4 кварта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оведен анализ Перечня должностей муниципальной службы, при назначении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</w:t>
              <w:softHyphen/>
              <w:t>тера своих супруги (супруга) и несовер</w:t>
              <w:softHyphen/>
              <w:t>шеннолетних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Внесение изменений в Перечень должно</w:t>
              <w:softHyphen/>
              <w:t>стей муниципальной службы, при назна</w:t>
              <w:softHyphen/>
              <w:t>чении и при замещении которых муници</w:t>
              <w:softHyphen/>
              <w:t>пальные служащие обязаны предоставлять сведения о своих доходах, расходах, об имуществе и обязательствах имуществен</w:t>
              <w:softHyphen/>
              <w:t>ного характера, а также сведения о дохо</w:t>
              <w:softHyphen/>
              <w:t>дах, об имуществе и обязательствах иму</w:t>
              <w:softHyphen/>
              <w:t>щественного характера своих супруги (супруга) и несовершеннолетних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В Перечень должно</w:t>
              <w:softHyphen/>
              <w:t>стей муниципальной службы, при назна</w:t>
              <w:softHyphen/>
              <w:t>чении и при замещении которых муници</w:t>
              <w:softHyphen/>
              <w:t>пальные служащие обязаны предоставлять сведения о своих доходах, расходах, об имуществе и обязательствах имуществен</w:t>
              <w:softHyphen/>
              <w:t>ного характера, а также сведения о дохо</w:t>
              <w:softHyphen/>
              <w:t>дах, об имуществе и обязательствах иму</w:t>
              <w:softHyphen/>
              <w:t>щественного характера своих супруги (супруга) и несовершеннолетних детей в отчетном году внесены 2 изменения (постановления Администрации муниципального района Новгородской области от 19.01.2024 № 34, от 22.05.2024 № 486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1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Контроль за актуализацией сведений, со</w:t>
              <w:softHyphen/>
              <w:t>держащихся в анкетах, предоставляемых при назначении на должности муници</w:t>
              <w:softHyphen/>
              <w:t>пальной службы и поступлении на муни</w:t>
              <w:softHyphen/>
              <w:t>ципальную службу, об их родственниках и свойственниках в целях выявления воз</w:t>
              <w:softHyphen/>
              <w:t>можного конфликта интере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ежегодно                   1 кварт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Сведения, содержащиеся в анкетах, представляемых при назначении на должности муниципальной службы, актуализирован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2.1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Контроль за соблюдением лицами, заме</w:t>
              <w:softHyphen/>
              <w:t>щающими должности муниципальной службы, требований законодательства Российской Федерации о противодействии коррупции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касающие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ежегодно                1 кварт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4"/>
              </w:rPr>
              <w:t>Проводился контроль за соблюдением лицами, заме</w:t>
              <w:softHyphen/>
              <w:t>щающими должности муниципальной службы, требований законодательства Российской Федерации о противодействии коррупции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касающиеся предотвращения и урегулирования конфликта интересов. Нарушений в 2024 году не выявлен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3.Антикоррупционная экспертиза нормативных правовых актов и проектов нормативных правовых актов. Устранение  коррупциогенных факторов, препятствующих созданию благо</w:t>
              <w:softHyphen/>
              <w:t>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оведения в установленном порядке антикоррупционной экспертизы нормативных правовых актов и проектов нормативных правовых актов органов ме</w:t>
              <w:softHyphen/>
              <w:t xml:space="preserve">стного самоуправл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Проведена антикоррупционная экспертиза в отношении 242 проектов муниципальных нормативных правовых актов.  Антикоррупционной экспертизы принятых НПА не проводилась в связи с непоступлением в юридический отдел от разработчиков НПА копии действующего НПА с мотивированным обоснованием необходимости проведения антикоррупционной экспертизы при мониторинге его 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Ведение учета результатов антикоррупци</w:t>
              <w:softHyphen/>
              <w:t>онной экспертизы нормативных правовых актов и проектов нормативных правовых актов органов местного самоуправления муниципальн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 2024 году велся ежемесячный учет результатов антикоррупционной экспертизы проектов нормативных правовых актов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казание информационной, консультаци</w:t>
              <w:softHyphen/>
              <w:t>онной и координационной поддержки субъектам малого и среднего предприни</w:t>
              <w:softHyphen/>
              <w:t>мательства по вопросам устранения адми</w:t>
              <w:softHyphen/>
              <w:t xml:space="preserve">нистративных барьер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>В течение  2024 года оказывалась  информационная и консультационная  поддержка субъектам малого и среднего предпринимательства и содействие по получению мер государственной поддержки.</w:t>
            </w:r>
          </w:p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мероприятия по  финансовой поддержке субъектов малого и среднего предпринимательства оказываемой региональной микрофинансовой организацией по программе льготного кредитования за 2024 год предоставлено три займа (Новгородским фондом поддержки малого и среднего предпринимательства) субъектам МСП на общую сумму 9 млн. руб. </w:t>
            </w:r>
          </w:p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ей муниципального района предоставлена субсидия  на возмещение затрат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и субсидия на возмещение части затрат н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Маловишерского муниципального района Новгородской области услугами торговли посредством мобильных торговых объектов, осуществляющих доставку и реализацию товаров двум субъектам МСП. </w:t>
            </w:r>
          </w:p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П Макаров С.А. получил субсидию на приобретение контрольно-кассовой техники (50 тыс. рублей) от министерства промышленности и торговли Новгородской области</w:t>
            </w:r>
          </w:p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редприниматель района Борисова Е.А. получила грант на развитие бизнеса от министерства инвестиционной политики Новгородской области (500 тыс. рублей).</w:t>
            </w:r>
          </w:p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П Симаков А.В. получил субсидию на возмещение части затрат на приобретение оборудование для КСР и организаций общественного питания (250 тыс. рублей) от министерства промышленности и торговли Новгородской области</w:t>
            </w:r>
          </w:p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информационно-консультационной поддержки для субъектов МСП проведены встречи, в которых приняли участие представители: Новгородского фонда поддержки предпринимательства, УФНС России по Новгородской области, Агентства развития Новгородской области,  и др.</w:t>
            </w:r>
          </w:p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64 предпринимателя района воспользовались услугами и образовательными программами Центра «Мой бизнес».  Предприниматели получили ценные знания и инструменты, которые помогут им развивать свой бизнес.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В рамках социального контракта за 2024 год вновь зарегистрировались ИП 5 человек,  оказана помощь в регистрации в качестве «самозанятого гражданина» 10 физическим лицам, проведены консультации с 25 физическими лицами. </w:t>
            </w:r>
          </w:p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2024 году проведено 4 заседания Делового Совета. На заседаниях совета обсуждаются вопросы развития бизнеса в муниципальном районе, проблемы предприятий и организаций муниципального района в условиях санкций и другие.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Оказана консультационная поддержка и помощь в подготовке бизнес-плана на получение гранта «Агростартап» Никитиной Н.Н. Никитина прошла обучение в новгородском институте переподготовки и повышения кадров и специалистов агропромышленного комплекса по программе «Организация и функционирование крестьянских (фермерских) хозяйств»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Создан и ведется чат в мессенджере  </w:t>
            </w:r>
            <w:r>
              <w:rPr>
                <w:color w:val="000000"/>
                <w:sz w:val="24"/>
                <w:lang w:val="en-US"/>
              </w:rPr>
              <w:t>WhatsApp</w:t>
            </w:r>
            <w:r>
              <w:rPr>
                <w:color w:val="000000"/>
                <w:sz w:val="24"/>
              </w:rPr>
              <w:t xml:space="preserve"> и группа в социальной сети ВКонтакте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оценки регули</w:t>
              <w:softHyphen/>
              <w:t>рую</w:t>
              <w:softHyphen/>
              <w:t>щего воздействия проек</w:t>
              <w:softHyphen/>
              <w:t>тов муни</w:t>
              <w:softHyphen/>
              <w:t>ципальных норма</w:t>
              <w:softHyphen/>
              <w:t>тивных право</w:t>
              <w:softHyphen/>
              <w:t>вых актов в це</w:t>
              <w:softHyphen/>
              <w:t>лях выявления по</w:t>
              <w:softHyphen/>
              <w:t>ложений, вводящих избыточные обя</w:t>
              <w:softHyphen/>
              <w:t>занности, запреты и ограни</w:t>
              <w:softHyphen/>
              <w:t>чения для субъектов предпри</w:t>
              <w:softHyphen/>
              <w:t>ни</w:t>
              <w:softHyphen/>
              <w:t>мательской и инвестицион</w:t>
              <w:softHyphen/>
              <w:t>ной деятельности или способ</w:t>
              <w:softHyphen/>
              <w:t>ствую</w:t>
              <w:softHyphen/>
              <w:t>щих их введению, а также поло</w:t>
              <w:softHyphen/>
              <w:t>жений, способст</w:t>
              <w:softHyphen/>
              <w:t>вующих возник</w:t>
              <w:softHyphen/>
              <w:t>новению не</w:t>
              <w:softHyphen/>
              <w:t>обоснованных расхо</w:t>
              <w:softHyphen/>
              <w:t>дов субъ</w:t>
              <w:softHyphen/>
              <w:t>ектов предприниматель</w:t>
              <w:softHyphen/>
              <w:t>ской и инвестиционной деятель</w:t>
              <w:softHyphen/>
              <w:t>ности и местных бюдже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полномоченным структурным подразделением проведено 17 процедур ОРВ, в том числе оценка регулирующего воздействия 7 проектов, экспертиза – 6 документов, оценка фактического воздействия 4 документов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экспертизы му</w:t>
              <w:softHyphen/>
              <w:t>ници</w:t>
              <w:softHyphen/>
              <w:t>пальных нормативных правовых актов, затрагиваю</w:t>
              <w:softHyphen/>
              <w:t>щих вопросы осуществления предприниматель</w:t>
              <w:softHyphen/>
              <w:t>ской и инве</w:t>
              <w:softHyphen/>
              <w:t>стиционной деятель</w:t>
              <w:softHyphen/>
              <w:t>ности, в целях выявления поло</w:t>
              <w:softHyphen/>
              <w:t>жений, необоснованно затруд</w:t>
              <w:softHyphen/>
              <w:t>няющих осуществление предпри</w:t>
              <w:softHyphen/>
              <w:t>нима</w:t>
              <w:softHyphen/>
              <w:t>тельской и инвестиционной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олномоченным структурным подразделением проведено 17 процедур ОРВ, в том числе оценка регулирующего воздействия 7 проектов, экспертиза – 6 документов, оценка фактического воздействия 4 документов.</w:t>
            </w:r>
          </w:p>
          <w:p>
            <w:pPr>
              <w:pStyle w:val="Style17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проведения экспертизы выявлены нарушения норм областного закона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, который регламентирует обязательное проведение процедуры ОРВ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. 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>
                <w:color w:val="000000"/>
              </w:rPr>
              <w:t>Отдельные проекты правовых актов не были размещены в установленном порядке для проведения ОРВ, таким образом, дано три отрицательных заключения, и исполнителям предложено рассмотреть вопрос о приведении правовых актов в соответствие с нормами действующего законодательства и обеспечить их принятие без нарушения процедуры ОРВ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4. 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Антикоррупционное образование, пропаган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беспечение возможности представления гражданами информации о фактах корруп</w:t>
              <w:softHyphen/>
              <w:t>ционной направленности или нарушениях муниципальными служащими Админист</w:t>
              <w:softHyphen/>
              <w:t>рации муниципального района Новгородской области требований к служебному поведению посредством ор</w:t>
              <w:softHyphen/>
              <w:t>ганизации работы телефона «горячей ли</w:t>
              <w:softHyphen/>
              <w:t>н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За отчетный период проведено 4 «горячие линии» (25.03.2024, 03.06.2024,25.09.2024,17.12.2024), по фактам коррупции обращений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Адми</w:t>
              <w:softHyphen/>
              <w:t>нистрации муниципального района Новгородской области в ин</w:t>
              <w:softHyphen/>
              <w:t>формационно-телекоммуникационной сети «Интернет» информации о реализации Плана, деятельности комиссии по проти</w:t>
              <w:softHyphen/>
              <w:t>водействию коррупции Маловишерского муниципального района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токолы заседаний комиссии по противодействию коррупции в Маловишерском муниципальном районе Новгородской области  своевременно размещены  на официальном сайте Администрации муниципального района в ин</w:t>
              <w:softHyphen/>
              <w:t>формационно-телекоммуникационной сети «Интер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на официальном сайте Адми</w:t>
              <w:softHyphen/>
              <w:t>нистрации муниципального района Новгородской области в ин</w:t>
              <w:softHyphen/>
              <w:t>формационно-телекоммуникационной сети «Интернет» информации о результатах рассмотрения комиссией по соблюдению требований к служебному поведению му</w:t>
              <w:softHyphen/>
              <w:t>ниципальных служащих, замещающих должности муниципальной службы в Ад</w:t>
              <w:softHyphen/>
              <w:t>министрации муниципального района Новгородской области и урегулированию конфликта интересов по фактам несоблюдения служебного поведе</w:t>
              <w:softHyphen/>
              <w:t>ния, возникновения конфликта интересов, несоблюдения обязанностей, ограничений и запретов в отношении лиц, замещающих должности муниципальной службы в Ад</w:t>
              <w:softHyphen/>
              <w:t>министрации муниципального района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в течение 10 дней после за</w:t>
              <w:softHyphen/>
              <w:t>седания комис</w:t>
              <w:softHyphen/>
              <w:t>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Информация о проведении заседаний комиссии по со</w:t>
              <w:softHyphen/>
              <w:t>блюдению требований к служебному пове</w:t>
              <w:softHyphen/>
              <w:t>дению муниципальных служащих, заме</w:t>
              <w:softHyphen/>
              <w:t>щающих должности муниципальной службы в Администрации муниципального района и урегулированию конфликта интересов своевременно размещена на официальном сайте Администрации муниципального района в ин</w:t>
              <w:softHyphen/>
              <w:t xml:space="preserve">формационно-телекоммуникационной сети «Интернет»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членов Общественного Со</w:t>
              <w:softHyphen/>
              <w:t>вета Администрации муниципального рай</w:t>
              <w:softHyphen/>
              <w:t>она Новгородской области для осуществления общественного контроля за деятельностью Администра</w:t>
              <w:softHyphen/>
              <w:t>ции муниципального района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по мере необ</w:t>
              <w:softHyphen/>
              <w:t>ходим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color w:val="000000"/>
                <w:sz w:val="24"/>
              </w:rPr>
            </w:pPr>
            <w:r>
              <w:rPr>
                <w:sz w:val="24"/>
              </w:rPr>
              <w:t xml:space="preserve">В целях осуществления общественного контроля  в 2024 году члены Общественного Совета Администрации муниципального района приняли участие в </w:t>
            </w:r>
            <w:r>
              <w:rPr>
                <w:rFonts w:eastAsia="Calibri"/>
                <w:color w:val="000000"/>
                <w:sz w:val="24"/>
              </w:rPr>
              <w:t>19 заседаниях, в том числе:</w:t>
            </w:r>
          </w:p>
          <w:p>
            <w:pPr>
              <w:pStyle w:val="Style17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2 заседания  конкурсной комиссии по проведению конкурса на замещение вакантной должности муниципальной службы (17.05.2024); </w:t>
            </w:r>
          </w:p>
          <w:p>
            <w:pPr>
              <w:pStyle w:val="Style17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4  заседания комиссии по противодействию коррупции в Администрации Маловишерского муниципального района (28.03.2024, 06.06.2024, 30.09.2024, 27.12.2024);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 заседаний комиссии</w:t>
            </w:r>
            <w:r>
              <w:rPr/>
              <w:t xml:space="preserve"> по соблюдению требований к служебному поведению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муниципальных служащих, замещающих должности муниципальной службы в Администрации муниципального района Новгородской области, и урегулированию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конфликта интересов (16.01.2024, 30.01.2024, 17.04.2024, 24.09.2024, 06.12.2024);</w:t>
            </w:r>
          </w:p>
          <w:p>
            <w:pPr>
              <w:pStyle w:val="Style17"/>
              <w:spacing w:lineRule="exact" w:line="240"/>
              <w:jc w:val="both"/>
              <w:rPr/>
            </w:pPr>
            <w:r>
              <w:rPr/>
              <w:t>3 заседания комиссии по урегулированию конфликта интересов руководителей муниципальных учреждений, функции и полномочия учредителя в отношении которых осуществляет Администрация Маловишерского муниципального района Новгородской области (17.04.024, 22.07.2024, 20.09.2024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заседания общественной комиссии по оценке предложений заинтересованных лиц при разработке и реализации муниципальной программы «Формирование современной городской среды Маловишерского городского поселения на 2018-2030 годы» (19.01.2024, 21.02.2024, 02.05.2024, 23.08.2024, 27.12.202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рганизация работы по поддержанию на официальном сайте Администрации муни</w:t>
              <w:softHyphen/>
              <w:t>ципального района Новгородской области  раздела «Противодей</w:t>
              <w:softHyphen/>
              <w:t>ствие коррупции» в актуальном состоян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Раздел «Противодействие коррупции» размещенный на официальном сайте Администрации муниципального района в ин</w:t>
              <w:softHyphen/>
              <w:t>формационно-телекоммуникационной сети «Интернет» поддерживается в актуаль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/>
              <w:t>Организация обучения муниципальных служащих: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 xml:space="preserve"> </w:t>
            </w:r>
            <w:r>
              <w:rPr/>
              <w:t>- в должностные обязанности ко</w:t>
              <w:softHyphen/>
              <w:t>торых входит участие в противодействии коррупции;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>- впервые поступивших на муниципальную службу для замещения должностей, включенных в Перечень должностей,  при назначении и замещении которых муниципальные служащие обя</w:t>
              <w:softHyphen/>
              <w:t>заны предоставлять сведения о своих до</w:t>
              <w:softHyphen/>
              <w:t>ходах, об имуществе и обязательствах имущественного характера, а также сведе</w:t>
              <w:softHyphen/>
              <w:t>ния о доходах, об имуществе и обязатель</w:t>
              <w:softHyphen/>
              <w:t>ствах имущественного характера своих супруги (супруга) и несовершеннолетних детей;</w:t>
            </w:r>
          </w:p>
          <w:p>
            <w:pPr>
              <w:pStyle w:val="Style17"/>
              <w:spacing w:lineRule="exact" w:line="240"/>
              <w:rPr/>
            </w:pPr>
            <w:r>
              <w:rPr/>
              <w:t xml:space="preserve">- в должностные обязанности которых входит участие в проведении закупок товаров, работ, услуг для обеспечения  муниципальных нужд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ежегодно во втором полуго</w:t>
              <w:softHyphen/>
              <w:t>д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На курсах повышения квалификации по программе «Противодействие коррупции» прошли обучение 5 человек, впервые поступивших на муниципаль</w:t>
              <w:softHyphen/>
              <w:t>ную службу на должности при назна</w:t>
              <w:softHyphen/>
              <w:t>чении и замещении которых муници</w:t>
              <w:softHyphen/>
              <w:t>пальные служащие обязаны предоставлять сведения о своих доходах, об имуществе и обязательст</w:t>
              <w:softHyphen/>
              <w:t>вах имущественного характера, а также све</w:t>
              <w:softHyphen/>
              <w:t>дения о доходах, об имуществе и обязатель</w:t>
              <w:softHyphen/>
              <w:t>ствах имущественного харак</w:t>
              <w:softHyphen/>
              <w:t>тера своих суп</w:t>
              <w:softHyphen/>
              <w:t>руги (супруга) и несовер</w:t>
              <w:softHyphen/>
              <w:t>шеннолетних детей и в должностные обязанности которых вхо</w:t>
              <w:softHyphen/>
              <w:t>дит участие в проведении закупок то</w:t>
              <w:softHyphen/>
              <w:t>варов, работ, услуг для обеспечения  му</w:t>
              <w:softHyphen/>
              <w:t>ниципаль</w:t>
              <w:softHyphen/>
              <w:t>ных нужд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, ответственные за работу по профилактике коррупционных и иных правонарушений в Администрации муниципального района прошли стажировку в отделе по профилактике коррупционных и иных правонарушений  Администрации Губернатора Новгородской области и оценку профессионального уровня в виде тест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учебно-методического семи</w:t>
              <w:softHyphen/>
              <w:t>нара с муни</w:t>
              <w:softHyphen/>
              <w:t>ципальными слу</w:t>
              <w:softHyphen/>
              <w:t>жащими Адми</w:t>
              <w:softHyphen/>
              <w:t>нистрации му</w:t>
              <w:softHyphen/>
              <w:t>ниципального рай</w:t>
              <w:softHyphen/>
              <w:t>она Новгородской области  и руко</w:t>
              <w:softHyphen/>
              <w:t>водителями подведом</w:t>
              <w:softHyphen/>
              <w:t>ствен</w:t>
              <w:softHyphen/>
              <w:t>ных муниципальных учреж</w:t>
              <w:softHyphen/>
              <w:t>дений по вопросам представ</w:t>
              <w:softHyphen/>
              <w:t>ления справок о доходах, рас</w:t>
              <w:softHyphen/>
              <w:t>ходах, об имуществе и обяза</w:t>
              <w:softHyphen/>
              <w:t>тельствах имущественного характера и иным вопросам в сфере противо</w:t>
              <w:softHyphen/>
              <w:t>действия кор</w:t>
              <w:softHyphen/>
              <w:t>руп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годно 1 кварт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9 марта 2024 года организован обучающий семинар по вопросу представления сведений о доходах, расходах, об имуществе и обязательствах имущественного характера с использованием  компьютерной программы на базе специального программного обеспечения «Справка БК». Присутствовало 33 человека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5. Обеспечение добросовестности, открытости, добросовестной конкуренции и объективно</w:t>
              <w:softHyphen/>
              <w:t>сти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существление муниципального финансо</w:t>
              <w:softHyphen/>
              <w:t>вого контроля за соблюдением Федераль</w:t>
              <w:softHyphen/>
              <w:t>ного закона №44-ФЗ « О контрактной сис</w:t>
              <w:softHyphen/>
              <w:t>теме в сфере закупок товаров, работ, услуг для обеспечения государственных и муни</w:t>
              <w:softHyphen/>
              <w:t>ципальных нужд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один раз в по</w:t>
              <w:softHyphen/>
              <w:t>лугодие в соот</w:t>
              <w:softHyphen/>
              <w:t>ветствии с ут</w:t>
              <w:softHyphen/>
              <w:t>вержденным планом кон</w:t>
              <w:softHyphen/>
              <w:t>трольных меро</w:t>
              <w:softHyphen/>
              <w:t>прият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целях осуществления муниципального финансового контроля за соблюдением Федерального закона №44-ФЗ «О контрактной системе в сфере закупок товаров, работ, услуг для обеспечения государственных и муниципальных нужд» комитетом финансов в 2024 году проведено 5 внеплановых контрольных мероприятий.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ы проверки: 3 (три) в Администрации Бургинского сельского поселения и 2 (две) в Администрации Веребьинского сельского поселения по теме - подтверждение расходов для получения межбюджетного трансферта,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о результатам  контрольных мероприятий руководителям учреждений рекомендовано п</w:t>
            </w:r>
            <w:r>
              <w:rPr>
                <w:rFonts w:eastAsia="Arial Unicode MS"/>
                <w:sz w:val="24"/>
              </w:rPr>
              <w:t xml:space="preserve">ривести документацию в соответствие действующему законодательству, </w:t>
            </w:r>
            <w:r>
              <w:rPr>
                <w:sz w:val="24"/>
              </w:rPr>
              <w:t xml:space="preserve"> выявленные в ходе проверки нарушения устранить и принять к сведению для  недопущения в дальнейшем. Выявленные нарушения устран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аудита в сфере закупок в муниципальных учреждениях при проведении контрольных и экспертно-аналитически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в соответствии с утвержденным годовым плано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и проведении  каждого контрольного и экспертно- аналитического мероприятия Счётной палатой Маловишерского муниципального района Новгородской области осуществляется аудит в сфере закупок. Так за 2024 год проведено 6 мероприятий, в результате которых установлены нарушения (замечания) при осуществлении муниципальных  закупок и закупок отдельными видами юридических лиц в сумме 76,4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общение результатов аудита в сфере закуп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ежегодно            4 кварт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В годовом отчете Счётной палаты Маловишерского муниципального района Новгородской области отражена обобщенная информация по аудиту в сфере закупок (приказ Счётной палаты  Маловишерского муниципального района Новгородской области от 28.12.2024  № 2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контроля за вы</w:t>
              <w:softHyphen/>
              <w:t>пол</w:t>
              <w:softHyphen/>
              <w:t>нением заключенных контрактов в сфере закупок товаров, работ, услуг для обеспечения муници</w:t>
              <w:softHyphen/>
              <w:t>пальных нужду в части соответ</w:t>
              <w:softHyphen/>
              <w:t>ствия поставленного товара, вы</w:t>
              <w:softHyphen/>
              <w:t>полненной работы (ее ре</w:t>
              <w:softHyphen/>
              <w:t>зуль</w:t>
              <w:softHyphen/>
              <w:t>тата) или оказанной ус</w:t>
              <w:softHyphen/>
              <w:t>луги усло</w:t>
              <w:softHyphen/>
              <w:t>виям контракта в Администра</w:t>
              <w:softHyphen/>
              <w:t>ции муници</w:t>
              <w:softHyphen/>
              <w:t>пального района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2060"/>
                <w:sz w:val="24"/>
              </w:rPr>
            </w:pPr>
            <w:r>
              <w:rPr>
                <w:sz w:val="24"/>
              </w:rPr>
              <w:t>Контроль за вы</w:t>
              <w:softHyphen/>
              <w:t>пол</w:t>
              <w:softHyphen/>
              <w:t>нением заключенных контрактов в сфере закупок товаров, работ, услуг для обеспечения муници</w:t>
              <w:softHyphen/>
              <w:t>пальных нужду в части соответ</w:t>
              <w:softHyphen/>
              <w:t>ствия поставленного товара, вы</w:t>
              <w:softHyphen/>
              <w:t>полненной работы (ее ре</w:t>
              <w:softHyphen/>
              <w:t>зуль</w:t>
              <w:softHyphen/>
              <w:t>тата) или оказанной ус</w:t>
              <w:softHyphen/>
              <w:t>луги усло</w:t>
              <w:softHyphen/>
              <w:t xml:space="preserve">виям контракта осуществлялся постоянно при получении товара, выполненной работы, оказанной услуги отраслевыми (функциональными) органами Администрации муниципального райо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2060"/>
                <w:sz w:val="24"/>
              </w:rPr>
            </w:pPr>
            <w:r>
              <w:rPr>
                <w:color w:val="002060"/>
                <w:sz w:val="24"/>
              </w:rPr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Совершенствование системы учет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ринятие мер по обеспечению учета му</w:t>
              <w:softHyphen/>
              <w:t>ниципального имущества и осуществление проверок его эффективного исполь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один раз в полугод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В 2024 году проведено 2 проверки фактического наличия, использования по назначению и сохранности муниципального имущества, закрепленного  за муниципальным унитарным предприятием на праве хозяйственного ведения, за муниципальными учреждениями, на праве оперативного управления, а также переданного в установленном порядке иным лицам. По результатам проведенных проверок нарушений не выявлено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</w:rPr>
              <w:t>7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существление анализа жалоб и обраще</w:t>
              <w:softHyphen/>
              <w:t>ний, поступающих в Администрацию му</w:t>
              <w:softHyphen/>
              <w:t>ниципального района Новгородской области, на предмет выявле</w:t>
              <w:softHyphen/>
              <w:t>ния фактов коррупционной направленно</w:t>
              <w:softHyphen/>
              <w:t>сти с последующим заслушиванием  на плановом заседании комиссии по противо</w:t>
              <w:softHyphen/>
              <w:t>действию коррупции в Маловишерском муниципальном район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 анализ жалоб и обращений, поступивших в Администрацию муниципального района. Фактов коррупционной направленности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существление анализа деятельности под</w:t>
              <w:softHyphen/>
              <w:t>ведомственных муниципальных учрежде</w:t>
              <w:softHyphen/>
              <w:t>ний по реализации статьи 13.3 Федераль</w:t>
              <w:softHyphen/>
              <w:t>ного закона от 25 декабря 2008 года №273-ФЗ «О противодействии коррупци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firstLine="708"/>
              <w:jc w:val="both"/>
              <w:rPr>
                <w:sz w:val="28"/>
                <w:szCs w:val="28"/>
              </w:rPr>
            </w:pPr>
            <w:r>
              <w:rPr/>
              <w:t xml:space="preserve">В подведомственных муниципальных учреждениях района </w:t>
            </w:r>
            <w:r>
              <w:rPr>
                <w:shd w:fill="FFFFFF" w:val="clear"/>
              </w:rPr>
              <w:t xml:space="preserve">назначены должностные лица, </w:t>
            </w:r>
            <w:r>
              <w:rPr/>
              <w:t>ответственные за профилактику коррупционных и иных правонарушений.</w:t>
            </w:r>
          </w:p>
          <w:p>
            <w:pPr>
              <w:pStyle w:val="Style17"/>
              <w:spacing w:lineRule="exact" w:line="240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информационных стендах в подведомственных муниципальных учреждениях размещена наглядная информация о рекомендуемых действиях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ботников, родителей (законных представителей) при проявлении случаев коррупции, также размещена информация о правоохранительных органах (в том числе адреса, телефоны горячих линий), в которые необходимо обращаться при возникновении противозаконных ситуаций.</w:t>
            </w:r>
          </w:p>
          <w:p>
            <w:pPr>
              <w:pStyle w:val="Style17"/>
              <w:spacing w:lineRule="exact" w:line="240"/>
              <w:ind w:firstLine="708"/>
              <w:jc w:val="both"/>
              <w:rPr>
                <w:szCs w:val="28"/>
              </w:rPr>
            </w:pPr>
            <w:r>
              <w:rPr/>
              <w:t>На официальных сайтах подведомственных муниципальных учреждений размещен раздел «Противодействие коррупции», вход осуществляется с главной страницы сайта. Содержание раздела соответствует приказу Министерства труда и социального развития Российской Федерации от 7 октября 2013 года № 530н.</w:t>
            </w:r>
          </w:p>
          <w:p>
            <w:pPr>
              <w:pStyle w:val="Style17"/>
              <w:spacing w:lineRule="exact" w:line="240"/>
              <w:ind w:firstLine="708"/>
              <w:jc w:val="both"/>
              <w:rPr/>
            </w:pPr>
            <w:r>
              <w:rPr/>
              <w:t xml:space="preserve">В каждом подведомственном муниципальном учреждении разработаны и утверждены Планы противодействия коррупции, и другие локальные акты, регулирующие вопросы противодействия коррупции, которые размещены на официальных сайтах в сети Интернет в разделе «Противодействие коррупции». </w:t>
            </w:r>
          </w:p>
          <w:p>
            <w:pPr>
              <w:pStyle w:val="Style17"/>
              <w:spacing w:lineRule="exact" w:line="240"/>
              <w:ind w:firstLine="708"/>
              <w:jc w:val="both"/>
              <w:rPr/>
            </w:pPr>
            <w:r>
              <w:rPr/>
              <w:t>Утверждены Кодексы этики и служебного поведения. В трудовые договора руководителей и работников подведомственных муниципальных учреждений внесены положения об обязанности соблюдения Кодекса этики и служебного поведения</w:t>
            </w:r>
          </w:p>
          <w:p>
            <w:pPr>
              <w:pStyle w:val="Style17"/>
              <w:spacing w:lineRule="exact" w:line="240"/>
              <w:ind w:firstLine="708"/>
              <w:jc w:val="both"/>
              <w:rPr>
                <w:rFonts w:eastAsia="Calibri"/>
                <w:shd w:fill="FFFFFF" w:val="clear"/>
              </w:rPr>
            </w:pPr>
            <w:r>
              <w:rPr/>
              <w:t>В целях предотвращения и урегулирования конфликта интересов в каждом подведомственном муниципальном учреждении разработаны и утверждены нормативными правовыми актами: положения о порядке работы по предотвращению конфликта интересов, положения о комиссии по предотвращению и урегулированию конфликта интересов, порядки  уведомления работодателя о возникающем (имеющемся) конфликте интересов.</w:t>
            </w:r>
          </w:p>
          <w:p>
            <w:pPr>
              <w:pStyle w:val="Style17"/>
              <w:spacing w:lineRule="exact" w:line="240"/>
              <w:ind w:firstLine="708"/>
              <w:jc w:val="both"/>
              <w:rPr/>
            </w:pPr>
            <w:r>
              <w:rPr>
                <w:spacing w:val="2"/>
                <w:shd w:fill="FFFFFF" w:val="clear"/>
              </w:rPr>
              <w:t>Руководителями муниципальных учреждений осуществляется ежедневный контроль за достоверностью предоставляемой информации и отчетности, не допускается составление неофициальной отчетности и использования поддельных документов</w:t>
            </w:r>
            <w:r>
              <w:rPr/>
              <w:t>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рганизация работы по своевременному представлению руководителями подве</w:t>
              <w:softHyphen/>
              <w:t>домственных муниципальных учреждений сведений о своих доходах, имуществе и обязательствах имущественного характера, а также о доходах, об имуществе и обяза</w:t>
              <w:softHyphen/>
              <w:t>тельствах имущественного характера своих супруги (супруга) и несовершенно</w:t>
              <w:softHyphen/>
              <w:t>летних детей и приему указанных сведе</w:t>
              <w:softHyphen/>
              <w:t>ний, проведению проверок достоверности и полноты сведений, представляемых ру</w:t>
              <w:softHyphen/>
              <w:t>ководителями подведомственных муници</w:t>
              <w:softHyphen/>
              <w:t xml:space="preserve">пальных учреждени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 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С 2024 года все руководители подведомственных муниципальных учреждений, функции и полномочия учредителя в отношении которых осуществляет Администрация Маловишерского муниципального района Новгородской области представляют сведения о своих доходах, имуществе и обязательствах имущественного характера, а также о доходах, об имуществе и обяза</w:t>
              <w:softHyphen/>
              <w:t>тельствах имущественного характера своих супруги (супруга) и несовершенно</w:t>
              <w:softHyphen/>
              <w:t>летних детей в комитет организационной и кадровой работы Администрации муниципального района Новгородской области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 отчетном году все руководители муниципальных учреждений своевременно представили сведения о своих доходах, имуществе и обязательствах имущественного характера, а также о доходах, об имуществе и обяза</w:t>
              <w:softHyphen/>
              <w:t>тельствах имущественного характера своих супруги (супруга) и несовершенно</w:t>
              <w:softHyphen/>
              <w:t>летних детей (19 человек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тражение в ежегодном отчете о деятель</w:t>
              <w:softHyphen/>
              <w:t>ности Счетной палаты муниципального района Новгородской области вопросов участия в пределах своих полномочий в мероприятиях, направлен</w:t>
              <w:softHyphen/>
              <w:t>ных на противодействие корруп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ежегодно      декаб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деятель</w:t>
              <w:softHyphen/>
              <w:t>ности Счётной палаты муниципального района Новгородской области в части участия в пределах своих полномочий в мероприятиях, направлен</w:t>
              <w:softHyphen/>
              <w:t xml:space="preserve">ных на противодействие коррупции отражена в годовом отчете за 2024 год </w:t>
            </w:r>
            <w:r>
              <w:rPr>
                <w:vanish/>
                <w:sz w:val="24"/>
              </w:rPr>
              <w:t>в годовом отчете Счётной палаты отражена обобщенная информация по аудиту в сфере закупок. (годовой отчет утвержден Решением Думы №372 от 26.12.2019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екларации об отсутствии  личной заинтересованности представили все члены комиссии по осуществлению закупо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Осуществление анализа информации об участниках закупок на предмет установления фактов аффилированных связей с уполномоченными муниципальными служащими, членам комиссий по осуществлению закупок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Проведен анализ информации об участниках закупок на предмет установления фактов аффлированных связей с уполномоченными муниципальными служащими, членами комиссий по осуществлению закупок. Анализ участников закупок на предмет возможного совершения коррупционных правонарушений, наличия конфликта интересов (аффлированности) с должностным лицом заказчика, от которого зависит определение поставщика (подрядчика, исполнителя) показал отсутствие коррупционных правонарушений и аффлирова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/>
            </w:pPr>
            <w:r>
              <w:rPr/>
              <w:t>Мониторинг нормативно-право</w:t>
              <w:softHyphen/>
              <w:t>вой базы законодательства Рос</w:t>
              <w:softHyphen/>
              <w:t>сийской Федерации и Новгород</w:t>
              <w:softHyphen/>
              <w:t>ской области по вопросам проти</w:t>
              <w:softHyphen/>
              <w:t>водействия коррупции на пред</w:t>
              <w:softHyphen/>
              <w:t>мет внесения изменений в дейст</w:t>
              <w:softHyphen/>
              <w:t>вую</w:t>
              <w:softHyphen/>
              <w:t>щие муниципальные право</w:t>
              <w:softHyphen/>
              <w:t>вые акты и принятия соответст</w:t>
              <w:softHyphen/>
              <w:t>вую</w:t>
              <w:softHyphen/>
              <w:t>щих муниципальных право</w:t>
              <w:softHyphen/>
              <w:t>вых акт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Style w:val="Style14"/>
              </w:rPr>
            </w:pPr>
            <w:r>
              <w:rPr>
                <w:sz w:val="24"/>
              </w:rPr>
              <w:t>В результате мониторинга нормативно-право</w:t>
              <w:softHyphen/>
              <w:t>вой базы законодательства Рос</w:t>
              <w:softHyphen/>
              <w:t>сийской Федерации и Новгород</w:t>
              <w:softHyphen/>
              <w:t>ской области по вопросам проти</w:t>
              <w:softHyphen/>
              <w:t xml:space="preserve">водействия коррупции  2024 году внесены изменения в 7 действующих </w:t>
            </w:r>
            <w:r>
              <w:rPr>
                <w:rStyle w:val="Style14"/>
              </w:rPr>
              <w:t>муниципальных правовых актов, в том числе: в отношении муниципальных служащих – 4; в отношении руководителей муниципальных учреждений - 3.</w:t>
            </w:r>
          </w:p>
          <w:p>
            <w:pPr>
              <w:pStyle w:val="ConsPlusTitle"/>
              <w:spacing w:lineRule="exact" w:line="240" w:before="120" w:after="0"/>
              <w:jc w:val="both"/>
              <w:rPr/>
            </w:pPr>
            <w:r>
              <w:rPr>
                <w:b w:val="false"/>
              </w:rPr>
              <w:t>Разработаны и утверждены:</w:t>
            </w:r>
          </w:p>
          <w:p>
            <w:pPr>
              <w:pStyle w:val="ConsPlusTitle"/>
              <w:spacing w:lineRule="exact" w:line="240" w:before="120" w:after="0"/>
              <w:jc w:val="both"/>
              <w:rPr/>
            </w:pPr>
            <w:r>
              <w:rPr>
                <w:b w:val="false"/>
              </w:rPr>
              <w:t>Положение о порядке уведомления муниципальными служащими Администрации муниципального района Новгородской области о выполнении иной оплачиваемой работы (постановление Администрации муниципального района Новгородской области от 29.02.2024 № 190);</w:t>
            </w:r>
          </w:p>
          <w:p>
            <w:pPr>
              <w:pStyle w:val="ConsPlusTitle"/>
              <w:spacing w:lineRule="exact" w:line="240"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ожение о комиссии по урегулированию конфликта интересов руководителей муниципальных учреждений, функции и полномочия учредителя в отношении которых осуществляет Администрация Маловишерского муниципального района Новгородской области и ее состав (постановление Администрации муниципального района Новгородской области от 27.03.2024 № 262);</w:t>
            </w:r>
          </w:p>
          <w:p>
            <w:pPr>
              <w:pStyle w:val="ConsPlusTitle"/>
              <w:spacing w:lineRule="exact" w:line="240"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орядок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уведомления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едставителя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аботодателя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уководителем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униципального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учреждения,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функции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олномочия</w:t>
            </w:r>
            <w:r>
              <w:rPr>
                <w:b w:val="false"/>
                <w:spacing w:val="1"/>
                <w:szCs w:val="28"/>
              </w:rPr>
              <w:t xml:space="preserve"> учредителя </w:t>
            </w:r>
            <w:r>
              <w:rPr>
                <w:b w:val="false"/>
                <w:szCs w:val="28"/>
              </w:rPr>
              <w:t>в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ношении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оторого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существляет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Администрация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муниципального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района Новгородской области,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озникновении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личной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заинтересованности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и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сполнении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должностных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бязанностей,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оторая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иводит</w:t>
            </w:r>
            <w:r>
              <w:rPr>
                <w:b w:val="false"/>
                <w:spacing w:val="-2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или может</w:t>
            </w:r>
            <w:r>
              <w:rPr>
                <w:b w:val="false"/>
                <w:spacing w:val="-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ивести</w:t>
            </w:r>
            <w:r>
              <w:rPr>
                <w:b w:val="false"/>
                <w:spacing w:val="-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</w:t>
            </w:r>
            <w:r>
              <w:rPr>
                <w:b w:val="false"/>
                <w:spacing w:val="-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онфликту</w:t>
            </w:r>
            <w:r>
              <w:rPr>
                <w:b w:val="false"/>
                <w:spacing w:val="1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интересов </w:t>
            </w:r>
            <w:r>
              <w:rPr>
                <w:b w:val="false"/>
              </w:rPr>
              <w:t>(постановление Администрации муниципального района Новгородской области от 27.03.2024 № 263);</w:t>
            </w:r>
          </w:p>
          <w:p>
            <w:pPr>
              <w:pStyle w:val="ConsPlusTitle"/>
              <w:spacing w:lineRule="exact" w:line="240" w:before="120" w:after="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Порядок поступления заявления руководителя муниципального учреждения, функции и полномочия учредителя в отношении которого осуществляет Администрация муниципального района Новгородской обла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остановление Администрации муниципального района Новгородской области от 27.03.2024 № 2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оценки коррупцион</w:t>
              <w:softHyphen/>
              <w:t>ных рисков, возникающих при реализации функций Админист</w:t>
              <w:softHyphen/>
              <w:t>рации муниципального района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а оценка коррупционных рисков. В Перечень должностей муниципальной службы Администрации муниципального района, замещение которых связано с коррупционными рисками внесены изменения (постановление Администрации муниципального района от 22.05.2024 № 487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9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антикоррупционному просвещению обучающихся общеобразовательных организаций, родителей (законных представителей) обучающихс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В течение 2024 года в общеобразовательных организациях района проведены классные часы на антикоррупционную тему с обучающимися 7-11 классов, в которых приняло участие более 513 обучающихся.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9 декабря в Международный день борьбы с коррупцией в школах были организованы тематические классные часы: «Права и обязанности гражданина РФ»; «Вместе против коррупции»; также был организован Конкурс среди обучающихся на лучший плакат антикоррупционной направленности.</w:t>
            </w:r>
          </w:p>
          <w:p>
            <w:pPr>
              <w:pStyle w:val="Normal"/>
              <w:spacing w:lineRule="exact" w:line="240"/>
              <w:ind w:firstLine="34"/>
              <w:jc w:val="both"/>
              <w:rPr/>
            </w:pPr>
            <w:r>
              <w:rPr>
                <w:sz w:val="24"/>
              </w:rPr>
              <w:t>Вопросы по предупреждению коррупции рассматривались на родительских собраниях.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</w:rPr>
              <w:t>С 05 ноября 2024 года по 27 ноября 2024</w:t>
            </w:r>
            <w:r>
              <w:rPr>
                <w:sz w:val="24"/>
                <w:shd w:fill="FFFFFF" w:val="clear"/>
              </w:rPr>
              <w:t xml:space="preserve"> года, обучающиеся общеобразовательных организаций района приняли участие в </w:t>
            </w:r>
            <w:r>
              <w:rPr>
                <w:sz w:val="24"/>
              </w:rPr>
              <w:t>областном конкурсе «Как я вижу коррупцию»</w:t>
            </w:r>
            <w:r>
              <w:rPr>
                <w:sz w:val="24"/>
                <w:shd w:fill="FFFFFF" w:val="clear"/>
              </w:rPr>
              <w:t>, организованном Администрацией Губернатора Новгородской области совместно с прокуратурой Новгородской области.  4 обучающихся награждены грамотами участника конкурса.</w:t>
            </w:r>
          </w:p>
          <w:p>
            <w:pPr>
              <w:pStyle w:val="Normal"/>
              <w:spacing w:lineRule="exact" w:line="240"/>
              <w:ind w:firstLine="34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Темы по формированию антикоррупционного поведения изучаются на уроках обществознания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Обеспечение контроля за реализацией мероприятий Плана по противодействию коррупции в Администрации муниципального района Новгородской области на 2024-2026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информации о вы</w:t>
              <w:softHyphen/>
              <w:t>полнении мероприятий Плана противодействия коррупции в Администрации муниципального района Новгородской области на 2024-2026 годы (далее –План) на засе</w:t>
              <w:softHyphen/>
              <w:t>даниях комиссии по противодей</w:t>
              <w:softHyphen/>
              <w:t>ствию коррупции в Маловишер</w:t>
              <w:softHyphen/>
              <w:t>ском муниципальном районе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квар</w:t>
              <w:softHyphen/>
              <w:t>тально в соот</w:t>
              <w:softHyphen/>
              <w:t>ветст</w:t>
              <w:softHyphen/>
              <w:t>вии с пла</w:t>
              <w:softHyphen/>
              <w:t>ном работы комисс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выполнении мероприятий Плана противодействия коррупции в Администрации муниципального района рассматривалась ежеквартально на заседаниях комиссии по противодействию коррупции в Маловишерском муниципальном районе Новгородской области</w:t>
            </w:r>
          </w:p>
        </w:tc>
      </w:tr>
      <w:tr>
        <w:trPr>
          <w:trHeight w:val="1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а о реализации меро</w:t>
              <w:softHyphen/>
              <w:t>приятий Плана за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 01 апреля 20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дготовлен отчет по выполнению плана противодействия коррупции в Администрации муниципального района за 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Обеспечение размещения отчета о состоя</w:t>
              <w:softHyphen/>
              <w:t>нии коррупции и реализации мер по проти</w:t>
              <w:softHyphen/>
              <w:t>водействию коррупции в Администрации муниципального района на официальном сайте Адми</w:t>
              <w:softHyphen/>
              <w:t>нистрации муниципального района Новгородской области в ин</w:t>
              <w:softHyphen/>
              <w:t>формационно – телекоммуни</w:t>
              <w:softHyphen/>
              <w:t>кационной сети «Интернет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жегодно, до 20 числа месяца, следующего за отчетны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тчет по выполнению плана противодействия коррупции в Администрации муниципального района размещен на официальном сайте Адми</w:t>
              <w:softHyphen/>
              <w:t>нистрации муниципального района в ин</w:t>
              <w:softHyphen/>
              <w:t>формационно – телекоммуни</w:t>
              <w:softHyphen/>
              <w:t>кационной сети «Интер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слушивание отчета о выполне</w:t>
              <w:softHyphen/>
              <w:t>нии мероприятий Плана на засе</w:t>
              <w:softHyphen/>
              <w:t>дании комиссии по противодейст</w:t>
              <w:softHyphen/>
              <w:t>вию коррупции в Маловишер</w:t>
              <w:softHyphen/>
              <w:t>ском муниципальном районе Новгородской обла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Отчет о выполне</w:t>
              <w:softHyphen/>
              <w:t>нии мероприятий Плана противодействия коррупции в Маловишерском муниципальном районе за 2024 год заслушан на заседании комиссии по противодейст</w:t>
              <w:softHyphen/>
              <w:t>вию коррупции в Маловишер</w:t>
              <w:softHyphen/>
              <w:t>ском муниципальном районе 27.03.2025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206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rticleseparator">
    <w:name w:val="article_separato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8">
    <w:name w:val="s8"/>
    <w:basedOn w:val="Style11"/>
    <w:qFormat/>
    <w:rPr/>
  </w:style>
  <w:style w:type="character" w:styleId="S1">
    <w:name w:val="s1"/>
    <w:basedOn w:val="Style11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13">
    <w:name w:val="p13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8">
    <w:name w:val="p18"/>
    <w:basedOn w:val="Normal"/>
    <w:qFormat/>
    <w:pPr>
      <w:spacing w:before="280" w:after="280"/>
    </w:pPr>
    <w:rPr>
      <w:sz w:val="24"/>
    </w:rPr>
  </w:style>
  <w:style w:type="paragraph" w:styleId="P19">
    <w:name w:val="p19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</w:rPr>
  </w:style>
  <w:style w:type="paragraph" w:styleId="P22">
    <w:name w:val="p22"/>
    <w:basedOn w:val="Normal"/>
    <w:qFormat/>
    <w:pPr>
      <w:spacing w:before="280" w:after="280"/>
    </w:pPr>
    <w:rPr>
      <w:sz w:val="24"/>
    </w:rPr>
  </w:style>
  <w:style w:type="paragraph" w:styleId="P23">
    <w:name w:val="p23"/>
    <w:basedOn w:val="Normal"/>
    <w:qFormat/>
    <w:pPr>
      <w:spacing w:before="280" w:after="280"/>
    </w:pPr>
    <w:rPr>
      <w:sz w:val="24"/>
    </w:rPr>
  </w:style>
  <w:style w:type="paragraph" w:styleId="P24">
    <w:name w:val="p24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P26">
    <w:name w:val="p26"/>
    <w:basedOn w:val="Normal"/>
    <w:qFormat/>
    <w:pPr>
      <w:spacing w:before="280" w:after="280"/>
    </w:pPr>
    <w:rPr>
      <w:sz w:val="24"/>
    </w:rPr>
  </w:style>
  <w:style w:type="paragraph" w:styleId="P27">
    <w:name w:val="p27"/>
    <w:basedOn w:val="Normal"/>
    <w:qFormat/>
    <w:pPr>
      <w:spacing w:before="280" w:after="280"/>
    </w:pPr>
    <w:rPr>
      <w:sz w:val="24"/>
    </w:rPr>
  </w:style>
  <w:style w:type="paragraph" w:styleId="P28">
    <w:name w:val="p28"/>
    <w:basedOn w:val="Normal"/>
    <w:qFormat/>
    <w:pPr>
      <w:spacing w:before="280" w:after="280"/>
    </w:pPr>
    <w:rPr>
      <w:sz w:val="24"/>
    </w:rPr>
  </w:style>
  <w:style w:type="paragraph" w:styleId="P29">
    <w:name w:val="p29"/>
    <w:basedOn w:val="Normal"/>
    <w:qFormat/>
    <w:pPr>
      <w:spacing w:before="280" w:after="280"/>
    </w:pPr>
    <w:rPr>
      <w:sz w:val="24"/>
    </w:rPr>
  </w:style>
  <w:style w:type="paragraph" w:styleId="P30">
    <w:name w:val="p30"/>
    <w:basedOn w:val="Normal"/>
    <w:qFormat/>
    <w:pPr>
      <w:spacing w:before="280" w:after="280"/>
    </w:pPr>
    <w:rPr>
      <w:sz w:val="24"/>
    </w:rPr>
  </w:style>
  <w:style w:type="paragraph" w:styleId="P31">
    <w:name w:val="p31"/>
    <w:basedOn w:val="Normal"/>
    <w:qFormat/>
    <w:pPr>
      <w:spacing w:before="280" w:after="280"/>
    </w:pPr>
    <w:rPr>
      <w:sz w:val="24"/>
    </w:rPr>
  </w:style>
  <w:style w:type="paragraph" w:styleId="P32">
    <w:name w:val="p32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3-03-21T09:16:00Z</cp:lastPrinted>
  <dcterms:modified xsi:type="dcterms:W3CDTF">2025-03-27T12:06:00Z</dcterms:modified>
  <cp:revision>49</cp:revision>
  <dc:subject/>
  <dc:title> </dc:title>
</cp:coreProperties>
</file>