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МАЛОВИШЕРСКОГО МУНИЦИПАЛЬНОГО РАЙОНА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Об утверждении Положения о присвоении звания «Почет</w:t>
              <w:softHyphen/>
              <w:t>ный гражданин Маловишер</w:t>
              <w:softHyphen/>
              <w:t>ского муниципального рай</w:t>
              <w:softHyphen/>
              <w:t>он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с изменениями внесенными решениями Думы муниципального района от 22.08.2013 №266,  от 26.02.2015 №415, от 26.10.2017 №217)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Принято Думой Маловишерского муниципального района 28 июня 201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Дума Маловишерского муниципальн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Утвердить прилагаемое Положение о присвоении звания «Почетный гражданин Маловишер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решения Муниципального Совета народных депутатов Маловишерского района:</w:t>
      </w:r>
    </w:p>
    <w:p>
      <w:pPr>
        <w:pStyle w:val="Normal"/>
        <w:ind w:firstLine="708"/>
        <w:jc w:val="both"/>
        <w:rPr/>
      </w:pPr>
      <w:r>
        <w:rPr/>
        <w:t>от 26.06.2003 №158 «Об утверждении Положения о присвоении звания «Почетный гражданин Маловишерского района»;</w:t>
      </w:r>
    </w:p>
    <w:p>
      <w:pPr>
        <w:pStyle w:val="Normal"/>
        <w:ind w:firstLine="708"/>
        <w:jc w:val="both"/>
        <w:rPr/>
      </w:pPr>
      <w:r>
        <w:rPr/>
        <w:t>от 24.03.2005 №248 «О внесении изменения в Положение о присвоении звания «Почетный гражданин Маловишерского района».</w:t>
      </w:r>
    </w:p>
    <w:p>
      <w:pPr>
        <w:pStyle w:val="Normal"/>
        <w:jc w:val="both"/>
        <w:rPr/>
      </w:pPr>
      <w:r>
        <w:rPr/>
        <w:tab/>
        <w:t>3. Опубликовать решение в бюллетене «Возрождение»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1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едседатель Думы 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 xml:space="preserve"> Г.Г. Жукова 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района</w:t>
        <w:tab/>
        <w:t>Н.А. Маслов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28 июня 2012 год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5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алая Вишер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4340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TextBody"/>
              <w:spacing w:lineRule="exact" w:line="24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решением Думы Маловишерского</w:t>
            </w:r>
          </w:p>
          <w:p>
            <w:pPr>
              <w:pStyle w:val="TextBody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28.06.2012 №16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овишерского муниципального района»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ания «Почетный гражданин Маловишерского муниципального района» могут быть удостоены граждане Российской Федерации, иностранные граждане за высокие достижения в трудовой или общественной деятельности, внесшие существенный вклад в развитие Маловишерского муниципального района (далее - района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присвоения звания «Почетный гражданин Маловишерского муниципального района» является значительный личный вклад в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район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дственного потенциала район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улучшение архитектурного облика район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ропаганду истории и культуры район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ю и восстановление исторических, культурных памятников, расположенных на территории район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изведений искусства в районе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, просвещение, охрану здоровья, жизни и прав жителей район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ликвидацию последствий чрезвычайных ситуаций природного и техногенного характер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сть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вание «Почетный гражданин Маловишерского муниципального района» присваивается решением Думы Маловишерского муниципального района одному лицу ко Дню города, либо одному лицу к общезначимым юбилейным датам, но не более одного человека в год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орами присвоения звания «Почетный гражданин Маловишерского муниципального района» могут быть Советы трудовых коллективов или администрации организаций частной, государственной, муниципальной и иных форм собственности, выборные органы общественных организаций, депутаты Думы Маловишерского муниципального района, депутаты Советов депутатов поселен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присвоения звания «Почетный гражданин Маловишерского муниципального района» представляют в Думу Маловишерского муниципального района ходатайство и характеристику производственной или общественной деятельности, в которой указываются особые заслуги перед районом представляемого к присвоению звания лиц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Думы Маловишерского муниципального района о присвоении звания «Почетный гражданин Маловишерского муниципального района» публикуется в бюллетене «Возрождение», размещается на официальном сайте Администрации Маловишерского муниципального района в информационно-телекоммуникационной сети «Интернет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тному гражданину Маловишерского муниципального района в торжественной обстановке Главой муниципального района или другим лицом по его поручению вручаются нагрудный знак «Почетный гражданин Маловишерского муниципального района» и удостоверение «Почетный гражданин Маловишер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исание и образец нагрудного знака «Почетный гражданин Маловишерского муниципального района» приведены в приложениях 1 и 2 к настоящему Полож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 образец удостоверения «Почетный гражданин Маловишерского муниципального района»  приведены в приложениях 3 и 4 к настоящему Полож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своевременное оформление нагрудного знака «Почетный гражданин Маловишерского муниципального района», удостоверения «Почетный гражданин Маловишерского муниципального района»  обеспечивает Администрация муниципального район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четному гражданину Маловишерского муниципального района оказываются знаки внимания, соответствующие его высокому званию, социальному статусу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й гражданин Маловишерского муниципального района считается почетным гостем на всех общественно значимых мероприятиях в район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четный гражданин Маловишерского муниципального района имеет право на внеочередной прием Главой муниципального района, должностными лицами органов местного самоуправ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четному гражданину Маловишерского муниципального района назначается ежемесячная денежная компенсация в размере 4611 рубл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жемесячная денежная компенсация перечисляется Администрацией Маловишерского муниципального района на основании решения о присвоении звания «Почетный гражданин Маловишерского муниципального района» и личного заявления Почетного гражданина Маловишерского муниципального района на банковский счет заявителя, открытый в банке или в иной кредитной организации до десятого числа месяца, следующего за месяцем начисления ежемесячной денежной компенс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лата ежемесячной денежной компенсации прекращается в случаи смерти лица, получающего ежемесячную денежную компенсацию, - с первого числа месяца, следующего за месяцем смерт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сленная сумма ежемесячной денежной компенсации, причитавшаяся гражданину и оставшаяся не полученной в связи с его смертью, наследуется на основаниях, предусмотренных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ирование расходов, связанных с исполнением обязательств, предусмотренных Положением, осуществляется за счет средств бюджета муниципального район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ind w:firstLine="708"/>
        <w:jc w:val="center"/>
        <w:rPr/>
      </w:pPr>
      <w:r>
        <w:rPr/>
        <w:t>___________________________________________</w:t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>к Положению о присвое</w:t>
              <w:softHyphen/>
              <w:t xml:space="preserve">нии звания «Почетный </w:t>
            </w:r>
            <w:r>
              <w:rPr>
                <w:szCs w:val="28"/>
              </w:rPr>
              <w:t>гражданин Маловишер</w:t>
              <w:softHyphen/>
              <w:t>ского муниципального  района»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исание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грудного знака «Почетный гражданин Маловишерского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Нагрудный знак «Почетный гражданин Маловишерского муниципального района» представляет собой  круглую золотистую металлическую медаль, </w:t>
      </w:r>
      <w:r>
        <w:rPr>
          <w:rFonts w:eastAsia="Calibri"/>
          <w:szCs w:val="28"/>
        </w:rPr>
        <w:t xml:space="preserve">диаметром 38 мм.  По периметру медали выполнен орнамент. В центре медали расположено цветное изображение герба Маловишерского района. На верхней части медали находится лента с надписью черного цвета «МАЛОВИШЕРСКИЙ МУНИЦИПАЛЬНЫЙ РАЙОН»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kstob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едаль при помощи ушка и кольца крепится к золотистой металлической колодке размером 28,0 x 20,5 мм. В центре колодки прямоугольник покрытый зеленой эмалью. В центре прямоугольника надпись золотого  цвета «ПОЧЕТНЫЙ ГРАЖДАНИН». Колодку </w:t>
      </w:r>
      <w:r>
        <w:rPr>
          <w:sz w:val="28"/>
          <w:szCs w:val="28"/>
        </w:rPr>
        <w:t>обрамляют две расходящиеся вправо и влево лавровые ветви. Н</w:t>
      </w:r>
      <w:r>
        <w:rPr>
          <w:rFonts w:eastAsia="Calibri"/>
          <w:sz w:val="28"/>
          <w:szCs w:val="28"/>
        </w:rPr>
        <w:t>а оборотной стороне колодки располагается булавка для крепления к костюм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322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>к Положению о присвое</w:t>
              <w:softHyphen/>
              <w:t xml:space="preserve">нии звания «Почетный </w:t>
            </w:r>
            <w:r>
              <w:rPr>
                <w:szCs w:val="28"/>
              </w:rPr>
              <w:t>гражданин Маловишер</w:t>
              <w:softHyphen/>
              <w:t>ского муниципального  района»</w:t>
            </w:r>
          </w:p>
        </w:tc>
      </w:tr>
    </w:tbl>
    <w:p>
      <w:pPr>
        <w:pStyle w:val="Tekstob"/>
        <w:spacing w:lineRule="exact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бразец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грудного знака «Почетный гражданин Маловишерского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</w:t>
      </w:r>
    </w:p>
    <w:p>
      <w:pPr>
        <w:pStyle w:val="Tekstob"/>
        <w:spacing w:before="0" w:after="0"/>
        <w:ind w:firstLine="708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kstob"/>
        <w:spacing w:before="0" w:after="0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kstob"/>
        <w:spacing w:before="0" w:after="0"/>
        <w:ind w:firstLine="708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000885" cy="2874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rFonts w:eastAsia="Calibri"/>
        </w:rPr>
        <w:drawing>
          <wp:inline distT="0" distB="0" distL="0" distR="0">
            <wp:extent cx="1770380" cy="2918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ob"/>
        <w:spacing w:before="0" w:after="0"/>
        <w:ind w:firstLine="708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322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ложение 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>к Положению о присвое</w:t>
              <w:softHyphen/>
              <w:t xml:space="preserve">нии звания «Почетный </w:t>
            </w:r>
            <w:r>
              <w:rPr>
                <w:szCs w:val="28"/>
              </w:rPr>
              <w:t>гражданин Маловишер</w:t>
              <w:softHyphen/>
              <w:t>ского муниципального  района»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исание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удостоверения «Почетный гражданин Маловишерского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остоверение "Почетный гражданин Маловишерского муниципального района"  (далее - удостоверение) представляет собой двухстраничную книжку размером 140 x 100 мм зеленого цвета, без обложки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удостоверения располагается надпись в две строки  «Новгородская область  Маловишерский  район»  в центре изображен герб Маловишерского района, под ним надпись  «УДОСТОВЕРЕНИЕ» далее располагается текст  в три строки в кавычках "Почетный гражданин Маловишерского муниципального района". Надписи и изображение герба Маловишерского района выполнены краской под золото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вой внутренней стороне удостоверения вверху, по центру располагается  надпись  в четыре строки «Нагрудный знак «Почетный гражданин Маловишерского муниципального района»».  Далее в центре расположено цветное изображение нагрудного знака «Почетный гражданин Маловишерского муниципального района»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 правой внутренней стороне удостоверения в верхней части по центру в шесть строк  располагается надпись: «Решением Думы Маловишерского муниципального района от «____» ________20___ №___ присвоено звание «Почетный гражданин Маловишерского муниципального района», ниже  помещаются три пустые строки с надписями: "фамилия", "имя", "отчество"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м левом углу удостоверения помещается фотография лица, которому присвоено звание, размером 30 x 40 мм. Рядом с фотографией располагается надпись: "Глава муниципального района", ниже  помещаются две пустые строки. Удостоверение подписывается Главой муниципального района, оттиск печати закрывает правый нижний угол фотографии. Надписи выполнены краской черного цвета.</w:t>
      </w:r>
    </w:p>
    <w:p>
      <w:pPr>
        <w:pStyle w:val="Tekstob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22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>к Положению о присвое</w:t>
              <w:softHyphen/>
              <w:t xml:space="preserve">нии звания «Почетный </w:t>
            </w:r>
            <w:r>
              <w:rPr>
                <w:szCs w:val="28"/>
              </w:rPr>
              <w:t>гражданин Маловишер</w:t>
              <w:softHyphen/>
              <w:t>ского муниципального  района»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бразец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удостоверения «Почетный гражданин Маловишерского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»</w:t>
      </w:r>
    </w:p>
    <w:p>
      <w:pPr>
        <w:pStyle w:val="Normal"/>
        <w:ind w:firstLine="708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Cs w:val="28"/>
        </w:rPr>
        <w:drawing>
          <wp:inline distT="0" distB="0" distL="0" distR="0">
            <wp:extent cx="5760085" cy="66509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">
    <w:name w:val="Гиперссылка1"/>
    <w:basedOn w:val="Style7"/>
    <w:qFormat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Style1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8FE340A4F25EEC50A9312536EDF020B20225A3E6C6EE2822F73D8697CKE1D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4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0:00Z</dcterms:created>
  <dc:creator>ADMIN</dc:creator>
  <dc:description/>
  <cp:keywords/>
  <dc:language>en-US</dc:language>
  <cp:lastModifiedBy>User</cp:lastModifiedBy>
  <cp:lastPrinted>2019-10-04T08:40:00Z</cp:lastPrinted>
  <dcterms:modified xsi:type="dcterms:W3CDTF">2023-07-20T11:20:00Z</dcterms:modified>
  <cp:revision>4</cp:revision>
  <dc:subject/>
  <dc:title/>
</cp:coreProperties>
</file>