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4536" w:leader="none"/>
        </w:tabs>
        <w:spacing w:lineRule="atLeast" w:line="240" w:before="0" w:after="0"/>
        <w:jc w:val="left"/>
        <w:outlineLvl w:val="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ми налоговыми льготами и вычетами могут воспользоваться участники СВО и члены их семей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о налогах и сборах для отдельных категорий граждан и видов имущества предусмотрены налоговые льготы и вычеты по имущественным налогам (транспортному и земельному налогам, налогу на имущество физических лиц) и НДФЛ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ности, Налоговым кодексом РФ для ветеранов и инвалидов боевых действий установлен вычет по земельному налогу в размере 600 м2 от кадастровой стоимости земельного участка (предоставляется только в отношении одного участка)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ным закономот 26.09.2022 № 182-ОЗ «О транспортном налоге» для ветеранов боевых действий - владельцев легковых автомобилей с мощностью двигателя до 200 л.с. (включительно) с 2022 года установлена региональная льгота по уплате транспортного налога в размере 50% от установленной ставки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п.4 п.1 ст. 407 Налогового кодекса РФ ветеранам боевых действий предоставляется льгота по уплате налога на имущество физических лиц в отношении следующих видов объектов налогообложения: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а, часть квартиры или комната;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й дом или часть жилого дома;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или сооружение творческих мастерских, ателье и студий;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е строение или сооружение, не превышающее 50 квадратных метров и расположенное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ж или машино-место.</w:t>
      </w:r>
    </w:p>
    <w:p>
      <w:pPr>
        <w:pStyle w:val="Style18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 Также льгота по уплате налога на имущество физических лиц предоставляется родителям и супругам военнослужащих, погибших при исполнении служебных обязанностей. </w:t>
      </w:r>
    </w:p>
    <w:p>
      <w:pPr>
        <w:pStyle w:val="Style18"/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ьготы предоставляются в проактивном порядке, без обращения заявителя. Сведения о ветеранах боевых действий загружаются в информационный ресурс ФНС России на федеральном уровне из органов Социального фонда Росси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ФНС России по Новгородской области напоминает, что </w:t>
      </w:r>
      <w:r>
        <w:rPr>
          <w:rFonts w:cs="Times New Roman" w:ascii="Times New Roman" w:hAnsi="Times New Roman"/>
          <w:sz w:val="24"/>
          <w:szCs w:val="24"/>
        </w:rPr>
        <w:t>с перечнем налоговых льгот (налоговых вычетов) по всем имущественным налогам в конкретном регионе или муниципальном образовании можно ознакомиться с помощью электронного сервиса ФНС России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правочная информация о ставках и льготах по имущественным налог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ериод прохождения службы для мобилизованных лиц действует продление сроков уплаты транспортного и земельного налогов, налога на имущество физических лиц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ъяснения о мерах поддержки для мобилизованных физических лиц, в том числе, являющихся представителями малого и среднего бизнеса размещены на промостранице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«Налогообложение в период частичной мобилизации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</w:t>
      </w:r>
      <w:r>
        <w:rPr>
          <w:rFonts w:cs="Times New Roman" w:ascii="Times New Roman" w:hAnsi="Times New Roman"/>
          <w:sz w:val="24"/>
          <w:szCs w:val="24"/>
        </w:rPr>
        <w:t xml:space="preserve">ежемесячно, при выплате дохода, налоговый агент предоставляет работнику стандартные налоговые вычеты. Налоговый вычет в размере 500 рублей за каждый месяц налогового периода распространяется на граждан, уволенных с военной службы или призывавшихся на военные сборы, выполнявших интернациональный долг в Республике Афганистан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ругих странах</w:t>
        </w:r>
      </w:hyperlink>
      <w:r>
        <w:rPr>
          <w:rFonts w:cs="Times New Roman" w:ascii="Times New Roman" w:hAnsi="Times New Roman"/>
          <w:sz w:val="24"/>
          <w:szCs w:val="24"/>
        </w:rPr>
        <w:t>, в которых велись боевые действия, а также граждан, принимавших участие в соответствии с решениями органов государственной власти Российской Федерации в боевых действиях на территории Российской Федерации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2 п. 1 ст. 2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Ф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аны боевых действий, обращающиеся в суд за защитой своих прав, установленных законодательством о ветеранах, освобождены от уплаты госпошлины, если цена иска не превышает 1 млн руб. При превышении цены иска в 1 млн руб. госпошлина уплачивается в сумме, исчисленной исходя из цены иска и уменьшенной на сумму госпошлины, подлежащей уплате при цене иска 1 млн руб.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3 п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ст. 333.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Ф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знакомиться с возможностями личных кабинетов помогут демоверсии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айте ФНС России доступны демоверсии интерактивных сервисов «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lkip2.nalog.ru/lk" \l "/login" \n _blank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Личный кабинет индивидуального предпринимателя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 «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Личный кабинет юридического лиц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С помощью данной функции представители организаций и индивидуальные предприниматели, которые ещё не являются пользователями личных 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кабинет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могут познакомиться с основными возможностями онлайн - сервисов. Ссылки на демоверсии отражены на страницах авторизации в сервисах. 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личных  кабинетов можно дистанционно получать актуальную информацию о сальдо единого налогового счета, суммах начисленных и уплаченных налоговых платежей, переплатах, задолженности по налогам, а также оперативно получать и направлять необходимую информацию в налоговые орга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деле «Как меня видит налоговая» налогоплательщики могут </w:t>
      </w:r>
      <w:r>
        <w:rPr>
          <w:rFonts w:cs="Times New Roman" w:ascii="Times New Roman" w:hAnsi="Times New Roman"/>
          <w:sz w:val="24"/>
          <w:szCs w:val="24"/>
        </w:rPr>
        <w:t xml:space="preserve">увидеть информацию о себе – «Показатели финансово-хозяйственной деятельности» и «Показатели для партнеров». Именно эти показатели использует налоговая служба при выборе налогоплательщиков для проведения мероприятий налогового контроля перед включением в план проверо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здания более комфортных условий при взаимодействии налогоплательщиков с налоговыми органами служба стремительно расширяет возможности личных кабинетов. Например, появилась возможность подать заявление об отсрочке или рассрочке платежа. 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апреля текущего года индивидуальные предприниматели могут направлять через ЛК ИП 20 форм налоговой и бухгалтерской отчетности. Перечень отчетности утвержден  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риказом ФНС России от 01.04.2024 № ЕД-7-19/264@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 отправки налоговой  отчетности необходимо авторизоваться в ЛКИП с помощью квалифицированной электронной подписи (КЭП), выпущенной удостоверяющим центром ФНС России. После этого нужно сформировать декларацию в формате XML в программе «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Налогоплательщик Ю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подписать КЭП и отправить в налоговый орг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3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более 15,5 тыс. индивидуальных предпринимателейи 7,3 тыс. юридических лиц регионавзаимодействуют с налоговыми органами через Личные кабине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3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ие льготы по имущественным налогам предусмотрены для семей, имеющих трех и более детей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овгородской области многодетные семьи могут применить дополнительные льготы и налоговые вычеты по налогу на имущество физических лиц, земельному и транспортному налогам. Такое право предусмотрено федеральным и региональным законодательством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нормам ст. 403 Налогового кодекса РФ налоговая база по налогу на имущество физических лиц, независимо от количества собственников, уменьшается:</w:t>
      </w:r>
    </w:p>
    <w:p>
      <w:pPr>
        <w:pStyle w:val="ConsPlusNormal"/>
        <w:numPr>
          <w:ilvl w:val="0"/>
          <w:numId w:val="2"/>
        </w:numPr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квартиры, части жилого дома – на величину кадастровой стоимости 20 квадратных метро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щей площад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той квартиры, части жилого дома.</w:t>
      </w:r>
    </w:p>
    <w:p>
      <w:pPr>
        <w:pStyle w:val="ConsPlusNormal"/>
        <w:numPr>
          <w:ilvl w:val="0"/>
          <w:numId w:val="2"/>
        </w:numPr>
        <w:spacing w:lineRule="atLeast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омнаты, части квартиры - на величину кадастровой стоимости 10 квадратных метров площади этой комнаты, части квартиры.</w:t>
      </w:r>
    </w:p>
    <w:p>
      <w:pPr>
        <w:pStyle w:val="ConsPlusNormal"/>
        <w:numPr>
          <w:ilvl w:val="0"/>
          <w:numId w:val="2"/>
        </w:numPr>
        <w:spacing w:lineRule="atLeast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жилого дома - на величину кадастровой стоимости 50 квадратных метров общей площади этого жилого дом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емей, имеющих трех и более детей, предоставляется дополнительный налоговый вычет. Налоговая база в отношении вышеуказанных объектов налогообложения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. Вычет предоставляется в отношении одного объекта каждого вида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согласн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10 п. 5 ст. 3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облагаемая база по земельному налогу уменьшается на величину кадастровой стоимости 600 кв. м площади земельного участка, находящегося в собственности, постоянном (бессрочном) пользовании или пожизненном наследуемом владении физических лиц, имеющих трех и более несовершеннолетних детей. Уменьшение налоговой базы производится в отношении одного земельного участка по выбору налогоплательщика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ые льготы по налогу на имущество физических лиц и земельному налогу могут устанавливаться нормативными правовыми актами представительных органов муниципальных образований. Так,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шения Думы Великого Новгорода от 27.11.2014 № 365 «О налоге на имущество физических лиц» от уплаты налога освобождены члены многодетных семей - собственники жилых домов, частей жилых домов, квартир, частей квартир, комнат - в отношении жилых домов, частей жилых домов, квартир, частей квартир, комнат, являющихся местом жительства многодетной семьи. Также налоговые льготы многодетным семьям в виде полного освобождения от уплаты земельного налога предоставлены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умы Великого Новгорода от 26.05.2005 № 129 «Об установлении земельного налога на территории Великого Новгорода»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ластного закона от 30.09.2008 № 379-ОЗ «О транспортном налоге» уплачивают налог в размере 50 процентов от установленной ставки родители (усыновители, опекуны, попечители, приемные родители), имеющие в составе семьи трех и более детей в возрасте до 18 лет и (или) детей в возрасте до 23 лет, обучающихся в образовательных организациях высшего образования по очной форме обучения, - владельцы легковых автомобилей и автобусов вместимостью не более 20 мест для сидения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ным перечнем льгот, действующих в конкретном муниципальном образовании Новгородской области, можно ознакомиться в электронном сервисе «Справочная информация о ставках и льготах по имущественным налогам» на сайте ФНС России.</w:t>
      </w:r>
    </w:p>
    <w:p>
      <w:pPr>
        <w:pStyle w:val="Style19"/>
        <w:shd w:fill="FFFFFF" w:val="clear"/>
        <w:spacing w:lineRule="atLeast" w:line="240" w:before="0" w:after="0"/>
        <w:ind w:firstLine="567"/>
        <w:jc w:val="both"/>
        <w:rPr/>
      </w:pPr>
      <w:r>
        <w:rPr>
          <w:shd w:fill="FFFFFF" w:val="clear"/>
        </w:rPr>
        <w:t>Для многодетных семей действует беззаявительный порядок предоставления льгот по земельному налогу и налогу на имущество физических лиц. Б</w:t>
      </w:r>
      <w:r>
        <w:rPr/>
        <w:t>еззаявительный порядок предусматривает предоставление налоговой льготы или налогового вычета на основании имеющейся у налогового органа информации без обращения налогоплательщика. При этом у граждан остается право самостоятельно обратиться в налоговые органы для получения налоговой льготы. Для этого нужно подать соответствующее заявление (форма утверждена </w:t>
      </w:r>
      <w:hyperlink r:id="rId17">
        <w:r>
          <w:rPr>
            <w:rStyle w:val="InternetLink"/>
            <w:color w:val="000000"/>
            <w:u w:val="none"/>
          </w:rPr>
          <w:t>приказом ФНС России от 14 ноября 2017 г. № ММВ-7-21/897@</w:t>
        </w:r>
      </w:hyperlink>
      <w:r>
        <w:rPr/>
        <w:t>) и документы, подтверждающие право на льготу. В заявлении также можно указать реквизиты представляемых документов.</w:t>
      </w:r>
    </w:p>
    <w:p>
      <w:pPr>
        <w:pStyle w:val="Style19"/>
        <w:shd w:fill="FFFFFF" w:val="clear"/>
        <w:spacing w:lineRule="atLeast" w:line="240" w:before="0" w:after="0"/>
        <w:ind w:firstLine="567"/>
        <w:jc w:val="both"/>
        <w:rPr/>
      </w:pPr>
      <w:bookmarkStart w:id="1" w:name="_GoBack"/>
      <w:r>
        <w:rPr/>
        <w:t xml:space="preserve">Подать заявление о предоставлении льготы по имущественным налогам физлиц можно в любой </w:t>
      </w:r>
      <w:bookmarkEnd w:id="1"/>
      <w:r>
        <w:rPr/>
        <w:t>налоговый орган, подразделение ГОАУ МФЦ на территории Новгородской области, а также через сервис «Личный кабинет налогоплательщика для физических лиц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8" w:before="0" w:after="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8" w:before="0" w:after="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8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sz w:val="22"/>
      <w:szCs w:val="22"/>
      <w:u w:val="single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Style17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2"/>
      <w:szCs w:val="22"/>
      <w:u w:val="single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30/service/tax/" TargetMode="External"/><Relationship Id="rId3" Type="http://schemas.openxmlformats.org/officeDocument/2006/relationships/hyperlink" Target="https://www.nalog.gov.ru/rn77/mobilization/" TargetMode="External"/><Relationship Id="rId4" Type="http://schemas.openxmlformats.org/officeDocument/2006/relationships/hyperlink" Target="https://login.consultant.ru/link/?req=doc&amp;base=LAW&amp;n=371749&amp;dst=100325" TargetMode="External"/><Relationship Id="rId5" Type="http://schemas.openxmlformats.org/officeDocument/2006/relationships/hyperlink" Target="https://login.consultant.ru/link/?req=doc&amp;base=LAW&amp;n=475331&amp;dst=2781" TargetMode="External"/><Relationship Id="rId6" Type="http://schemas.openxmlformats.org/officeDocument/2006/relationships/hyperlink" Target="https://login.consultant.ru/link/?req=doc&amp;base=LAW&amp;n=475331&amp;dst=11644" TargetMode="External"/><Relationship Id="rId7" Type="http://schemas.openxmlformats.org/officeDocument/2006/relationships/hyperlink" Target="https://login.consultant.ru/link/?req=doc&amp;base=LAW&amp;n=475331&amp;dst=1283" TargetMode="External"/><Relationship Id="rId8" Type="http://schemas.openxmlformats.org/officeDocument/2006/relationships/hyperlink" Target="https://lkul.nalog.ru/" TargetMode="External"/><Relationship Id="rId9" Type="http://schemas.openxmlformats.org/officeDocument/2006/relationships/hyperlink" Target="https://volgograd.bezformata.com/word/kabinet/6273/" TargetMode="External"/><Relationship Id="rId10" Type="http://schemas.openxmlformats.org/officeDocument/2006/relationships/hyperlink" Target="https://www.nalog.gov.ru/rn77/about_fts/docs/14750322/" TargetMode="External"/><Relationship Id="rId11" Type="http://schemas.openxmlformats.org/officeDocument/2006/relationships/hyperlink" Target="https://lkul.nalog.ru/" TargetMode="External"/><Relationship Id="rId12" Type="http://schemas.openxmlformats.org/officeDocument/2006/relationships/hyperlink" Target="https://login.consultant.ru/link/?req=doc&amp;base=LAW&amp;n=77193&amp;dst=100259" TargetMode="External"/><Relationship Id="rId13" Type="http://schemas.openxmlformats.org/officeDocument/2006/relationships/hyperlink" Target="https://login.consultant.ru/link/?req=doc&amp;base=LAW&amp;n=358819&amp;dst=17419" TargetMode="External"/><Relationship Id="rId14" Type="http://schemas.openxmlformats.org/officeDocument/2006/relationships/hyperlink" Target="https://login.consultant.ru/link/?req=doc&amp;base=RLAW154&amp;n=86573&amp;dst=100051" TargetMode="External"/><Relationship Id="rId15" Type="http://schemas.openxmlformats.org/officeDocument/2006/relationships/hyperlink" Target="https://login.consultant.ru/link/?req=doc&amp;base=RLAW154&amp;n=92732&amp;dst=100005" TargetMode="External"/><Relationship Id="rId16" Type="http://schemas.openxmlformats.org/officeDocument/2006/relationships/hyperlink" Target="https://login.consultant.ru/link/?req=doc&amp;base=RLAW154&amp;n=88826&amp;dst=77" TargetMode="External"/><Relationship Id="rId17" Type="http://schemas.openxmlformats.org/officeDocument/2006/relationships/hyperlink" Target="https://base.garant.ru/71823116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32:00Z</dcterms:created>
  <dc:creator>Иванова Любовь Анатольевна</dc:creator>
  <dc:description/>
  <dc:language>en-US</dc:language>
  <cp:lastModifiedBy>User</cp:lastModifiedBy>
  <cp:lastPrinted>2024-07-10T09:00:00Z</cp:lastPrinted>
  <dcterms:modified xsi:type="dcterms:W3CDTF">2024-07-10T06:32:00Z</dcterms:modified>
  <cp:revision>2</cp:revision>
  <dc:subject/>
  <dc:title/>
</cp:coreProperties>
</file>