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АЛОВИШЕРСКОГО МУНИЦИПАЛЬНОГО РАЙОН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Об оценке регулирующего воздействия проектов муни</w:t>
              <w:softHyphen/>
              <w:t>ципальных нормативных  правовых актов Маловишер</w:t>
              <w:softHyphen/>
              <w:t>ского муниципального района и экспертизе муниципальных нормативных правовых актов Маловишерского муници</w:t>
              <w:softHyphen/>
              <w:t>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ринято Думой Маловишерского муниципального района 25 августа 2016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8.03.2016 года №947-ОЗ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ума Маловишерского муниципальн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ценки регулирующего воздействия проектов муниципальных нормативных правовых актов Маловишерского муниципального района и экспертизы муниципальных нормативных правовых актов Маловишер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аловишерского муниципального района уполномоченным органом местного самоуправления муниципального района на проведение оценки регулирующего воздействия проектов муниципальных нормативных правовых актов Маловишерского муниципального района и экспертизы муниципальных нормативных правовых актов Маловишер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Думы Маловишерского муниципального района от 22.10.2015 №22 «Об оценке регулирующего воздействия проектов муниципальных нормативных правовых актов Маловишерского муниципального района и экспертизе муниципальных нормативных правовых актов Маловишерского муниципального района» и от 23.06.2016 №98 «О внесении изменений в ре</w:t>
        <w:softHyphen/>
        <w:t xml:space="preserve">шение Думы Маловишерского муниципального района от 22.10.2015 №22»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бюллетене «Возрождение»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 xml:space="preserve">Председатель Думы </w:t>
      </w:r>
    </w:p>
    <w:p>
      <w:pPr>
        <w:pStyle w:val="TextBody"/>
        <w:spacing w:lineRule="exact" w:line="240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Г.Г. Жукова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Глава муниципального района </w:t>
        <w:tab/>
        <w:tab/>
        <w:tab/>
        <w:tab/>
        <w:tab/>
        <w:t xml:space="preserve"> Н.А. Масл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25 августа 2016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алая Више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решением Думы Маловишерского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5.08.2016 №10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Cs w:val="28"/>
        </w:rPr>
        <w:t>проведения оценки регулирующего воздействия проектов муниципальных нормативных правовых актов Маловишерского муниципального района и экспертизы муниципальных нормативных правовых актов Маловишер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Маловишерского муниципального района  и экспертизы действующих муниципальных нормативных правовых актов Маловишерского муниципального района, включающ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 Оценку регулирующего воздействия проектов нормативных правовых актов Маловишерского муниципального района (далее - проекты актов) и подготовку заключений об оценке регулирующего воздейств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Экспертизу действующих муниципальных нормативных правовых актов Маловишерского муниципального района (далее - действующие акты) и подготовку по ее результатам заключений об экспертизе действующи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Уполномоченным структурным подразделением Администрации Маловишерского муниципального района в сфере оценки регулирующего воздействия проектов актов и экспертизы действующих актов  является экономический комитет Администрации муниципального района (далее – уполномоченное структурное подраздел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Par6"/>
      <w:bookmarkEnd w:id="0"/>
      <w:r>
        <w:rPr>
          <w:color w:val="000000"/>
          <w:szCs w:val="28"/>
        </w:rPr>
        <w:t xml:space="preserve">1.3. Оценка регулирующего воздействия проводится </w:t>
      </w:r>
      <w:bookmarkStart w:id="1" w:name="Par12"/>
      <w:bookmarkEnd w:id="1"/>
      <w:r>
        <w:rPr>
          <w:color w:val="000000"/>
          <w:szCs w:val="28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ловишерского муниципального района, в отношении проектов актов, за исключение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ов актов Думы Маловишерского муниципального района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оектов актов Думы Маловишерского муниципального района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4. Разработчиками проектов актов могут являться органы местного самоуправления Маловишерского муниципального района, иные органы и организации в соответствии с Уставом Маловишерского муниципального района (далее - разработчик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6. Оценка регулирующего воздействия (далее - ОРВ) проекта акта состоит из следующих этап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1. Размещение разработчиком на сайте Администрации Маловишерского муниципального района в информационно-телекоммуникационной сети «Интернет» уведомления о разработке предлагаемого правового регулир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ение уведомления о разработке предлагаемого правового регулирования осуществляется только в отношении проектов актов, указанных в подпункте «а» пункта 1.5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2. Подготовка разработчиком проекта акта и проведение в отношении него публичных консультаций с составлением сводного отчета о  проведении оценки регулирующего воздействия по их итог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3. Подготовка заключения об оценке регулирующего воздействия уполномоченным структурным подразделением по итогам проведения процедуры ОРВ представленных разработчиком проекта акта и сводного отчета по итогам публичных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Экспертиза действующих актов, затрагивающих вопросы предпринимательской и инвестиционной деятельности, осуществляется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пертиза действующих актов осуществляется уполномоченным структурным подразделением, по итогам которой составляется заключение уполномоченного структурного подразделения об экспертизе действующих актов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фактического воздействия действующих актов проводится в рамках экспертизы действующих актов в целях оценки достижения целей регулирования, заявленных в сводном отчете о проведении оценки регулирующего воздействия, определения и оценки фактических положительных и отрицательных последствий принятия муниципальных нормативных правовых актов, а также выявления в них положений, необоснованно затрудняющих ведение предпринимательской ‎и инвестиционной деятельности или приводящих к возникновению необоснованных расходов бюджета Маловишерского муниципального район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8. Оценка регулирующего воздействия проектов актов проводится до направления проектов актов на согласование с заинтересованными лицам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Размещение уведомления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азработке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‎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 Разработчик размещает на официальном сайте в информационно-телекоммуникационной сети «Интернет» уведомление о разработке предлагаемого правового регулирования (далее – уведомление) по форме согласно </w:t>
      </w:r>
      <w:r>
        <w:rPr>
          <w:szCs w:val="28"/>
        </w:rPr>
        <w:t xml:space="preserve">приложению №1 </w:t>
      </w:r>
      <w:r>
        <w:rPr>
          <w:color w:val="000000"/>
          <w:szCs w:val="28"/>
        </w:rPr>
        <w:t>к настоящему Порядку, ‎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В случае если разработчик и орган местного самоуправления Маловишерского муниципального района, в компетенцию которого входит принятие разработанного разработчиком проекта акта, не совпадают в одном лице, то орган местного самоуправления Маловишерского муниципального района, в компетенцию которого входит принятие разработанного разработчиком проекта акта, обеспечивает размещение на своем официальном сайте в информационно-телекоммуникационной сети «Интернет» (далее - официальный сайт) уведомления в течение 3 рабочих дней со дня поступления официального обращения от разработчи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4. К уведомлению разработчик прикладывает и размещает ‎на официальном сайте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 по форме </w:t>
      </w:r>
      <w:r>
        <w:rPr>
          <w:szCs w:val="28"/>
        </w:rPr>
        <w:t xml:space="preserve">согласно приложению №2 к настоящему Поряд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аботчик включает в данный перечень дополнительные вопросы исходя из специфики предлагаемого ‎им регулир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Разработчик при размещении уведомления указывает срок, ‎ в течение которого разработчиком принимаются предложения, который не может составлять менее 5 рабочих дней с даты размещения уведомления на официальном сайте, и способ их предст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О проведении публичных консультаций разработчик извеща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структурное подраздел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‎</w:t>
      </w:r>
      <w:r>
        <w:rPr>
          <w:color w:val="000000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2.7. Разработчик рассматривает и оценивает все предложения и замечания,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, указанного в уведомлении, и составляет сводку поступивших предложений и замечаний по форме согласно </w:t>
      </w:r>
      <w:r>
        <w:rPr>
          <w:szCs w:val="28"/>
        </w:rPr>
        <w:t>приложению №3 к настоящему Поряд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одке предложений и замечаний разработчик указывает перечень органов ‎и организаций, которым были направлены извещения о проведении публичных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, определенного уведомлением принимает мотивированное решение о разработке проекта акта или об отказе от разработки проекта акта, за исключением случаев, когда обязательность принятия соответствующего нормативного правового акта прямо предусмотрена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совпадении разработчика и органа местного самоуправления муниципального района, в компетенцию которого входит принятие разработанного разработчиком проекта акта, в одном лице разработчик размещает сводку поступивших предложений и замечаний, а также мотивированное решение о разработке проекта акта или об отказе от разработки проекта акта на официальном сайте не позднее 5 рабочих дней со дня окончания срока для подачи заинтересованными лицами своих предложений и замечаний, указанного в уведомл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9.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. При отказе от учета предложений и </w:t>
      </w:r>
      <w:r>
        <w:rPr>
          <w:szCs w:val="28"/>
        </w:rPr>
        <w:t>замечаний, поступивших в ходе приема предложений в рамках подготовки акта, разработчик в своде предложений и замечаний в графе «Комментарии разработчика» мотивированно аргументирует причину отказа от их уч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При отказе от подготовки проекта акта соответствующее решение размещается на официальном сайте и доводится ‎до органов и организаций, указанных в пункте 2.6.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После подготовки проекта акта разработчик в целях учета мнения субъектов предпринимательской и инвестиционной деятельности,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Формирование и обсуждение сводного отчета 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роекта а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б)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</w:t>
      </w:r>
      <w:r>
        <w:rPr>
          <w:szCs w:val="28"/>
        </w:rPr>
        <w:t xml:space="preserve">по форме согласно приложению №4 к </w:t>
      </w:r>
      <w:r>
        <w:rPr>
          <w:color w:val="000000"/>
          <w:szCs w:val="28"/>
        </w:rPr>
        <w:t>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лучае если проект акта имеет высокую степень регулирующего воздействия, разработчик в сводном отчете указывает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 степень регулирующего воздействия проекта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) описание проблемы, на решение которой направлен предлагаемый способ регулирования, оценка негативных эффектов, возникающих в связи </w:t>
        <w:br/>
        <w:t>‎с наличием рассматриваемой проблемы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) анализ опыта иных муниципальных образований, а также субъектов Российской Федерации ‎в соответствующих сферах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е)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ж) новые функции, полномочия, обязанности и права органов местного самоуправления или сведения об ‎их изменении, а также порядок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з) оценка соответствующих расходов (возможных поступлений) бюджета Маловишерского муниципального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) оценка расходов и доходов субъектов предпринимательской ‎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л) риски решения проблемы предложенным способом регулирования ‎и риски негативных послед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) предполагаемая дата вступления в силу проекта акта, необходимость установления переходных положений (переходного периода), а также экспери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водном отчете для проектов актов со средней степенью регулирующего воздействия разработчик указывает сведения, предусмотренные подпунктами «а» - «л» и «п» - «с» настояще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водном отчете для проектов актов с низкой степенью регулирующего воздействия разработчик указывает сведения, предусмотренные подпунктами «а», «б», «г» – «е», «л» и «р» – «с» ‎настояще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3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Маловишерского муниципального района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а заинтересованными лицами качества подготовки соответствующего проекта акта с точки зрения юридической техники ‎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4. Разработчик размещает на официальном сайте проект акта, сводный отчет, а также перечень вопросов в рамках проведения публичных консультаций согласно </w:t>
      </w:r>
      <w:r>
        <w:rPr>
          <w:szCs w:val="28"/>
        </w:rPr>
        <w:t xml:space="preserve">приложению №5 к настоящему </w:t>
      </w:r>
      <w:r>
        <w:rPr>
          <w:color w:val="000000"/>
          <w:szCs w:val="28"/>
        </w:rPr>
        <w:t>Порядку и иные материалы (информацию) по усмотрению разработчика, служащие обоснованием выбора предлагаемого варианта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5. </w:t>
      </w:r>
      <w:r>
        <w:rPr>
          <w:szCs w:val="28"/>
          <w:lang w:eastAsia="ar-SA"/>
        </w:rPr>
        <w:t>Срок проведения публичных консультаций, в течение которого разработчиком принимаются предложения и замечания по проекту акта, определяется разработчиком и составляет не менее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а) 20 рабочих дней со дня размещения документов, указанных в пункте 3.4 настоящего Порядка, на официальном сайте - для проектов актов, указанных в подпункте «а» пункта 1.5 настоящего Порядка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10 рабочих дней со дня размещения документов, указанных в пункте 3.4 настоящего Порядка, на официальном сайте - для проектов актов, указанных в подпункте «б» пункта 1.5 настоящего Порядка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5 календарных дней со дня размещения документов, указанных в пункте 3.4 настоящего Порядка, на официальном сайте  - для проектов актов, указанных в подпункте «в» пункта 1.5 настоящего Поряд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" w:name="_GoBack"/>
      <w:bookmarkEnd w:id="2"/>
      <w:r>
        <w:rPr>
          <w:color w:val="000000"/>
          <w:szCs w:val="28"/>
        </w:rPr>
        <w:t xml:space="preserve">В период срока, определенного для проведения публичных консультаций по проекту акта разработчик может использовать различные формы публичных консультаций, как открытые заседания совещательных  и консультативных органов, опросы хозяйствующих субъектов, в том числе посредством информационно-телекоммуникационной сети «Интернет», проведение заседаний рабочих групп и совещаний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Публичные консультации по проектам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, представленные участниками публичных консультаций по проектам актов в анонимном порядке рассмотрению не подлежат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лучае поступления в рамках публичных консультаций в отношении проекта акта значительного количества предложений  ‎от заинтересованных лиц разработчик принимает решение о продлении срока их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7. Уведомление о проведении публичных консультаций производится ‎в соответствии с требованиями, установленными в пункте 2.6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Сбор и обработка предложений, поступивших в ходе проведения публичных консультаций, производятся по правилам, предусмотренным пунктом 2.7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9. По результатам обработки предложений, полученных в ходе проведения публичных консультаций, сводный отчет и проект акта при необходимости дорабатываются разработчиком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озднее 5 рабочих дней со дня истечения срока для подачи заинтересованными лицами своих предложений и замечаний, указанного в уведомлении, доработанные проект акта и  сводный отчет размещаются разработчиком на официальном сайте и направляются  вместе со сводкой предложений и замечаний в уполномоченное структурное  подразделение для подготовки заключения об оценке регулирующего воздейств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дготовка заключения об ОРВ проекта акта уполномоченным структурным подразделением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 Уполномоченное структурное подразделение после поступления к нему документов, указанных в пункте 3.9 настоящего Порядка, проводит их оценку на предм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разработчиком процедуры проведения публичных консультаций по проекту акта в соответствии с требованиями настоящего Поряд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Маловиш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2. Заключение об оценке регулирующего воздействия проекта акта (далее - заключение по результатам ОРВ) подготавливается уполномоченным структурным подразделением по форме согласно </w:t>
      </w:r>
      <w:r>
        <w:rPr>
          <w:szCs w:val="28"/>
        </w:rPr>
        <w:t xml:space="preserve">приложению №6 к настоящему Порядку </w:t>
      </w:r>
      <w:r>
        <w:rPr>
          <w:color w:val="000000"/>
          <w:szCs w:val="28"/>
        </w:rPr>
        <w:t>и подписывается руководителем уполномоченного структурного подразделения в течение 15 рабочих дней со дня поступления к нему документов, указанных в пункте 3.9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структур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3. При выявлении уполномоченным структурным подразделением в ходе проведения оценки представленных разработчиком документов, указанных в пункте 3.9 настоящего Порядка, факта несоблюдения разработчиком процедур проведения публичных консультаций по проекту акта, установленных настоящим Порядком,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</w:t>
      </w:r>
      <w:r>
        <w:rPr>
          <w:szCs w:val="28"/>
        </w:rPr>
        <w:t xml:space="preserve"> настоящему Поряд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, указанные в пункте 3.9 настоящего Порядка, доработанные с учетом результата проведения всех необходимых  публичных консультаций по проекту а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структурное подразделение осуществляет оценку представленных разработчиком документов в срок, определенный в пункте 4.2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В случае выявления уполномоченным структурным подразделением в ходе проведения оценки представленных разработчиком документов, указанных в пункт 3.9 настояще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Маловишерского муниципального района, уполномоченное структурное подразделение в заключении по результатам ОРВ указывает разработчику на необходимость их устранени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ле получения заключения по результатам ОРВ, в случае согласия с замечаниями и выводами уполномоченного структурного подразделения, разработчик устраняет замечания и учитывает выводы, изложенные в заключении по результатам ОРВ при доработке проекта акта, и направляет проект акта  на дальнейшее согласование с заинтересованными лицами в соответствии с регламентом Думы Маловишерского муниципального района и Положением об Администрации Маловишерского муниципальн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согласия с замечаниями и выводами уполномоченного структурного подразделения, изложенными в заключении по результатам ОРВ, в целях достижения взаимоприемлемого решения,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. При наличии необходимости разработчиком к участию в согласительном совещании привлекаются представители органов местного самоуправления, а также иных организаций, чьи интересы затрагиваются вводимым правовым регулир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. Подготовка протокола согласительного совещания осуществляется разработчиком. Протоколы согласительного совещания хранятся у разработчика в течение 3 лет со дня проведения согласительного совещ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Регламентом Думы Маловишерского муниципального района и Положением об Администрации  Маловишерского муниципальн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достижения согласованного решения  по итогам согласительного совещания проект акта с прилагаемыми к нему документами и протоколом заседания согласительного совещания направляется  разработчиком в коллегиальный орган при органе местного самоуправления  Маловишерского муниципального района для рассмотрения в целях достижения взаимоприемлем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ы согласительного совещания и заседания коллегиального органа при органе местного самоуправления Маловишерского муниципального района в обязательном порядке прилагаются к проекту а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Экспертиза действующих акт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Экспертиза действующих актов, затрагивающих вопросы предпринимательской  и инвестиционной деятельности, проводится в целях выявления положений, необоснованно затрудняющих осуществление предпринимательской ‎и инвестиционн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Экспертиза действующих актов осуществляется:</w:t>
      </w:r>
    </w:p>
    <w:p>
      <w:pPr>
        <w:pStyle w:val="Normal"/>
        <w:ind w:firstLine="709"/>
        <w:jc w:val="both"/>
        <w:rPr/>
      </w:pPr>
      <w:bookmarkStart w:id="3" w:name="Par1"/>
      <w:bookmarkEnd w:id="3"/>
      <w:r>
        <w:rPr>
          <w:color w:val="000000"/>
          <w:szCs w:val="28"/>
        </w:rPr>
        <w:t xml:space="preserve">5.2.1. На основании поступивших в адрес органов местного самоуправления Маловишерского муниципального района письменных сообщений, содержащих конкретную информацию о наличии в действующем акте положений, указанных в </w:t>
      </w:r>
      <w:r>
        <w:rPr>
          <w:szCs w:val="28"/>
        </w:rPr>
        <w:t xml:space="preserve"> 1.3 </w:t>
      </w:r>
      <w:r>
        <w:rPr>
          <w:color w:val="000000"/>
          <w:szCs w:val="28"/>
        </w:rPr>
        <w:t>настоящего Порядка, либо обоснование о недостижении действующим актом цели регулирования, на которое он направлен, органов местного самоуправления области, к полномочиям которых относятся вопросы, регулируемые действующим правовы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По инициативе уполномоченного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2.3. В соответствии с Планом проведения экспертизы действующих актов, затрагивающих вопросы осуществления предпринимательской и инвестиционной деятельности, на год (далее - План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3. Поступившие письменные обращения, указанные в </w:t>
      </w:r>
      <w:hyperlink w:anchor="Par1">
        <w:r>
          <w:rPr>
            <w:rStyle w:val="InternetLink"/>
            <w:color w:val="000000"/>
            <w:szCs w:val="28"/>
          </w:rPr>
          <w:t>подпункте 5.2.1</w:t>
        </w:r>
      </w:hyperlink>
      <w:r>
        <w:rPr>
          <w:color w:val="000000"/>
          <w:szCs w:val="28"/>
        </w:rPr>
        <w:t xml:space="preserve"> настоящего Порядка, направляются в уполномоченное структурное подразделение в течение 3 рабочих дней со дня их поступ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В целях формирования Плана уполномоченное структурное подразделение ежегодно в срок до 15 декабря осуществляет сбор пред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сновании полученных предложений уполномоченным структурным подразделением формируется План по форме согласно </w:t>
      </w:r>
      <w:r>
        <w:rPr>
          <w:szCs w:val="28"/>
        </w:rPr>
        <w:t>приложения №7 к настоящему Порядку</w:t>
      </w:r>
      <w:r>
        <w:rPr>
          <w:color w:val="000000"/>
          <w:szCs w:val="28"/>
        </w:rPr>
        <w:t>, который направляется первому заместителю Главы администрации муниципального района, для утверждения в срок не позднее 10 рабочих дней со дня окончания срока приема предложений по формированию Пла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5 рабочих дней со дня утверждения Плана первым заместителем Главы администрации Маловишерского муниципального района, уполномоченное структурное подразделение размещает его на официальном сайте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На официальном сайте размещается уведомление о проведении экспертизы с указанием срока начала  ‎и окончания публичных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с размещением на официальном сайте извещения о проведении публичных консультаций по действующему акту уполномоченное структурное подразделение направляет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ак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оведения публичных консультаций по действующему акту составляет не мен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формой публичных консультаций по действующему акту является сбор мнений, предложений и замечаний по действующему акту участников публичных консультаций посредством использования информационно-телекоммуникационной сети «Интернет», а также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полнительными формами публичных консультаций по действующему акту могут являться открытые заседания совещательных и консультативных органов, в том числе общественных советов, при органах местного самоуправления Маловишерского муниципального района, опросы хозяйствующих субъектов, в том числе посредством информационно-телекоммуникационной сети «Интернет», проведение совещаний и заседания рабочих груп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, представленные участниками публичных консультаций по действующему акту в анонимном порядке рассмотрению не подлежа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езультаты публичных консультаций по действующему акту оформляются в форме свода предложений и замечаний согласно </w:t>
      </w:r>
      <w:r>
        <w:rPr>
          <w:szCs w:val="28"/>
        </w:rPr>
        <w:t xml:space="preserve">приложению № 3 к настоящему </w:t>
      </w:r>
      <w:r>
        <w:rPr>
          <w:color w:val="000000"/>
          <w:szCs w:val="28"/>
        </w:rPr>
        <w:t>Порядку в течение 5 рабочих дней со дня окончания срока проведения публичных консультаций по действующему ак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6. Результаты экспертизы действующих актов оформляются в форме заключения об экспертизе действующего муниципального нормативного правового акта Маловишерского муниципального района согласно </w:t>
      </w:r>
      <w:r>
        <w:rPr>
          <w:szCs w:val="28"/>
        </w:rPr>
        <w:t xml:space="preserve">приложению №8 к настоящему </w:t>
      </w:r>
      <w:r>
        <w:rPr>
          <w:color w:val="000000"/>
          <w:szCs w:val="28"/>
        </w:rPr>
        <w:t>Порядку, которое подготавливается уполномоченным структурным подразделением в  течение 15 рабочих дней со дня окончания публичных консультаций по действующему ак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7. Процедуры, связанные с проведением экспертизы действующего акта, включая проведение публичных консультаций по действующему акту, составление отчета по их результатам и подготовку заключения об экспертизе действующего акта, осуществляются в срок, не превышающий 60 календарных дней со дня поступления письменного обращения, указанного в </w:t>
      </w:r>
      <w:hyperlink w:anchor="Par1">
        <w:r>
          <w:rPr>
            <w:rStyle w:val="InternetLink"/>
            <w:color w:val="000000"/>
            <w:szCs w:val="28"/>
          </w:rPr>
          <w:t>подпункте 5.2.1</w:t>
        </w:r>
      </w:hyperlink>
      <w:r>
        <w:rPr>
          <w:color w:val="000000"/>
          <w:szCs w:val="28"/>
        </w:rPr>
        <w:t xml:space="preserve"> настоящего Порядка, в уполномоченное структурное подразделение, либо со дня размещения извещения о проведении публичных консультаций по действующему акту, если экспертизы действующего акта проводится по основаниям, указанным в подпунктах 5.2.2 и 5.2.3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об экспертизе действующего акта подписывается руководителем уполномоченного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8. Заключение об экспертизе действующего акта направляется уполномоченным структурным подразделением в органы местного самоуправления Маловишерского муниципального района (структурные подразделения, отраслевые органы Администрации Маловишерского  муниципального района), к полномочиям которых относится регулируемая сфера общественных отношений, а также разработчику действующего акта в течение 3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9. Наличие в заключении об экспертизе действующего акта выводов о недостижении действующим актом цели регулирования, на которое он направлен, либо наличие в действующем акте положений, указанных в раздела </w:t>
      </w:r>
      <w:hyperlink r:id="rId5">
        <w:r>
          <w:rPr>
            <w:rStyle w:val="InternetLink"/>
            <w:color w:val="000000"/>
            <w:szCs w:val="28"/>
          </w:rPr>
          <w:t>4</w:t>
        </w:r>
      </w:hyperlink>
      <w:r>
        <w:rPr>
          <w:color w:val="000000"/>
          <w:szCs w:val="28"/>
        </w:rPr>
        <w:t xml:space="preserve"> настоящего Порядка, является основанием для рассмотрения разработчиком действующего акта вопроса о внесении в него необходимых измен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 Заключение об экспертизе действующего акта публикуется уполномоченным структурным подразделением на официальном сайте в течение 5 рабочих дней со дня его подписани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6.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Оценка фактического воздействия действующих актов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1. В рамках экспертизы действующих актов проводится оценка фактического воздействия в отношении действующих актов (далее - ОФВ), при подготовке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ов которых проводилась процедура ОР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2. В отношении действующего акта, подлежащего ОФВ, уполномоченное структурное  подразделение подготавливает информацию об ОФВ, подписанную руководителем уполномоченного структурного подразделения,  содержащую следующие сведения и материал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ействующего а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проведении процедуры ОРВ проекта акта и ее результат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сведения, позволяющие оценить фактическое воздействие действующего а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В случае если заявленные при разработке проекта акта цели правового регулирования не достигнуты и (или) фактические отрицательные последствия установленного правового регулирования превышают прогнозные предположения, уполномоченное структурное подразделение  отражает указанные сведения в информации об ОФ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Уполномоченное структурное подразделение  размещает информацию об ОФВ на официальном сайте не позднее 5 рабочих дней со дня размещения уведомления о проведении публичных консультаций по действующему ак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структурное подразделение извещает о проведении ОФВ органы, организации и лиц, которые ранее информировались и принимали участие в проведении публичных консультаций в рамках проведения ОРВ проекта акта в срок не позднее 3 рабочих дней со дня размещения информации об ОФВ на официальном сайт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б органах, организациях и лицах, которые ранее информировались и принимали участие в проведении публичных консультаций в рамках проведения ОРВ проекта акта запрашивается уполномоченным структурным подразделением у разработчика действующего акта до начала проведения ОФ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чик действующего акта предоставляет уполномоченному структурному подразделению информацию, указанную в третьем абзаце настоящего пункта, не позднее 3 рабочих дней со дня получения запроса уполномоченного структурного подразделения.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5. ОФВ проводится в соответствии с разделом 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тогам проведения ОФВ уполномоченное структурное подразделение в течение 15 рабочих дней со дня окончания публичных консультаций по действующему </w:t>
      </w:r>
      <w:r>
        <w:rPr>
          <w:color w:val="000000"/>
          <w:szCs w:val="28"/>
        </w:rPr>
        <w:t>акту подготавливает заключение об ОФВ. В заключении содержатся выводы о достижении заявленных целей правового регулирования, оцениваются положительные и отрицательные последствия действия акта, а также предложения об отмене или изменении действующего а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об ОФВ подписывается руководителем уполномоченного структурного подразделения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</w:t>
              <w:softHyphen/>
              <w:t>мативных правовых актов Ма</w:t>
              <w:softHyphen/>
              <w:t>ловишерского муниципального района и экспер</w:t>
              <w:softHyphen/>
              <w:t>тизы муници</w:t>
              <w:softHyphen/>
              <w:t>пальных норматив</w:t>
              <w:softHyphen/>
              <w:t>ных право</w:t>
              <w:softHyphen/>
              <w:t>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разработке предлагаемого правового регулирования</w:t>
      </w:r>
    </w:p>
    <w:p>
      <w:pPr>
        <w:pStyle w:val="Normal"/>
        <w:spacing w:lineRule="auto" w:line="362"/>
        <w:ind w:firstLine="7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м _____________________ (</w:t>
      </w:r>
      <w:r>
        <w:rPr>
          <w:i/>
          <w:iCs/>
          <w:color w:val="000000"/>
          <w:szCs w:val="28"/>
        </w:rPr>
        <w:t>наименование разработчика</w:t>
      </w:r>
      <w:r>
        <w:rPr>
          <w:color w:val="000000"/>
          <w:szCs w:val="28"/>
        </w:rPr>
        <w:t>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едложения принимаются по адресу: _____________________________, ‎а также по адресу электронной почты: ___________________________________ Сроки приема предложений: ______________________________________ Место размещения уведомления в информационно-телекоммуникационной сети «Интернет» (полный электронный адрес):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се поступившие предложения будут рассмотрены. Сводка предложений будет размещена на сайте __________________ (адрес официального сайта) ‎не позднее ______________________________________ (число, месяц,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 Описание проблемы, на решение которой направлено предлагаемое правовое регулирование: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i/>
          <w:iCs/>
          <w:color w:val="000000"/>
          <w:szCs w:val="28"/>
        </w:rPr>
        <w:t>место для текстового о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 Цели предлагаемого правового регулирования: 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i/>
          <w:iCs/>
          <w:color w:val="000000"/>
          <w:szCs w:val="28"/>
        </w:rPr>
        <w:t>место для текстового о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__________________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i/>
          <w:iCs/>
          <w:color w:val="000000"/>
          <w:szCs w:val="28"/>
        </w:rPr>
        <w:t>место для текстового о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 Действующие нормативные правовые акты, поручения, другие решения, ‎из которых вытекает необходимость разработки предлагаемого правового регулирования в данной области___________________________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i/>
          <w:iCs/>
          <w:color w:val="000000"/>
          <w:szCs w:val="28"/>
        </w:rPr>
        <w:t>место для текстового о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 Планируемый срок вступления в силу предлагаемого правового регулирования: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i/>
          <w:iCs/>
          <w:color w:val="000000"/>
          <w:szCs w:val="28"/>
        </w:rPr>
        <w:t>место для текстового о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6. Сведения о необходимости или отсутствии необходимости установления переходного периода___________________________________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i/>
          <w:iCs/>
          <w:color w:val="000000"/>
          <w:szCs w:val="28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38"/>
        <w:gridCol w:w="1238"/>
        <w:gridCol w:w="1374"/>
      </w:tblGrid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Вариант 1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Вариант 2</w:t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Вариант №</w:t>
            </w:r>
          </w:p>
        </w:tc>
      </w:tr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7.4. Оценка расходов (доходов) бюджета Маловишер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7.7. Обоснование выбора предпочтительного варианта предлагаемого правового регулирования выявленной проблемы: 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i/>
          <w:iCs/>
          <w:color w:val="000000"/>
          <w:sz w:val="24"/>
        </w:rPr>
        <w:t>место для текстового о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8. Иная информация по решению разработчика, относящаяся к сведениям о подготовке идеи (концепции) предлагаемого правового регулирования: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i/>
          <w:iCs/>
          <w:color w:val="000000"/>
          <w:sz w:val="24"/>
        </w:rPr>
        <w:t>место для текстового описания</w:t>
      </w:r>
    </w:p>
    <w:p>
      <w:pPr>
        <w:pStyle w:val="Normal"/>
        <w:spacing w:lineRule="auto" w:line="25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0"/>
        <w:gridCol w:w="2183"/>
      </w:tblGrid>
      <w:tr>
        <w:trPr>
          <w:trHeight w:val="50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2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ПЕРЕЧЕНЬ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ВОПРОСОВ, ДЛЯ УЧАСТНИКОВ ПУБЛИЧНЫХ КОНСУЛЬТАЦИЙ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Cs w:val="28"/>
          <w:lang w:eastAsia="ar-SA"/>
        </w:rPr>
        <w:t>(</w:t>
      </w:r>
      <w:r>
        <w:rPr>
          <w:sz w:val="24"/>
          <w:lang w:eastAsia="ar-SA"/>
        </w:rPr>
        <w:t>наименование проекта акта</w:t>
      </w:r>
      <w:r>
        <w:rPr>
          <w:szCs w:val="28"/>
          <w:lang w:eastAsia="ar-SA"/>
        </w:rPr>
        <w:t>)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  <w:lang w:eastAsia="ar-SA"/>
        </w:rPr>
        <w:t xml:space="preserve">                                                 </w:t>
      </w:r>
      <w:r>
        <w:rPr>
          <w:szCs w:val="28"/>
          <w:lang w:eastAsia="ar-SA"/>
        </w:rPr>
        <w:t>(</w:t>
      </w:r>
      <w:r>
        <w:rPr>
          <w:sz w:val="24"/>
          <w:lang w:eastAsia="ar-SA"/>
        </w:rPr>
        <w:t>адрес электронной почты</w:t>
      </w:r>
      <w:r>
        <w:rPr>
          <w:szCs w:val="28"/>
          <w:lang w:eastAsia="ar-SA"/>
        </w:rPr>
        <w:t>)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(</w:t>
      </w:r>
      <w:r>
        <w:rPr>
          <w:sz w:val="24"/>
          <w:lang w:eastAsia="ar-SA"/>
        </w:rPr>
        <w:t>почтовый адрес</w:t>
      </w:r>
      <w:r>
        <w:rPr>
          <w:szCs w:val="28"/>
          <w:lang w:eastAsia="ar-SA"/>
        </w:rPr>
        <w:t>)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Cs w:val="28"/>
          <w:lang w:eastAsia="ar-SA"/>
        </w:rPr>
        <w:t>(</w:t>
      </w:r>
      <w:r>
        <w:rPr>
          <w:sz w:val="24"/>
          <w:lang w:eastAsia="ar-SA"/>
        </w:rPr>
        <w:t>дата</w:t>
      </w:r>
      <w:r>
        <w:rPr>
          <w:szCs w:val="28"/>
          <w:lang w:eastAsia="ar-SA"/>
        </w:rPr>
        <w:t>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Является ли предполагаемое регулирование оптимальным способом решения проблемы?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уществуют ли альтернативные (менее затратные и (или) более эффективные) способы решения проблемы?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Ваше общее мнение по предполагаемому регулированию___________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3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СВОД 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ПРЕДЛОЖЕНИЙ И ЗАМЕЧАНИЙ </w:t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(наименование проекта акта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подготовки замечаний и предложений по 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lang w:eastAsia="ar-SA"/>
        </w:rPr>
      </w:pPr>
      <w:r>
        <w:rPr>
          <w:sz w:val="24"/>
          <w:lang w:eastAsia="ar-SA"/>
        </w:rPr>
        <w:t>(наименование проекта акт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проведении публичного обсуждения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(наименование проекта акта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равлены 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разработчика проекта акт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адрес следующих органов муниципальной власти и организац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 результатам проведения публичного обсуждения 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lang w:eastAsia="ar-SA"/>
        </w:rPr>
      </w:pPr>
      <w:r>
        <w:rPr>
          <w:sz w:val="24"/>
          <w:lang w:eastAsia="ar-SA"/>
        </w:rPr>
        <w:t>(наименование проекта акта)</w:t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адрес ____________________________________________________________</w:t>
      </w:r>
    </w:p>
    <w:p>
      <w:pPr>
        <w:pStyle w:val="Normal"/>
        <w:autoSpaceDE w:val="false"/>
        <w:ind w:left="2127" w:firstLine="709"/>
        <w:jc w:val="both"/>
        <w:rPr>
          <w:sz w:val="24"/>
        </w:rPr>
      </w:pPr>
      <w:r>
        <w:rPr>
          <w:sz w:val="24"/>
        </w:rPr>
        <w:t>(наименование разработчика проекта акта и)</w:t>
      </w:r>
    </w:p>
    <w:p>
      <w:pPr>
        <w:pStyle w:val="Normal"/>
        <w:autoSpaceDE w:val="false"/>
        <w:jc w:val="both"/>
        <w:rPr/>
      </w:pPr>
      <w:r>
        <w:rPr/>
        <w:t>поступили следующие предложения: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25"/>
        <w:gridCol w:w="1969"/>
        <w:gridCol w:w="4436"/>
        <w:gridCol w:w="1724"/>
      </w:tblGrid>
      <w:tr>
        <w:trPr>
          <w:trHeight w:val="61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Cs w:val="28"/>
                <w:lang w:eastAsia="ar-SA"/>
              </w:rPr>
              <w:t>п/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Участник обсуждени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озиция участника обсужд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906"/>
        <w:gridCol w:w="3448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е количество учтенных предлож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одпись руководителя разработчик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оекта акта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____ И.О.Фамилия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(да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4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b/>
          <w:szCs w:val="28"/>
        </w:rPr>
        <w:t>1. Общая информац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Разработчик: 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 Вид и наименование проекта акта 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Краткое описание проблемы, на решение которой направлен предлагаемый способ регулирования: 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рес электронной почты: _______________________________                 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tLeast" w:line="320"/>
        <w:jc w:val="center"/>
        <w:rPr>
          <w:szCs w:val="28"/>
        </w:rPr>
      </w:pPr>
      <w:r>
        <w:rPr>
          <w:b/>
          <w:szCs w:val="28"/>
        </w:rPr>
        <w:t>2. Степень регулирующего воздействия проекта акта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>2.1. Степень регулирующего воздействия проекта акта:___________________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высокая/средняя/низкая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>2.2. Обоснование отнесения проекта акта к определенной степени регулирующего воздействия: 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  <w:t>3. Описание проблемы, на решение которой направлен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  <w:t>предлагаемый способ регулирования, оценка негативных эффектов,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  <w:t>возникающих в связи с наличием рассматриваемой проблемы</w:t>
      </w:r>
    </w:p>
    <w:p>
      <w:pPr>
        <w:pStyle w:val="Normal"/>
        <w:autoSpaceDE w:val="false"/>
        <w:spacing w:lineRule="atLeas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Cs w:val="28"/>
        </w:rPr>
        <w:t>3.1. Описание  проблемы,  на  решение  которой  направлен  предлагаемый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пособ регулирования, условий и факторов ее существования:_____________________________________________________        </w:t>
      </w:r>
    </w:p>
    <w:p>
      <w:pPr>
        <w:pStyle w:val="Normal"/>
        <w:autoSpaceDE w:val="false"/>
        <w:spacing w:lineRule="atLeast" w:line="320"/>
        <w:rPr>
          <w:szCs w:val="28"/>
        </w:rPr>
      </w:pPr>
      <w:r>
        <w:rPr>
          <w:szCs w:val="28"/>
        </w:rPr>
        <w:t>3.2. Негативные эффекты, возникающие в связи с наличием проблемы: __________________________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 xml:space="preserve">3.3. Информация о возникновении,  выявлении проблемы, принятых мерах, направленных на ее решение, а также затраченных  ресурсах  и достигнутых результатах решения проблемы:          </w:t>
      </w:r>
    </w:p>
    <w:p>
      <w:pPr>
        <w:pStyle w:val="Normal"/>
        <w:autoSpaceDE w:val="false"/>
        <w:spacing w:lineRule="atLeast" w:line="320"/>
        <w:rPr>
          <w:szCs w:val="28"/>
        </w:rPr>
      </w:pPr>
      <w:r>
        <w:rPr>
          <w:szCs w:val="28"/>
        </w:rPr>
        <w:t>3.4. Описание  условий,  при которых проблема может быть решена в целом без вмешательства со стороны государства: _____________________________</w:t>
      </w:r>
    </w:p>
    <w:p>
      <w:pPr>
        <w:pStyle w:val="Normal"/>
        <w:autoSpaceDE w:val="false"/>
        <w:spacing w:lineRule="atLeast" w:line="320"/>
        <w:rPr>
          <w:szCs w:val="28"/>
        </w:rPr>
      </w:pPr>
      <w:r>
        <w:rPr>
          <w:szCs w:val="28"/>
        </w:rPr>
        <w:t>3.5. Источники данных: _____________________________________________</w:t>
      </w:r>
    </w:p>
    <w:p>
      <w:pPr>
        <w:pStyle w:val="Normal"/>
        <w:autoSpaceDE w:val="false"/>
        <w:spacing w:lineRule="atLeast" w:line="320"/>
        <w:rPr>
          <w:szCs w:val="28"/>
        </w:rPr>
      </w:pPr>
      <w:r>
        <w:rPr>
          <w:szCs w:val="28"/>
        </w:rPr>
        <w:t xml:space="preserve">3.6. Иная информация о проблеме: ____________________________________  </w:t>
      </w:r>
    </w:p>
    <w:p>
      <w:pPr>
        <w:pStyle w:val="Normal"/>
        <w:autoSpaceDE w:val="false"/>
        <w:spacing w:lineRule="atLeast" w:line="32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Анализ опыта иных муниципальных образований, а также субъектов Российской Федерации в соответствующих сферах деятельности </w:t>
      </w:r>
    </w:p>
    <w:p>
      <w:pPr>
        <w:pStyle w:val="Normal"/>
        <w:autoSpaceDE w:val="false"/>
        <w:spacing w:lineRule="atLeast" w:line="32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__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  <w:t>4.2. Источники данных: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Цели предлагаемого регулирования и их соответств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нципам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1. Основание для разработки проекта нормативного правового а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ывается нормативный правовой акт более высокого уровня, указание на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инициативный порядок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Описание предлагаемого регулирования и и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зможных способов решения проблем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1. Описание  предлагаемого  способа  решения  проблемы и преодоления связанных с ней негативных эффектов: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2.  Описание  иных способов решения проблемы (с указанием того, каки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м каждым из способов могла бы быть решена проблема): 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3. Обоснование выбора предлагаемого способа решения проблемы: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. Иная информация о предлагаемом способе решения проблемы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Основные группы субъектов предпринимательск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иной экономической деятельности, иные заинтересованные лица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включая органы местного самоуправления, интересы которых буду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тронуты предлагаемым правовым регулированием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количества таких субъек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.2. 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7.4. Источники данных: 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Новые функции, полномочия, обязанности и пра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 или свед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б их изменении, а также порядок их реализации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80"/>
        <w:gridCol w:w="1440"/>
        <w:gridCol w:w="2400"/>
        <w:gridCol w:w="25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1. Наименование функции, полномочия, обязанности или 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2. Характер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3. Предлагаемый поряд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ункция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ункция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9. Оценка соответствующих расходов и доходов бюдже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Маловишер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Функция 1 (в соответствии с </w:t>
            </w:r>
            <w:hyperlink r:id="rId14">
              <w:r>
                <w:rPr>
                  <w:rStyle w:val="InternetLink"/>
                  <w:szCs w:val="28"/>
                </w:rPr>
                <w:t xml:space="preserve">разделом </w:t>
              </w:r>
            </w:hyperlink>
            <w:r>
              <w:rPr>
                <w:szCs w:val="28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д расходов 1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д расходов 1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зможные доходы за период _______ годов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д поступления 1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д поступления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Cs w:val="28"/>
              </w:rPr>
              <w:t>9.4. Итого единовременные расходы бюджета Маловишер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Cs w:val="28"/>
              </w:rPr>
              <w:t>9.5. Итого периодические расходы бюджета Маловишер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.6. Итого возможные доходы бюджета Маловишер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7. Иные сведения о расходах и возможных доходах  бюджета</w:t>
      </w:r>
    </w:p>
    <w:p>
      <w:pPr>
        <w:pStyle w:val="Normal"/>
        <w:autoSpaceDE w:val="false"/>
        <w:rPr/>
      </w:pPr>
      <w:r>
        <w:rPr>
          <w:szCs w:val="28"/>
        </w:rPr>
        <w:t>Маловишерского муниципального  района: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8. Источники данных: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1. Оценка расходов и доходов субъектов предпринимательск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.3.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Группа участников отношений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.4. Источник данных: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2. Риски решения проблемы предложенным способом регулирова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‎</w:t>
      </w:r>
      <w:r>
        <w:rPr>
          <w:b/>
          <w:szCs w:val="28"/>
        </w:rPr>
        <w:t>и</w:t>
      </w:r>
      <w:r>
        <w:rPr>
          <w:b/>
          <w:szCs w:val="28"/>
        </w:rPr>
        <w:t>риски негативных последствий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2.2.Оценка вероятности наступления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Cs w:val="28"/>
              </w:rPr>
              <w:t>12.4. Степень контроля р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(Риск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(Риск №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2.5. Источники данных: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3. Описание методов контроля эффективности избран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особа достижения целей регулирова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.3.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.4.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hyperlink r:id="rId15">
              <w:r>
                <w:rPr>
                  <w:rStyle w:val="InternetLink"/>
                  <w:bCs/>
                  <w:szCs w:val="28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Индикатор 1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hyperlink r:id="rId16">
              <w:r>
                <w:rPr>
                  <w:rStyle w:val="InternetLink"/>
                  <w:bCs/>
                  <w:szCs w:val="28"/>
                </w:rPr>
                <w:t>(Цель N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Индикатор N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Индикатор N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3.6. Оценка общих затрат на ведение мониторинга (в среднем в год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 тыс. руб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1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0"/>
        <w:gridCol w:w="1951"/>
        <w:gridCol w:w="2211"/>
        <w:gridCol w:w="19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14.1. Мероприятия необходимые  для достижения целей регул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2.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14.3. Описание ожидаемого результ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14.4. Объе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14.5. Источник финансир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.6.Общий объем затрат на необходимые для достижения заявленных целей регулирования организационно-технические, методологические,      информационные и иные мероприятия: _________ тыс. руб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5. Индикативные показатели, программы мониторин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иные способы (методы) оценки достижения заявлен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ей регулиров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48"/>
        <w:gridCol w:w="2340"/>
        <w:gridCol w:w="23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1. Цели предлагаемого регул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2.Индикативные 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3.Единицы измерения индикативных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5. Информация о программах мониторинга и иных способах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6. Оценка затрат на осуществление мониторинга (в среднем в год)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 тыс.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7. Описание источников информации для расчета показателей (индикаторов):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6. Предполагаемая дата вступления в силу проекта акт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еобходимость установления переходных положений (переход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а), а также экспери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6.1. Предполагаемая дата вступления в силу проекта акта: ________ 20__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6.2. Необходимость установления переходных положений: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6.3.Необходимость установления эксперимента: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7. Сведения о размещении уведомления, срока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ивших предложения, и рассмотревших их структур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разделениях разработчика*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17.1. </w:t>
      </w:r>
      <w:r>
        <w:rPr>
          <w:szCs w:val="28"/>
        </w:rPr>
        <w:t xml:space="preserve">Полный  электронный адрес размещения уведомления в  информационно- телекоммуникационной сети "Интернет":________________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2. Срок,  в течение  которого  разработчиком принимались пред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о: "__" ____________ 20__ г.; окончание: "__" ___________ 20__ г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7.3. Сведения о лицах, предоставивших предложения: __________________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7.4. Сведения о структурных подразделениях разработчика, рассмотревши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оставленные предложения: ______________________________________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7.5. Иные сведения о размещении уведомления: ________________________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*Пункт 17 заполняется по итогам проведения публичных обсуждений по  проекту  акта и сводного от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8. Иные сведения, которые, по мнению разработчика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18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pacing w:lineRule="auto" w:line="256"/>
        <w:jc w:val="both"/>
        <w:rPr>
          <w:color w:val="000000"/>
          <w:szCs w:val="28"/>
        </w:rPr>
      </w:pPr>
      <w:r>
        <w:rPr>
          <w:bCs/>
          <w:szCs w:val="28"/>
        </w:rPr>
        <w:t>18.2. Источники данных __________________________________________</w:t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5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</w:t>
      </w:r>
    </w:p>
    <w:p>
      <w:pPr>
        <w:pStyle w:val="Normal"/>
        <w:autoSpaceDE w:val="false"/>
        <w:spacing w:lineRule="atLeast" w:line="36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</w:t>
      </w:r>
      <w:r>
        <w:rPr>
          <w:b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sz w:val="24"/>
          <w:lang w:eastAsia="ar-SA"/>
        </w:rPr>
      </w:pPr>
      <w:r>
        <w:rPr>
          <w:szCs w:val="28"/>
          <w:lang w:eastAsia="ar-SA"/>
        </w:rPr>
        <w:t>(</w:t>
      </w:r>
      <w:r>
        <w:rPr>
          <w:sz w:val="24"/>
          <w:lang w:eastAsia="ar-SA"/>
        </w:rPr>
        <w:t>наименование проекта акта</w:t>
      </w:r>
      <w:r>
        <w:rPr>
          <w:szCs w:val="28"/>
          <w:lang w:eastAsia="ar-SA"/>
        </w:rPr>
        <w:t>)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  <w:lang w:eastAsia="ar-SA"/>
        </w:rPr>
        <w:t xml:space="preserve">                                                 </w:t>
      </w:r>
      <w:r>
        <w:rPr>
          <w:sz w:val="24"/>
          <w:lang w:eastAsia="ar-SA"/>
        </w:rPr>
        <w:t>(адрес электронной почты)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 w:val="24"/>
          <w:lang w:eastAsia="ar-SA"/>
        </w:rPr>
        <w:t>(почтовый адрес)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autoSpaceDE w:val="false"/>
        <w:spacing w:lineRule="atLeast" w:line="360"/>
        <w:jc w:val="center"/>
        <w:rPr>
          <w:sz w:val="24"/>
          <w:lang w:eastAsia="ar-SA"/>
        </w:rPr>
      </w:pPr>
      <w:r>
        <w:rPr>
          <w:sz w:val="24"/>
          <w:lang w:eastAsia="ar-SA"/>
        </w:rPr>
        <w:t>(дат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2. Насколько корректно разработчик определил те факторы, которые обусловливают необходимость муниципаль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 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 _________________</w:t>
      </w:r>
    </w:p>
    <w:p>
      <w:pPr>
        <w:pStyle w:val="Normal"/>
        <w:autoSpaceDE w:val="false"/>
        <w:spacing w:lineRule="atLeast" w:line="360"/>
        <w:rPr/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4. Какие, по Вашей оценке, субъекты предпринимательской и инвестиционной деятельности будут затронуты вводимым правовым регулированием (по видам субъектов, по отраслям, количество таких субъектов в районе)? ____________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__________________________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органами местного самоуправления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 ____________________________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 Существуют ли в вводимом проектом акта правовом регулировании,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особствуют ли нормы проекта акта достижению целей правового регулирова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х должностных лиц, допускает ли возможность избирательного применения правовых нор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 ___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 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__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 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 _____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 ________________________________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atLeas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Заключение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 оценке регулирующего воздействия проекта муниципального нормативного правового акта Маловишерского муниципального района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pacing w:lineRule="exact" w:line="240" w:before="0" w:after="120"/>
        <w:ind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полномоченное структурное подразделение)</w:t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szCs w:val="28"/>
        </w:rPr>
        <w:t xml:space="preserve">в соответствии с Порядком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проведения оценки регулирующего воздействия проектов муниципальных нормативных правовых акто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аловишерского муниципального района и экспертизы муниципальных нормативных правовых актов Маловишерского муниципального района Маловишерского муниципального района, утвержденного решением Думы Маловишерского муниципального района от №  </w:t>
      </w:r>
      <w:r>
        <w:rPr>
          <w:szCs w:val="28"/>
        </w:rPr>
        <w:t xml:space="preserve"> рассмотрел проек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акт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,подготовленный и направленный для подготовки настоящего заключения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>
          <w:sz w:val="20"/>
          <w:szCs w:val="20"/>
        </w:rPr>
        <w:t>(наименование разработчи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ообщает следующее.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before="240" w:after="0"/>
        <w:jc w:val="both"/>
        <w:rPr/>
      </w:pPr>
      <w:r>
        <w:rPr>
          <w:szCs w:val="28"/>
        </w:rPr>
        <w:t xml:space="preserve">Проект </w:t>
      </w:r>
      <w:r>
        <w:rPr>
          <w:color w:val="000000"/>
          <w:szCs w:val="28"/>
        </w:rPr>
        <w:t>муниципального нормативного правового акт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аловишерского муниципального района</w:t>
      </w:r>
      <w:r>
        <w:rPr>
          <w:szCs w:val="28"/>
        </w:rPr>
        <w:t xml:space="preserve">  направлен для подготовки настоящего заключения 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exact" w:line="180"/>
        <w:jc w:val="center"/>
        <w:rPr>
          <w:sz w:val="2"/>
          <w:szCs w:val="2"/>
        </w:rPr>
      </w:pPr>
      <w:r>
        <w:rPr>
          <w:sz w:val="20"/>
          <w:szCs w:val="20"/>
        </w:rPr>
        <w:t>(впервые/повторно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227" w:hanging="0"/>
        <w:jc w:val="center"/>
        <w:rPr/>
      </w:pPr>
      <w:r>
        <w:rPr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autoSpaceDE w:val="false"/>
        <w:spacing w:before="0" w:after="240"/>
        <w:ind w:right="227" w:hanging="0"/>
        <w:jc w:val="both"/>
        <w:rPr>
          <w:szCs w:val="28"/>
        </w:rPr>
      </w:pPr>
      <w:r>
        <w:rPr>
          <w:szCs w:val="28"/>
        </w:rPr>
        <w:t xml:space="preserve">Разработчиком проведены публичные консультации по проекту </w:t>
      </w:r>
      <w:r>
        <w:rPr>
          <w:color w:val="000000"/>
          <w:szCs w:val="28"/>
        </w:rPr>
        <w:t>муниципального нормативного правового акт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аловишерского муниципального района</w:t>
      </w:r>
      <w:r>
        <w:rPr>
          <w:szCs w:val="28"/>
        </w:rPr>
        <w:t xml:space="preserve"> в срок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3523"/>
        <w:gridCol w:w="706"/>
        <w:gridCol w:w="3709"/>
        <w:gridCol w:w="263"/>
      </w:tblGrid>
      <w:tr>
        <w:trPr>
          <w:cantSplit w:val="true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срок начала публичных консультаций)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кончания публичных консультаций)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Cs w:val="28"/>
        </w:rPr>
        <w:t>Информация об оценке регулирующего воздействия проекта муниципального нормативного правового акта</w:t>
        <w:br/>
        <w:t>Маловишерского муниципального района размещена разработчиком на официальном сайте в информационно-телекоммуникационной сети «Интернет» по адресу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>
          <w:sz w:val="20"/>
          <w:szCs w:val="20"/>
        </w:rPr>
        <w:t>(полный электронный адрес размещения проекта муниципального  нормативного правового  акта Маловишерского муниципального района, экспертизы муниципального нормативного правового акта Маловишерского муниципального района в информационно-телекоммуникационной сети «Интернет»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основе проведенной оценки регулирующего воздействия проекта</w:t>
      </w:r>
      <w:r>
        <w:rPr>
          <w:color w:val="000000"/>
          <w:szCs w:val="28"/>
        </w:rPr>
        <w:t xml:space="preserve"> муниципального нормативного правового акт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аловишерского муниципального района</w:t>
      </w:r>
      <w:r>
        <w:rPr>
          <w:szCs w:val="28"/>
        </w:rPr>
        <w:t xml:space="preserve"> с учетом информации, представленной разработчиком по итогам проведения публичных консультаций  сделаны следующие выводы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autoSpaceDE w:val="false"/>
        <w:ind w:left="56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приводящих к возникновению необоснованных расходов для субъектов предпринимательской и инвестиционной  деятельности, а также бюджета  Маловишерского муниципального района)</w:t>
      </w:r>
    </w:p>
    <w:p>
      <w:pPr>
        <w:pStyle w:val="Normal"/>
        <w:autoSpaceDE w:val="false"/>
        <w:ind w:left="56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казание на приложения (при наличии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подпись руководителя уполномоч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ого подразделения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7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autoSpaceDE w:val="false"/>
        <w:jc w:val="center"/>
        <w:rPr>
          <w:b/>
          <w:b/>
          <w:szCs w:val="28"/>
        </w:rPr>
      </w:pPr>
      <w:r>
        <w:rPr>
          <w:b/>
        </w:rPr>
        <w:t>ФОРМА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autoSpaceDE w:val="false"/>
        <w:jc w:val="center"/>
        <w:rPr>
          <w:b/>
          <w:b/>
          <w:szCs w:val="28"/>
        </w:rPr>
      </w:pPr>
      <w:r>
        <w:rPr>
          <w:b/>
        </w:rPr>
        <w:t>плана проведения экспертизы действующих муниципальных нормативных правовых актов Маловишерского муниципального района на 20__ год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1826"/>
        <w:gridCol w:w="238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Реквизиты муниципального нормативного правового акта (вид муниципального нормативного правового акта, наименование, дата принятия и вступления его в силу, номер, редакц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 xml:space="preserve">Заявитель проведения экспертиз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Информация о разработчике муниципального нормативного правового акта или об органе местного самоуправления (структурном подразделении, отраслевом органе Администрации Маловишерс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autoSpaceDE w:val="false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05" w:leader="none"/>
        </w:tabs>
        <w:autoSpaceDE w:val="false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е №8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  <w:szCs w:val="28"/>
              </w:rPr>
              <w:t>проведения оценки ре</w:t>
              <w:softHyphen/>
              <w:t>гулирующего воздействия проек</w:t>
              <w:softHyphen/>
              <w:t>тов муниципальных нормативных правовых актов Маловишерского муниципального района и экспер</w:t>
              <w:softHyphen/>
              <w:t>тизы муниципальных норматив</w:t>
              <w:softHyphen/>
              <w:t>ных правовых актов Маловишер</w:t>
              <w:softHyphen/>
              <w:t>ского муниципального района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b/>
          <w:bCs/>
          <w:color w:val="000000"/>
          <w:szCs w:val="28"/>
        </w:rPr>
        <w:t>ФОРМ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color w:val="000000"/>
          <w:szCs w:val="28"/>
        </w:rPr>
        <w:t>заключения об экспертизе действующего муниципального нормативного акта Маловишер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структурное подразделение в соответствии с Порядком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едения оценки ре</w:t>
        <w:softHyphen/>
        <w:t>гулирующего воздействия проек</w:t>
        <w:softHyphen/>
        <w:t>тов муниципальных нормативных правовых актов Маловишерского муниципального района и экспер</w:t>
        <w:softHyphen/>
        <w:t>тизы муниципальных норматив</w:t>
        <w:softHyphen/>
        <w:t>ных правовых актов Маловишер</w:t>
        <w:softHyphen/>
        <w:t xml:space="preserve">ского муниципального района, утвержденного решение Думы Маловишерского муниципального района от ____________ №____, рассмотрел _____________________________________________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наименование нормативного правового акта)</w:t>
      </w:r>
    </w:p>
    <w:p>
      <w:pPr>
        <w:pStyle w:val="Normal"/>
        <w:spacing w:lineRule="atLeast" w:line="360"/>
        <w:ind w:firstLine="706"/>
        <w:jc w:val="both"/>
        <w:rPr>
          <w:szCs w:val="28"/>
        </w:rPr>
      </w:pPr>
      <w:r>
        <w:rPr>
          <w:color w:val="000000"/>
          <w:szCs w:val="28"/>
        </w:rPr>
        <w:t xml:space="preserve">Муниципальный нормативный правовой акт </w:t>
      </w:r>
      <w:r>
        <w:rPr>
          <w:bCs/>
          <w:color w:val="000000"/>
          <w:szCs w:val="28"/>
        </w:rPr>
        <w:t>Маловишерского муниципального района</w:t>
      </w:r>
      <w:r>
        <w:rPr>
          <w:color w:val="000000"/>
          <w:szCs w:val="28"/>
        </w:rPr>
        <w:t xml:space="preserve"> направлен для подготовки настоящего заключения _________________________________________________________________.</w:t>
      </w:r>
    </w:p>
    <w:p>
      <w:pPr>
        <w:pStyle w:val="Normal"/>
        <w:spacing w:lineRule="atLeast" w:line="360"/>
        <w:ind w:right="562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первые / повторно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spacing w:lineRule="atLeast" w:line="360"/>
        <w:ind w:firstLine="706"/>
        <w:jc w:val="both"/>
        <w:rPr>
          <w:szCs w:val="28"/>
        </w:rPr>
      </w:pPr>
      <w:r>
        <w:rPr>
          <w:color w:val="000000"/>
          <w:szCs w:val="28"/>
        </w:rPr>
        <w:t>Информация об экспертизе муниципального нормативного правового акт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аловишерского муниципального района</w:t>
      </w:r>
      <w:r>
        <w:rPr>
          <w:color w:val="000000"/>
          <w:szCs w:val="28"/>
        </w:rPr>
        <w:t xml:space="preserve"> размещена уполномоченным структурным подразделением на официальном сайте в информационно-телекоммуникационной сети «Интернет» по адресу:_________________________________________________________.</w:t>
      </w:r>
    </w:p>
    <w:p>
      <w:pPr>
        <w:pStyle w:val="Normal"/>
        <w:spacing w:lineRule="exact" w:line="240"/>
        <w:ind w:left="561" w:right="85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spacing w:lineRule="atLeast" w:line="360"/>
        <w:ind w:firstLine="706"/>
        <w:jc w:val="both"/>
        <w:rPr>
          <w:szCs w:val="28"/>
        </w:rPr>
      </w:pPr>
      <w:r>
        <w:rPr>
          <w:color w:val="000000"/>
          <w:szCs w:val="28"/>
        </w:rPr>
        <w:t>В ходе подготовки настоящего заключения __________________________ ‎были проведены публичные консультации в сроки ‎с ________________________ по _______________________________.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срок начала публичных консультаций)                  (срок окончания публичных консультаций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На основе проведенной экспертизы муниципального нормативного правового акта </w:t>
      </w:r>
      <w:r>
        <w:rPr>
          <w:bCs/>
          <w:color w:val="000000"/>
          <w:szCs w:val="28"/>
        </w:rPr>
        <w:t>Маловишерского муниципальн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‎сделаны следующие выводы___________________________________________________________.</w:t>
      </w:r>
    </w:p>
    <w:p>
      <w:pPr>
        <w:pStyle w:val="Normal"/>
        <w:spacing w:lineRule="exact" w:line="240"/>
        <w:ind w:firstLine="533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обоснование выводов, а также иные замечания и предложения )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color w:val="000000"/>
          <w:szCs w:val="28"/>
        </w:rPr>
        <w:t>Указание (при наличии) на приложения.</w:t>
      </w:r>
    </w:p>
    <w:p>
      <w:pPr>
        <w:pStyle w:val="Normal"/>
        <w:spacing w:lineRule="atLeast" w:line="360"/>
        <w:jc w:val="right"/>
        <w:rPr>
          <w:szCs w:val="28"/>
        </w:rPr>
      </w:pPr>
      <w:r>
        <w:rPr>
          <w:color w:val="000000"/>
          <w:szCs w:val="28"/>
        </w:rPr>
        <w:t>__________________________ И.О. Фамилия</w:t>
      </w:r>
    </w:p>
    <w:p>
      <w:pPr>
        <w:pStyle w:val="Normal"/>
        <w:spacing w:lineRule="exact" w:line="240"/>
        <w:ind w:left="4247" w:right="1701" w:hanging="0"/>
        <w:jc w:val="center"/>
        <w:rPr>
          <w:szCs w:val="28"/>
        </w:rPr>
      </w:pPr>
      <w:r>
        <w:rPr>
          <w:color w:val="000000"/>
          <w:sz w:val="20"/>
          <w:szCs w:val="20"/>
        </w:rPr>
        <w:t>(подпись руководителя  уполномоченного структурного подразделения)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b/>
      <w:sz w:val="48"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Верхний колонтитул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4"/>
    </w:rPr>
  </w:style>
  <w:style w:type="character" w:styleId="Style9">
    <w:name w:val="Нижний колонтитул Знак"/>
    <w:basedOn w:val="Style6"/>
    <w:qFormat/>
    <w:rPr>
      <w:sz w:val="28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6"/>
    <w:qFormat/>
    <w:rPr>
      <w:sz w:val="28"/>
      <w:szCs w:val="24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1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2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3">
    <w:name w:val="Название Знак"/>
    <w:basedOn w:val="Style6"/>
    <w:qFormat/>
    <w:rPr>
      <w:sz w:val="32"/>
      <w:szCs w:val="24"/>
    </w:rPr>
  </w:style>
  <w:style w:type="character" w:styleId="Style14">
    <w:name w:val="Акты Знак"/>
    <w:qFormat/>
    <w:rPr>
      <w:sz w:val="28"/>
      <w:szCs w:val="28"/>
      <w:lang w:val="en-US"/>
    </w:rPr>
  </w:style>
  <w:style w:type="character" w:styleId="Rvts6">
    <w:name w:val="rvts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кты"/>
    <w:basedOn w:val="Normal"/>
    <w:qFormat/>
    <w:pPr>
      <w:ind w:firstLine="709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</w:rPr>
  </w:style>
  <w:style w:type="paragraph" w:styleId="P6">
    <w:name w:val="p6"/>
    <w:basedOn w:val="Normal"/>
    <w:qFormat/>
    <w:pPr>
      <w:spacing w:before="100" w:after="10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</w:rPr>
  </w:style>
  <w:style w:type="paragraph" w:styleId="Xl69">
    <w:name w:val="xl69"/>
    <w:basedOn w:val="Normal"/>
    <w:qFormat/>
    <w:pPr>
      <w:spacing w:before="100" w:after="10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116">
    <w:name w:val="xl116"/>
    <w:basedOn w:val="Normal"/>
    <w:qFormat/>
    <w:pPr>
      <w:spacing w:before="100" w:after="100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100" w:after="100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23">
    <w:name w:val="(СИМ) Нумерованный список"/>
    <w:basedOn w:val="Normal"/>
    <w:qFormat/>
    <w:pPr>
      <w:numPr>
        <w:ilvl w:val="0"/>
        <w:numId w:val="3"/>
      </w:numPr>
      <w:autoSpaceDE w:val="false"/>
      <w:spacing w:lineRule="atLeast" w:line="36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D018C80608E07E0E9AB2D3C294258C3A07447196DBE85337B04B4C6FF77DEE72A86B5E78E951068923B1x71D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F3CBBEC388826FA80B6DA097D4A8358BDA548A892B1F40BC8327D338D0D48D6C491B63817FAD09936457346FqAI" TargetMode="External"/><Relationship Id="rId15" Type="http://schemas.openxmlformats.org/officeDocument/2006/relationships/hyperlink" Target="consultantplus://offline/ref=46F3ACFE5B229C6CFFD51E818D3B4B7F9D6F22F8E1DCE1B1943B91BF6098313AEEF27891F0325BD94B8A68P4JBJ" TargetMode="External"/><Relationship Id="rId16" Type="http://schemas.openxmlformats.org/officeDocument/2006/relationships/hyperlink" Target="consultantplus://offline/ref=46F3ACFE5B229C6CFFD51E818D3B4B7F9D6F22F8E1DCE1B1943B91BF6098313AEEF27891F0325BD94B8A68P4JAJ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ADMIN</dc:creator>
  <dc:description/>
  <cp:keywords/>
  <dc:language>en-US</dc:language>
  <cp:lastModifiedBy>i.y.fedorova</cp:lastModifiedBy>
  <cp:lastPrinted>2016-09-06T12:46:00Z</cp:lastPrinted>
  <dcterms:modified xsi:type="dcterms:W3CDTF">2016-09-06T09:59:00Z</dcterms:modified>
  <cp:revision>14</cp:revision>
  <dc:subject/>
  <dc:title/>
</cp:coreProperties>
</file>