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 ГРАЖДАН ПОСТУПИВШИХ В АДМИНИСТРАЦИЮ МУНИЦИПАЛЬНОГО РАЙОНА ЗА ДЕКАБРЬ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кабрь 2023 года в Администрацию Маловишерского муниципального района поступило 22 обращения граждан. 4 обращения поступило в письменной форме (в том числе 3 коллективных  обращения), 11 обращений – в электронном виде (в том числе через Интернет-приёмную 5 обращений) и 7 человек принято Главой района на личном приеме. Основная часть обращений имеет первич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ступивших обращений разнообразна. Актуальными в этом месяце были вопросы содержания дорог, зарегистрировано 5 обращений или 23% от общего числа. Поступали обращения, связанные с оформлением и правом использования земельных участков - 4 обращения или 18% от общего числа. С жилищным вопросом поступило 2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9% от общего числа. Зарегистрировано 3 обращения по вопросам коммунального хозяйства, в том числе – газификация, водоснабжение, что составляет 14% от общего числа обращений. Обратившихся также волнуют вопросы благоустройства -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или 14% от общего числа, в том числе – вывоз мусора. Поступило 2 запроса от граждан на поиск архивных данных и документов, что составляет 9% от общего числа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носят единичный харак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 в соответствии с нормами  Федерального закона от 02 мая  2006 года «О порядке рассмотрения  граждан Российской 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00Z</dcterms:created>
  <dc:creator>Бухгалтер</dc:creator>
  <dc:description/>
  <cp:keywords/>
  <dc:language>en-US</dc:language>
  <cp:lastModifiedBy>Татьяна</cp:lastModifiedBy>
  <cp:lastPrinted>2023-08-16T12:28:00Z</cp:lastPrinted>
  <dcterms:modified xsi:type="dcterms:W3CDTF">2024-02-28T07:18:00Z</dcterms:modified>
  <cp:revision>6</cp:revision>
  <dc:subject/>
  <dc:title/>
</cp:coreProperties>
</file>