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 ГРАЖДАН ПОСТУПИВШИХ В АДМИНИСТРАЦИЮ МУНИЦИПАЛЬНОГО РАЙОНА ЗА ИЮЛЬ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ль 2023 года в Администрацию Маловишерского муниципального района поступило 32 обращения граждан. Из них 26 обращений поступило в письменной форме (в том числе 3 коллективных  обращения), 2 обращения – в электронном виде через Интернет-приёмную, и 4 человека принято Главой района на личном приеме. Основная часть обращений имеет первичный характер, повторных 4 обращения (1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тика поступивших обращений за июль месяц разнообразна. </w:t>
        <w:tab/>
        <w:t>Обратившихся волнуют вопросы благоустройства – 14 обращений или 44% от общего числа обращений граждан, в том числе – спиливание аварийных деревьев и своевременный вывоз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жилищные вопросы, по данной теме поступило 4 обращения или 13% от общего числа обращений граждан. Среди них вопросы, связанные с предоставлением жилья детям-сиротам и други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т обращения, связанные с оформлением и правом использования земельных участков - 2 обращения или 6% от обще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опросами о ремонте и содержании дорог зарегистрировано  2 обращения или 6% от общего числа обращений граждан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тальные обращения носят единич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поступившие в Администрацию Маловишерского муниципального района, рассмотрены  в соответствии с нормами  Федерального закона от 02 мая  2006 года «О порядке рассмотрения  граждан Российской 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6:00Z</dcterms:created>
  <dc:creator>Бухгалтер</dc:creator>
  <dc:description/>
  <cp:keywords/>
  <dc:language>en-US</dc:language>
  <cp:lastModifiedBy>Елена</cp:lastModifiedBy>
  <cp:lastPrinted>2023-08-16T12:26:00Z</cp:lastPrinted>
  <dcterms:modified xsi:type="dcterms:W3CDTF">2023-08-16T09:26:00Z</dcterms:modified>
  <cp:revision>10</cp:revision>
  <dc:subject/>
  <dc:title/>
</cp:coreProperties>
</file>