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НАЛИЗ ОБРАЩЕНИЙ ГРАЖДАН ПОСТУПИВШИХ В АДМИНИСТРАЦИЮ МУНИЦИПАЛЬНОГО РАЙОНА ЗА ИЮЛЬ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юль 2024 года в Администрацию Маловишерского муниципального района поступило 37 обращений граждан. Из них 16 обращений поступило в письменной форме (в том числе 1 коллективное  обращение), 15 обращений – в электронном виде (в том числе 5 обращений через Интернет-приёмную), и 6 человек принято Главой района на личном приеме. Основная часть обращений имеет первич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тика поступивших обращений за июль месяц разнообразна. </w:t>
        <w:tab/>
        <w:t>Обратившихся волнуют вопросы благоустройства – 8 обращений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2% от общего числа обращений граждан, в том числе – спиливание аварийных деревьев и своевременный вывоз Т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ают обращения, связанные с оформлением и правом использования земельных участков - 8 обращений или 22% от общего чис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ми остаются жилищные вопросы, по данной теме поступило 6 обращ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16% от общего числа обращений граждан. Среди них вопросы, связанные с предоставлением жилья детям-сиротам и другим категориям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регистрировано 4 обращения по вопросам коммунального хозяйства, в том числе: водоснабжение и водоотведение, что составляет 11% от общего числа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4 запроса от граждан на поиск архивных данных и документ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 составляет 11% от общего числа обращ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вопросами о ремонте и содержании дорог зарегистрировано  3 обращения или 8% от общего числа обращений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обращения носят единич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обращения, поступившие в Администрацию Маловишерского муниципального района, рассмотрены  в соответствии с нормами  Федерального закона от 02 мая  2006 года «О порядке рассмотрения  граждан Российской 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53:00Z</dcterms:created>
  <dc:creator>Бухгалтер</dc:creator>
  <dc:description/>
  <cp:keywords/>
  <dc:language>en-US</dc:language>
  <cp:lastModifiedBy>Татьяна</cp:lastModifiedBy>
  <cp:lastPrinted>2023-08-16T12:26:00Z</cp:lastPrinted>
  <dcterms:modified xsi:type="dcterms:W3CDTF">2024-08-15T07:24:00Z</dcterms:modified>
  <cp:revision>8</cp:revision>
  <dc:subject/>
  <dc:title/>
</cp:coreProperties>
</file>