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АЛИЗ ОБРАЩЕНИЙ ГРАЖДАН ПОСТУПИВШИХ В АДМИНИСТРАЦИЮ МУНИЦИПАЛЬНОГО РАЙОНА ЗА ИЮНЬ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юнь 2024 года в Администрацию Маловишерского муниципального района поступило 24 обращения граждан, в том числе 2 коллективных обращения. Из них 11 обращений поступило в письменной форме, 9 обращений – в электронном виде, в том числе через Интернет-приёмную – 6 обращений, и 4 человека принято Главой района на личном приеме. Основная часть обращений имеет первичный характер (повторных 2 обра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поступивших обращений разнообразна. Актуальными остаются жилищные вопросы, по данной теме поступило 4 обращения или 17% от общего числа. Среди них вопросы, связанные с предоставлением жилья детям-сиротам и другим категориям граждан, а также обращения о признании жилья непригодным для прож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ают обращения, связанные с оформлением и правом использования земельных участков - 4 обращения или 17% от общего чис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тившихся волнуют вопросы благоустройства – 4 обращения или 17% от общего числа, в том числе: спиливание аварийных деревьев и вывоз мус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4 обращения по вопросам коммунального хозяйства, в том числе: водоснабжение и водоотведение, что составляет 17% от общего числа обра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ращения носят единич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ассмотрены  в соответствии с нормами  Федерального закона от 02 мая  2006 года «О порядке рассмотрения  граждан Российской 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57:00Z</dcterms:created>
  <dc:creator>Бухгалтер</dc:creator>
  <dc:description/>
  <cp:keywords/>
  <dc:language>en-US</dc:language>
  <cp:lastModifiedBy>Татьяна</cp:lastModifiedBy>
  <cp:lastPrinted>2023-08-16T12:28:00Z</cp:lastPrinted>
  <dcterms:modified xsi:type="dcterms:W3CDTF">2024-08-14T08:50:00Z</dcterms:modified>
  <cp:revision>8</cp:revision>
  <dc:subject/>
  <dc:title/>
</cp:coreProperties>
</file>