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НАЛИЗ ОБРАЩЕНИЙ ГРАЖДАН ПОСТУПИВШИХ В АДМИНИСТРАЦИЮ МУНИЦИПАЛЬНОГО РАЙОНА ЗА МАЙ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май 2024 года в Администрацию Маловишерского муниципального района поступило 41 обращение граждан (в том числе 2 коллективных обращения)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них 19 обращений поступило в письменной форме, 14 обращений  в электронном виде (в том числе 6 через Интернет-приёмную), и 8 человек принято Главой Маловишерского района на личном приеме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ая часть обращений имеет первичный характер, повторных - 6 обращений или 15% от общего числа обращений гражд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ка поступивших обращений разнообраз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ило 9 обращений, связанных с оформлением и правом использования земельных участков (22% от общего числа обращ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вопросами о ремонте и содержании дорог, зарегистрировано 9 обращений, что составляет 22% от общего числа обращений гражд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уальными остаются жилищные вопросы, по данной теме поступило 9 обращений или 22% от общего числа обращений. Среди них вопросы связанные с предоставлением жилья детям-сиротам и другим категориям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опросам благоустройства зарегистрировано 7 обращений или 17% от общего числа обращений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регистрировано 2 обращения по вопросам коммунального хозяйства (водоснабжение, водоотведение) что соста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% от общего числа обра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ьные обращения носят единич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обращения, поступившие в Администрацию Маловишерского муниципального района, рассмотрены  в соответствии с нормами  Федерального закона №59-ФЗ от 02 мая  2006 года «О порядке рассмотрения  граждан Российской 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36:00Z</dcterms:created>
  <dc:creator>Бухгалтер</dc:creator>
  <dc:description/>
  <cp:keywords/>
  <dc:language>en-US</dc:language>
  <cp:lastModifiedBy>Татьяна</cp:lastModifiedBy>
  <cp:lastPrinted>2023-08-16T12:26:00Z</cp:lastPrinted>
  <dcterms:modified xsi:type="dcterms:W3CDTF">2024-06-27T05:53:00Z</dcterms:modified>
  <cp:revision>6</cp:revision>
  <dc:subject/>
  <dc:title/>
</cp:coreProperties>
</file>