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письму</w:t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Счётной палаты Маловишерского муниципального района</w:t>
      </w:r>
    </w:p>
    <w:p>
      <w:pPr>
        <w:pStyle w:val="Normal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  <w:t>от 30.11.2023 № 01.1-02/2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ключение №142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з</w:t>
      </w:r>
    </w:p>
    <w:p>
      <w:pPr>
        <w:pStyle w:val="Heading1"/>
        <w:jc w:val="both"/>
        <w:rPr/>
      </w:pPr>
      <w:r>
        <w:rPr>
          <w:b/>
          <w:sz w:val="28"/>
          <w:szCs w:val="28"/>
        </w:rPr>
        <w:t>на проект решения Совета депутатов Большевишерского городского поселения «Об утверждении бюджета Большевишерского городского поселения на 2024 год и на плановый период 2025 и 2026 годов»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ключение Счётной палаты Маловишерского муниципального района на проект решения Совета депутатов Большевишерского городского поселения «Об утверждении бюджета Большевишерского городского поселения на 2024 год и на плановый период 2025 и 2026 годов» (далее - Заключение) подготовлено в соответствии с Бюджетным кодексом Российской Федерации (далее – БК РФ), Положением о бюджетном процессе в Большевишерском городском поселен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(далее – Положение о бюджетном процессе), Положением о Счётной палате Маловишерского муниципального район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дготовке заключения Счётной палатой проанализированы документы, составляющие основу формирования проекта бюджета: прогноз социально-экономического развития Большевишерского городского поселения на 2024 год и на плановый период 2025 и 2026 годов, структура и содержание проекта решения, приложения к нему, документы и материалы, представленные одновременно с ним, а также проверено наличие и оценено состояние нормативной и методической базы, регулирующей порядок их формир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1"/>
        <w:ind w:left="36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решения поступил в Счётную палату 15 ноября 2023 года, что соответствует требованиям пунктов 3.7., 3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я о бюджетном процессе.</w:t>
      </w:r>
    </w:p>
    <w:p>
      <w:pPr>
        <w:pStyle w:val="Normal"/>
        <w:autoSpaceDE w:val="false"/>
        <w:ind w:firstLine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чень и содержание документов и материалов, представленных одновременно с проектом бюджета, в целом соответствуют требованиям статьи 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К РФ, пунктам 3.1, 3.3 Положения о бюджетном процессе</w:t>
      </w:r>
      <w:r>
        <w:rPr>
          <w:rStyle w:val="Blk"/>
          <w:sz w:val="28"/>
          <w:szCs w:val="28"/>
        </w:rPr>
        <w:t>.</w:t>
      </w:r>
      <w:r>
        <w:rPr>
          <w:sz w:val="28"/>
          <w:szCs w:val="28"/>
        </w:rPr>
        <w:t xml:space="preserve"> Вместе  с тем, в нарушение статьи  18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К РФ не представлена пояснительная записка к проекту бюджета </w:t>
      </w:r>
      <w:r>
        <w:rPr>
          <w:i/>
          <w:sz w:val="28"/>
          <w:szCs w:val="28"/>
        </w:rPr>
        <w:t>(п.1.1.4. Классификатора).</w:t>
      </w:r>
    </w:p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ализ параметров прогноза </w:t>
      </w:r>
      <w:r>
        <w:rPr>
          <w:b/>
          <w:bCs/>
          <w:sz w:val="28"/>
          <w:szCs w:val="28"/>
        </w:rPr>
        <w:t xml:space="preserve">социально </w:t>
      </w: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экономического развития городского поселения, о</w:t>
      </w:r>
      <w:r>
        <w:rPr>
          <w:b/>
          <w:sz w:val="28"/>
          <w:szCs w:val="28"/>
        </w:rPr>
        <w:t>сновные направления бюджетной и налоговой политик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огноз социально - экономического развития поселения </w:t>
      </w:r>
      <w:r>
        <w:rPr>
          <w:sz w:val="28"/>
          <w:szCs w:val="28"/>
        </w:rPr>
        <w:t>разработан на трехлетний период в соответствии с Положением о порядке разработки прогноза социально-эко</w:t>
        <w:softHyphen/>
        <w:t>номического развития Большевишерского городского поселения и взаимо</w:t>
        <w:softHyphen/>
        <w:t>действии Администрации городского поселения, уполномоченной на осуществление функций по разработке прогноза социально-экономического развития, с участниками процесса прогнозирования»</w:t>
      </w:r>
      <w:r>
        <w:rPr>
          <w:rStyle w:val="FootnoteCharacters"/>
          <w:rStyle w:val="FootnoteAnchor"/>
          <w:bCs/>
          <w:sz w:val="28"/>
          <w:szCs w:val="28"/>
        </w:rPr>
        <w:footnoteReference w:id="4"/>
      </w:r>
      <w:r>
        <w:rPr>
          <w:sz w:val="28"/>
          <w:szCs w:val="28"/>
        </w:rPr>
        <w:t xml:space="preserve">.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 xml:space="preserve">     </w:t>
      </w:r>
      <w:r>
        <w:rPr>
          <w:i/>
          <w:color w:val="000000"/>
          <w:sz w:val="28"/>
          <w:szCs w:val="28"/>
          <w:shd w:fill="FFFFFF" w:val="clear"/>
        </w:rPr>
        <w:t>В нарушение части 3 статьи 173 БК РФ прогноз социально-экономического развития муниципального образования одобрен Администрацией 10.11.2023 года</w:t>
      </w:r>
      <w:r>
        <w:rPr>
          <w:rStyle w:val="FootnoteCharacters"/>
          <w:rStyle w:val="FootnoteAnchor"/>
          <w:bCs/>
          <w:i/>
          <w:sz w:val="28"/>
          <w:szCs w:val="28"/>
        </w:rPr>
        <w:footnoteReference w:id="5"/>
      </w:r>
      <w:r>
        <w:rPr>
          <w:i/>
          <w:color w:val="000000"/>
          <w:sz w:val="28"/>
          <w:szCs w:val="28"/>
          <w:shd w:fill="FFFFFF" w:val="clear"/>
        </w:rPr>
        <w:t>, ранее принятого решения о внесении проекта бюджета в представительный орган - 15.11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и п</w:t>
      </w:r>
      <w:r>
        <w:rPr>
          <w:rFonts w:eastAsia="Calibri"/>
          <w:sz w:val="28"/>
          <w:szCs w:val="28"/>
          <w:lang w:eastAsia="en-US"/>
        </w:rPr>
        <w:t>рогноза разработаны и представлены в составе двух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ариантов без указания наименований.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Пояснительная записка к прогнозу не представлена, что противоречит </w:t>
      </w:r>
      <w:r>
        <w:rPr>
          <w:sz w:val="28"/>
          <w:szCs w:val="28"/>
        </w:rPr>
        <w:t>требованиям части 4 статьи 173 БК РФ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  <w:u w:val="single"/>
        </w:rPr>
        <w:t>Анализ представленного Прогноза показал</w:t>
      </w:r>
      <w:r>
        <w:rPr>
          <w:i/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оказатели социально-экономического развития городского поселения спрогнозированы выборочно только по четырем разделам;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не спрогнозированы показатели таких значимых разделов как «Население», «Строительство», «Торговля и услуги населению», «Транспорт»; «Малое и среднее предпринимательство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заполнены прогнозные показатели по расходам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9"/>
          <w:szCs w:val="29"/>
        </w:rPr>
        <w:t xml:space="preserve">значения </w:t>
      </w:r>
      <w:r>
        <w:rPr>
          <w:sz w:val="28"/>
          <w:szCs w:val="28"/>
        </w:rPr>
        <w:t>показателей П</w:t>
      </w:r>
      <w:r>
        <w:rPr>
          <w:sz w:val="29"/>
          <w:szCs w:val="29"/>
        </w:rPr>
        <w:t xml:space="preserve">рогноза </w:t>
      </w:r>
      <w:r>
        <w:rPr>
          <w:sz w:val="28"/>
          <w:szCs w:val="28"/>
        </w:rPr>
        <w:t>идентичны в разрезе вариантов прогнозирования и по сравнению с оценочными показателями 2023 года, за исключением прогнозных показателей по доходам бюджет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Проведенный Счётной палатой сопоставительный анализ Прогноза подтвердил наличие имеющихся проблем при прогнозировании, </w:t>
      </w:r>
      <w:r>
        <w:rPr>
          <w:sz w:val="28"/>
          <w:szCs w:val="28"/>
        </w:rPr>
        <w:t>что ставит под сомнение надежность и реалистичность показателей прогноза социально-экономического развития городского поселения на 2024-2026 годы.</w:t>
      </w:r>
    </w:p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аким образом, прогнозирование социально-экономического развития городского поселения опирается не на действительный анализ процессов и тенденций, а носит формальный характер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r>
        <w:rPr>
          <w:b/>
          <w:sz w:val="28"/>
          <w:szCs w:val="28"/>
        </w:rPr>
        <w:t>Основными направлениями бюджетной и налоговой политики поселения</w:t>
      </w:r>
      <w:r>
        <w:rPr>
          <w:color w:val="000000"/>
          <w:sz w:val="28"/>
          <w:szCs w:val="28"/>
        </w:rPr>
        <w:t>, представленными</w:t>
      </w:r>
      <w:r>
        <w:rPr>
          <w:sz w:val="28"/>
          <w:szCs w:val="28"/>
        </w:rPr>
        <w:t xml:space="preserve"> одновременно с проектом бюджета, приоритетными целями социально-экономического развития поселения на 2024 год и плановый период 2025 и 2026 годов </w:t>
      </w:r>
      <w:r>
        <w:rPr>
          <w:color w:val="000000"/>
          <w:sz w:val="28"/>
          <w:szCs w:val="28"/>
        </w:rPr>
        <w:t xml:space="preserve">являются: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здание эффективной налоговой системы, обеспечивающей бюджетную устойчивость в среднесрочной и долгосрочной перспективе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доступности и качества государственных и муниципальных услуг;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-разработка и реализация Программы по повышению эффективности бюджетных расход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целью налоговой политики является сохранение бюджетной устойчивости, получение необходимого объема доходов городского бюджета, поддержка предпринимательской и инвестиционной деятельност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поставительный анализ ежегодно предоставляемых с проектом бюджета </w:t>
      </w:r>
      <w:r>
        <w:rPr>
          <w:b/>
          <w:sz w:val="28"/>
          <w:szCs w:val="28"/>
        </w:rPr>
        <w:t>Основных направлений бюджетной и налоговой политики поселения</w:t>
      </w:r>
      <w:r>
        <w:rPr>
          <w:sz w:val="28"/>
          <w:szCs w:val="28"/>
        </w:rPr>
        <w:t xml:space="preserve"> показал, что приоритетность целей социально-экономического развития городского поселения из года в год не меняется, программа по повышению эффективности бюджетных расходов, разработка и реализация которой является одной из приоритетных целей социально-экономического развития поселения, не разработана и, следовательно, не реализуется, что в целом, свидетельствует о формальном подходе при опреде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й бюджетной и налоговой политики поселения на очередной финансовый год и плановый период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ые итоги социаль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экономического развития за истекший период текущего финансового года и ожидаемые итоги социаль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экономического развития соответствующей территории за текущий финансовый год, а так же оценка ожидаемого исполнения бюджета на текущий финансовый год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едварительным итогам социально-экономического развития за 9 месяцев 2023 года и ожидаемым итогам социально-экономического развития городского поселения за 2023 год, представленных в составе материалов к проекту бюджета, основные показатели развития городского поселения характеризуются:  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проведением работ по дальнейшему благоустройству территории поселения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м работ по ремонту и содержанию автомобильных дорог общего пользования местного значения посел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 9 месяцев 2023 года исполнение бюджета Большевишерского городского поселения составило: по доходам – 12540,011 тыс. рублей или 44,3 процента к годовым назначениям, по расходам – 10876,717 тыс. рублей или 37,4 процента к годовым назначением, бюджет городского поселения исполнен с профицитом в размере 1663,294 тыс. рублей, при плановом дефиците (729,11 тыс.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оценке ожидаемого исполнения бюджета за 2023 год, представленной с проектом решения, бюджет городского поселения будет </w:t>
      </w:r>
      <w:r>
        <w:rPr>
          <w:b/>
          <w:sz w:val="28"/>
          <w:szCs w:val="28"/>
        </w:rPr>
        <w:t>дефицитным,</w:t>
      </w:r>
      <w:r>
        <w:rPr>
          <w:sz w:val="28"/>
          <w:szCs w:val="28"/>
        </w:rPr>
        <w:t xml:space="preserve"> объем доходной части составит 26497,89 тыс. рублей или 100,9 процента от плана, расходной – 27003,30 тыс. рублей (100,0 процента). Объем дефицита ожидается в размере 505,41 тыс.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сновные характеристики </w:t>
      </w:r>
      <w:r>
        <w:rPr>
          <w:b/>
          <w:bCs/>
          <w:sz w:val="28"/>
          <w:szCs w:val="28"/>
        </w:rPr>
        <w:t>и структурные особенности проекта бюд</w:t>
      </w:r>
      <w:r>
        <w:rPr>
          <w:b/>
          <w:sz w:val="28"/>
          <w:szCs w:val="28"/>
        </w:rPr>
        <w:t>жета городского поселения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характеристики бюджета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ны в таблице:   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тыс. рублей</w:t>
      </w:r>
    </w:p>
    <w:tbl>
      <w:tblPr>
        <w:tblW w:w="978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76"/>
        <w:gridCol w:w="1276"/>
        <w:gridCol w:w="1134"/>
        <w:gridCol w:w="1042"/>
        <w:gridCol w:w="978"/>
        <w:gridCol w:w="1080"/>
        <w:gridCol w:w="783"/>
        <w:gridCol w:w="900"/>
      </w:tblGrid>
      <w:tr>
        <w:trPr>
          <w:trHeight w:val="525" w:hRule="atLeast"/>
        </w:trPr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точненный бюджет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жидаемое исполнение  </w:t>
            </w:r>
          </w:p>
        </w:tc>
        <w:tc>
          <w:tcPr>
            <w:tcW w:w="31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Проект бюджета</w:t>
            </w:r>
          </w:p>
        </w:tc>
        <w:tc>
          <w:tcPr>
            <w:tcW w:w="27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Темп роста к предыдущему году, %</w:t>
            </w:r>
          </w:p>
        </w:tc>
      </w:tr>
      <w:tr>
        <w:trPr>
          <w:trHeight w:val="270" w:hRule="atLeast"/>
        </w:trPr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99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274,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497,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6,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2,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ind w:right="99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00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00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6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2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2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99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72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50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Heading3"/>
        <w:spacing w:before="0" w:after="0"/>
        <w:ind w:firstLine="18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*общие объемы доходов и расходов в соответствии с принятым Советом депутатов Большевишерского городского поселения решением о внесении изменений в бюджет  от 30.11.2023 №1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ходы и расходы бюджета на 2024 год прогнозируются со снижением к ожидаемому исполнению бюджета за 2023 год: по доходам и расходам – в 2,2 р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лановом периоде предполагается дальнейшее снижение доходов и расходов бюджета по отношению к очередному финансовому году и к ожидаемому исполнению бюджета за 2023 год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Особенностями</w:t>
      </w:r>
      <w:r>
        <w:rPr>
          <w:sz w:val="28"/>
          <w:szCs w:val="28"/>
          <w:u w:val="single"/>
        </w:rPr>
        <w:t xml:space="preserve"> проекта бюджета поселения на 2024-2026 годы</w:t>
      </w:r>
      <w:r>
        <w:rPr>
          <w:sz w:val="28"/>
          <w:szCs w:val="28"/>
        </w:rPr>
        <w:t xml:space="preserve"> являются: </w:t>
      </w:r>
    </w:p>
    <w:p>
      <w:pPr>
        <w:pStyle w:val="Default"/>
        <w:jc w:val="both"/>
        <w:rPr/>
      </w:pPr>
      <w:r>
        <w:rPr>
          <w:sz w:val="28"/>
          <w:szCs w:val="28"/>
        </w:rPr>
        <w:t>-изменения бюджетного и налогового законодательства Российской Федерации, вступающие в действие с 1 января 2024 год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выделение межбюджетных трансфертов на выявление и ликвидацию объектов накопленного вреда окружающей среде, на предотвращение и снижение негативного воздействия на окружающую сред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Анализ соответствия проекта бюджета, документов и материалов, представленных одновременно с ним, Бюджетному кодексу Российской Федерации и иным нормативным правовым акт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оект бюджета поселения на 2024 - 2026 годы содержит 21 пункт, в которых утверждены необходимые характеристики, перечни, объемы и источники финансирования бюджета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екте реализованы требования части 3 статьи 217 БК РФ, устанавливающей перечень оснований для внесения изменений в ходе исполнения бюджета в показатели сводной бюджетной роспис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кстовая часть проекта бюджета в целом соответствует данным, включенным в приложения к проекту, за исключением объемов бюджетных ассигнований, направляемых на исполнение публичных нормативных обязательств (п.1., подпункт 1.5. проекта решения): в текстовой части проекта решения предлагаются к утверждению объемы бюджетных ассигнований в размере 117,3 тыс. рублей ежегодно, в приложениях по расходам к проекту решения отражены объемы бюджетных ассигнований в размере 114,5 тыс. рублей. </w:t>
      </w:r>
      <w:r>
        <w:rPr>
          <w:i/>
          <w:sz w:val="28"/>
          <w:szCs w:val="28"/>
        </w:rPr>
        <w:t>Следовательно, в подпункт 1.5 текстовой части проекта решения необходимо внести исправления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существлении предварительного контроля формирования бюджета поселения уделено внимание соблюдению принципов бюджетной системы Российской Федерации, определенных в главе 5 БК РФ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highlight w:val="yellow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ефицит (профицит) бюджета городского поселения, муниципальны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, расходы на обслуживание муниципального долга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ом решения предлагается утвердить </w:t>
      </w:r>
      <w:r>
        <w:rPr>
          <w:b/>
          <w:bCs/>
          <w:sz w:val="28"/>
          <w:szCs w:val="28"/>
        </w:rPr>
        <w:t>бездефицит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</w:t>
      </w:r>
      <w:r>
        <w:rPr>
          <w:sz w:val="28"/>
          <w:szCs w:val="28"/>
        </w:rPr>
        <w:t xml:space="preserve"> муниципального образования на 2024 год и на плановый период 2025 и 2026 годов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ом 14 проекта решения предлагается к утверждению предельный объем муниципального внутреннего долга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тыс. рублей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880"/>
        <w:gridCol w:w="1260"/>
        <w:gridCol w:w="1080"/>
      </w:tblGrid>
      <w:tr>
        <w:trPr>
          <w:trHeight w:val="76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Период (по состоянию на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ельный объем муниципального внутреннего долга (проект реш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оотношение, процент*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</w:tr>
      <w:tr>
        <w:trPr>
          <w:trHeight w:val="239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4 год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4,2</w:t>
            </w:r>
          </w:p>
        </w:tc>
      </w:tr>
      <w:tr>
        <w:trPr>
          <w:trHeight w:val="276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5 год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75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,2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6 год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01,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,1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*Соотношение предельного объема долга к доходам бюджета без учёта безвозмездных поступлений, %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едельный объем муниципального долга, предлагаемый к утверждению, не превышает планируемый общий годовой объем доходов бюджета поселения без учета объема безвозмездных поступлений, что соответствует требованиям статьи 107 БК РФ. 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предельного объема муниципального внутреннего долга взаимосвязано с изменением объема собственных доходов в анализируемом периоде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расходов на обслуживание муниципального внутреннего долга на 2024 год составит 0,49 тыс. рублей, на 2025 год – 0,16 тыс. рублей, на 2026 год – 0,00 тыс. рубл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Доходы бюджета городского поселения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оходная часть проекта бюджета сформирована в соответствии со статьями 61, 62, 137, 139 БК РФ и представлена в виде приложения №1 к проекту о бюджете на 2024 год и на плановый период 2025-2026 годов.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труктура доходов бюджета Большевишерского городского поселения за период с 2023 по 2026 годы представлена в следующей таблице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1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900"/>
        <w:gridCol w:w="937"/>
        <w:gridCol w:w="1043"/>
        <w:gridCol w:w="881"/>
        <w:gridCol w:w="996"/>
        <w:gridCol w:w="847"/>
        <w:gridCol w:w="824"/>
        <w:gridCol w:w="877"/>
      </w:tblGrid>
      <w:tr>
        <w:trPr/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23 год (оценка)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24 год (прогноз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25 год (прогноз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26 год (прогноз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дох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ход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ходов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ВСЕГО ДОХОДОВ, в т.ч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26497,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1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1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483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sz w:val="18"/>
                <w:szCs w:val="18"/>
              </w:rPr>
              <w:t>Налоговые и неналоговые доходы, и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4017,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9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4</w:t>
            </w:r>
          </w:p>
        </w:tc>
      </w:tr>
      <w:tr>
        <w:trPr>
          <w:trHeight w:val="529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52" w:hanging="0"/>
              <w:rPr/>
            </w:pPr>
            <w:r>
              <w:rPr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3508,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5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09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2480,5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8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91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1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44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Анализ структуры доходной части бюджета поселения показывает, что в очередном финансовом году и плановом периоде основную долю поступлений бюджета продолжат составлять безвозмездные поступления. </w:t>
      </w:r>
    </w:p>
    <w:p>
      <w:pPr>
        <w:pStyle w:val="TextBodyIndent"/>
        <w:spacing w:before="0" w:after="0"/>
        <w:ind w:left="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дельный вес планируемых собственных доходов по сравнению с ожидаемым поступлением в 2023 году имеет тенденцию к росту. </w:t>
      </w:r>
    </w:p>
    <w:p>
      <w:pPr>
        <w:pStyle w:val="TextBodyIndent"/>
        <w:spacing w:before="0" w:after="0"/>
        <w:ind w:left="0" w:firstLine="18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дельный вес безвозмездных поступлений в сравнении с ожидаемым поступлением в 2023 году имеет тенденцию к снижению в трехлетней персп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рогнозный объем поступлений определен в основном на основании данных, представленных главными администраторами доходов местного бюджета по закрепленным доходным источникам</w:t>
      </w:r>
      <w:r>
        <w:rPr>
          <w:sz w:val="28"/>
          <w:szCs w:val="28"/>
        </w:rPr>
        <w:t xml:space="preserve"> на основании Методики прогнозирования поступлений доходов</w:t>
      </w:r>
      <w:r>
        <w:rPr>
          <w:rStyle w:val="FootnoteCharacters"/>
          <w:rStyle w:val="FootnoteAnchor"/>
          <w:bCs/>
          <w:sz w:val="28"/>
          <w:szCs w:val="28"/>
        </w:rPr>
        <w:footnoteReference w:id="6"/>
      </w:r>
      <w:r>
        <w:rPr>
          <w:sz w:val="28"/>
          <w:szCs w:val="28"/>
        </w:rPr>
        <w:t xml:space="preserve"> в соответствии со статьей 160.1 БК РФ. 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/>
        <w:t xml:space="preserve">      </w:t>
      </w:r>
      <w:r>
        <w:rPr>
          <w:rStyle w:val="Blk"/>
          <w:sz w:val="28"/>
          <w:szCs w:val="28"/>
        </w:rPr>
        <w:t>Правоотношения, возникающие при составлении доходной части проектов бюджетов бюджетной системы РФ на 2024 год (на 2024 год и на плановый период 2025 и 2026 годов), регламентируются Порядком, утвержденным Приказом №80н</w:t>
      </w:r>
      <w:r>
        <w:rPr>
          <w:rStyle w:val="FootnoteCharacters"/>
          <w:rStyle w:val="FootnoteAnchor"/>
          <w:bCs/>
          <w:sz w:val="28"/>
          <w:szCs w:val="28"/>
        </w:rPr>
        <w:footnoteReference w:id="7"/>
      </w:r>
      <w:r>
        <w:rPr>
          <w:rStyle w:val="Blk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Экспертизой доходной части проекта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о, что в приложении №1 не по всем видам доходов отражены строки с общими кодами по бюджетной классификации по видам (подвидам) групп доходов.</w:t>
      </w:r>
    </w:p>
    <w:p>
      <w:pPr>
        <w:pStyle w:val="Normal"/>
        <w:autoSpaceDE w:val="false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едовательно, приложение №1 доходной части проекта бюджета поселения на 2024-2026 годы целесообразнее дополнить общими кодами по бюджетной классификации по видам (подвидам) групп доходов в соответствие с Приказом №80н, а также поддерживать в актуальном состоянии утвержденные постановлениями Администрации поселения от 21.10.2021 №259, №260 Перечни главных администраторов доходов бюджета Большевишерского городского поселения, главных администраторов источников финансирования дефицита бюджета Большевишерского городского посел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алоговые доход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логовые доходы, за исключением госпошлины, спрогнозированы главным администратором налоговых доходов - Управлением ФНС по Нов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ирование налоговых доходов на 2024 год осуществлено с ростом к уровню ожидаемого исполнения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а налоговых доходов представлена в таблице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992"/>
        <w:gridCol w:w="1276"/>
        <w:gridCol w:w="1134"/>
      </w:tblGrid>
      <w:tr>
        <w:trPr>
          <w:trHeight w:val="28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исполнение 2023 год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бюджета</w:t>
            </w:r>
          </w:p>
        </w:tc>
      </w:tr>
      <w:tr>
        <w:trPr>
          <w:trHeight w:val="14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. вес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,  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, тыс. руб.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,2</w:t>
            </w:r>
          </w:p>
        </w:tc>
      </w:tr>
      <w:tr>
        <w:trPr>
          <w:trHeight w:val="5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, реализуемые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0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7,4</w:t>
            </w:r>
          </w:p>
        </w:tc>
      </w:tr>
      <w:tr>
        <w:trPr>
          <w:trHeight w:val="3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ущественные на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2,0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5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4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Основными источник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уктуре собственных доходов бюджета поселения по-прежнему являются доходы от уплаты акцизов на нефтепродукты и имущественные налоги, которые составляют преобладающую дол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сравнению с ожидаемой оценкой 2023 года </w:t>
      </w:r>
      <w:r>
        <w:rPr>
          <w:b/>
          <w:sz w:val="28"/>
          <w:szCs w:val="28"/>
        </w:rPr>
        <w:t>поступление имущественных налогов</w:t>
      </w:r>
      <w:r>
        <w:rPr>
          <w:sz w:val="28"/>
          <w:szCs w:val="28"/>
        </w:rPr>
        <w:t xml:space="preserve"> в 2024-2026 годах прогнозируется с ростом на 1,4 процента в 2024 году, на 3,6 процента и 5,9 процента соответственно в 2025-2026 го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ноз </w:t>
      </w:r>
      <w:r>
        <w:rPr>
          <w:b/>
          <w:bCs/>
          <w:sz w:val="28"/>
          <w:szCs w:val="28"/>
        </w:rPr>
        <w:t>поступлений доходов от уплаты акцизов</w:t>
      </w:r>
      <w:r>
        <w:rPr>
          <w:bCs/>
          <w:sz w:val="28"/>
          <w:szCs w:val="28"/>
        </w:rPr>
        <w:t xml:space="preserve"> по подакцизным товарам (продукции), реализуемым на территории Российской Федер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акцизы), в бюджет поселения на 7,6 процента выше оценки поступления акцизов в 2023 году, на плановы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 прогнозируется дальнейший рост поступления акциз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оступление доходов от уплаты акцизов на нефтепродукты спрогнозировано по данным, представленным</w:t>
      </w:r>
      <w:r>
        <w:rPr>
          <w:sz w:val="28"/>
          <w:szCs w:val="28"/>
        </w:rPr>
        <w:t xml:space="preserve"> Управлением Федерального казначейства по Новгородской области.</w:t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ектом бюджета (приложение №6) предусмотрен норматив </w:t>
      </w:r>
      <w:r>
        <w:rPr>
          <w:bCs/>
          <w:sz w:val="28"/>
          <w:szCs w:val="28"/>
        </w:rPr>
        <w:t>зачислений акцизов в 2024 году – 0,4960%</w:t>
      </w:r>
      <w:r>
        <w:rPr>
          <w:bCs/>
          <w:spacing w:val="3"/>
          <w:sz w:val="28"/>
          <w:szCs w:val="28"/>
        </w:rPr>
        <w:t xml:space="preserve">, который находится на уровне норматива, </w:t>
      </w:r>
      <w:r>
        <w:rPr>
          <w:bCs/>
          <w:sz w:val="28"/>
          <w:szCs w:val="28"/>
        </w:rPr>
        <w:t>действующего в отчетном финансовом году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дельный вес</w:t>
      </w:r>
      <w:r>
        <w:rPr>
          <w:b/>
          <w:sz w:val="28"/>
          <w:szCs w:val="28"/>
        </w:rPr>
        <w:t xml:space="preserve"> налога на доходы физических лиц </w:t>
      </w:r>
      <w:r>
        <w:rPr>
          <w:sz w:val="28"/>
          <w:szCs w:val="28"/>
        </w:rPr>
        <w:t>(далее по тексту – НДФЛ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24 году прогнозируется на уровне 17,3 процента от налоговых доходов бюджета поселения.</w:t>
      </w:r>
      <w:r>
        <w:rPr>
          <w:sz w:val="28"/>
          <w:szCs w:val="28"/>
          <w:highlight w:val="yellow"/>
        </w:rPr>
        <w:t xml:space="preserve">  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е НДФЛ в очередном финансовом году прогнозируется выше ожидаемой оценки 2023 года на 17,4 процента, на плановый период 2024-2025 годы прогнозируется дальнейший рост поступления НДФ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орматив зачислений в бюджет городского поселения, установленный законодательством и методикой расчета, останется неизменным и составит 10,0 процентов.</w:t>
      </w:r>
      <w:r>
        <w:rPr>
          <w:sz w:val="28"/>
          <w:szCs w:val="28"/>
        </w:rPr>
        <w:t xml:space="preserve"> 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дельный вес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пошлины </w:t>
      </w:r>
      <w:r>
        <w:rPr>
          <w:rFonts w:cs="Times New Roman" w:ascii="Times New Roman" w:hAnsi="Times New Roman"/>
          <w:sz w:val="28"/>
          <w:szCs w:val="28"/>
        </w:rPr>
        <w:t xml:space="preserve">в общем объеме налоговых доходов незначителен (0,1%)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Поступление государственной пошлины за совершение нотариальных действий должностными лицами Администрации поселения, уполномоченными на совершение нотариальных действий, </w:t>
      </w:r>
      <w:r>
        <w:rPr>
          <w:color w:val="000000"/>
          <w:sz w:val="28"/>
          <w:szCs w:val="28"/>
        </w:rPr>
        <w:t>в 2024-2026 годах прогнозируется на уровне 2023 года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спрогнозированы с учетом Методики прогнозирования поступлений доходов в бюджет поселения, главным администратором которых является</w:t>
      </w:r>
      <w:r>
        <w:rPr/>
        <w:t xml:space="preserve"> А</w:t>
      </w:r>
      <w:r>
        <w:rPr>
          <w:sz w:val="28"/>
          <w:szCs w:val="28"/>
        </w:rPr>
        <w:t>дминистрация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уппа неналоговых доходов занимает незначительный процент в структуре собственных доходов, 9,3 процента в 2024 году, 9,0 процента в 2025 году  и 8,9 процента в 2026 году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Проектом бюджета на 2024-2026 годы прогнозируется поступление доходов от сдачи в аренду земельных участков, имущества (</w:t>
      </w:r>
      <w:r>
        <w:rPr>
          <w:sz w:val="28"/>
          <w:szCs w:val="28"/>
        </w:rPr>
        <w:t>на основании заключенных договоров аренды)</w:t>
      </w:r>
      <w:r>
        <w:rPr>
          <w:color w:val="000000"/>
          <w:sz w:val="28"/>
          <w:szCs w:val="28"/>
        </w:rPr>
        <w:t>, от продажи земельных участков, а также прочие поступления от использования имущества.</w:t>
      </w:r>
    </w:p>
    <w:p>
      <w:pPr>
        <w:pStyle w:val="TextBody"/>
        <w:rPr>
          <w:sz w:val="28"/>
          <w:szCs w:val="28"/>
        </w:rPr>
      </w:pPr>
      <w:r>
        <w:rPr/>
        <w:t xml:space="preserve">       </w:t>
      </w:r>
      <w:r>
        <w:rPr>
          <w:b/>
          <w:sz w:val="28"/>
          <w:szCs w:val="28"/>
        </w:rPr>
        <w:t xml:space="preserve">Безвозмездные поступления </w:t>
      </w:r>
      <w:r>
        <w:rPr>
          <w:sz w:val="28"/>
          <w:szCs w:val="28"/>
        </w:rPr>
        <w:t xml:space="preserve">в очередном финансовом году предусмотрены в значительно меньшем объеме в 2,8 раза по сравнению с ожидаемым исполнением 2023 года, в плановом периоде прогнозируется их дальнейшее сокращение. 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 xml:space="preserve">       </w:t>
      </w:r>
      <w:r>
        <w:rPr>
          <w:sz w:val="28"/>
          <w:szCs w:val="28"/>
        </w:rPr>
        <w:t>Основная часть в структуре безвозмездных поступлений приходится на дотации, их процент в общем объеме безвозмездных поступлений на очередной финансовый год составляет 80,4 процента, на долю субсидий приходится 15,8 процента, субвенций – 0,8 процента, иных межбюджетных трансфертов – 3,0 процента.</w:t>
      </w:r>
    </w:p>
    <w:p>
      <w:pPr>
        <w:pStyle w:val="TextBody"/>
        <w:ind w:firstLine="180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ъем дотаций </w:t>
      </w:r>
      <w:r>
        <w:rPr>
          <w:sz w:val="28"/>
          <w:szCs w:val="28"/>
        </w:rPr>
        <w:t xml:space="preserve">на выравнивание уровня бюджетной обеспеченности на 2024 год предусмотрен в сумме 6347,40 тыс. рублей или 100,8 процента к ожидаемому исполнению в 2023 году. В плановом периоде прогнозируется сокращение поступления </w:t>
      </w:r>
      <w:r>
        <w:rPr>
          <w:bCs/>
          <w:sz w:val="28"/>
          <w:szCs w:val="28"/>
        </w:rPr>
        <w:t>дотаций</w:t>
      </w:r>
      <w:r>
        <w:rPr>
          <w:sz w:val="28"/>
          <w:szCs w:val="28"/>
        </w:rPr>
        <w:t>. Удельный вес дотаций к налоговым и неналоговым доходам бюджета поселения в 2024 году составит 153,9 процента, в 2025 году – 121,8 процента, в 2026 году – 114,8 процента.</w:t>
      </w:r>
    </w:p>
    <w:p>
      <w:pPr>
        <w:pStyle w:val="TextBody"/>
        <w:ind w:firstLine="1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бъем субсидий</w:t>
      </w:r>
      <w:r>
        <w:rPr>
          <w:bCs/>
          <w:sz w:val="28"/>
          <w:szCs w:val="28"/>
        </w:rPr>
        <w:t xml:space="preserve"> согласно проекту бюдж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лановом трехлетнем периоде предусмотрен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 бюджета области только на формирование муниципального дорожного фонда поселения в размере 1248,0 тыс. рублей в 2024 году и по 832,0 тыс. рублей ежегодно в 2025-2026 годах. </w:t>
      </w:r>
    </w:p>
    <w:p>
      <w:pPr>
        <w:pStyle w:val="TextBody"/>
        <w:ind w:firstLine="18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Объем </w:t>
      </w:r>
      <w:r>
        <w:rPr>
          <w:b/>
          <w:sz w:val="28"/>
          <w:szCs w:val="28"/>
        </w:rPr>
        <w:t>субвенций</w:t>
      </w:r>
      <w:r>
        <w:rPr>
          <w:sz w:val="28"/>
          <w:szCs w:val="28"/>
        </w:rPr>
        <w:t xml:space="preserve"> в трехлетней перспективе предусмотрен на выполнение передаваемых полномочий в части возмещения затрат по содержанию штатных единиц, по определению перечня должностных лиц, уполномоченных составлять протоколы об административных правонарушениях, и, имеет тенденцию к сокращению в 2,9 раза к оценочному уровню 2023 года. 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Иные межбюджетные трансферты </w:t>
      </w:r>
      <w:r>
        <w:rPr>
          <w:sz w:val="28"/>
          <w:szCs w:val="28"/>
        </w:rPr>
        <w:t>проектом бюджета спрогнозированы  на очередной финансовый год в размере 233,4 тыс. рублей, в плановом периоде 286,4 тыс. рублей и 265,6 тыс. рублей соответственно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и будут направлены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на выявление и ликвидацию объектов накопленного вреда окружающей среде, на предотвращение и снижение негативного воздействия на окружающую среду</w:t>
      </w:r>
      <w:r>
        <w:rPr>
          <w:sz w:val="28"/>
          <w:szCs w:val="28"/>
        </w:rPr>
        <w:t xml:space="preserve">. 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очие безвозмездные поступления </w:t>
      </w:r>
      <w:r>
        <w:rPr>
          <w:sz w:val="28"/>
          <w:szCs w:val="28"/>
        </w:rPr>
        <w:t xml:space="preserve">проектом бюджета на 2024-2026 годы не предусмотрены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казатели поступлений из вышестоящего бюджета неокончательные и будут корректироваться в течение года по мере распределения отдельных видов межбюджетных трансфертов между бюджетами бюджетной системы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сходы бюджет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/>
        <w:t xml:space="preserve"> </w:t>
      </w:r>
      <w:r>
        <w:rPr>
          <w:sz w:val="28"/>
          <w:szCs w:val="28"/>
        </w:rPr>
        <w:t>При формировании расходной части бюджета в решении о бюджете соблюдены требования бюджетного законодательства в части главы 21 «Основы рассмотрения и утверждения бюджетов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руктура расходов бюджета поселения представлена в следующей таб</w:t>
      </w:r>
      <w:r>
        <w:rPr/>
        <w:t>лице:</w:t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09"/>
        <w:gridCol w:w="966"/>
        <w:gridCol w:w="1276"/>
        <w:gridCol w:w="1134"/>
        <w:gridCol w:w="1134"/>
        <w:gridCol w:w="1039"/>
      </w:tblGrid>
      <w:tr>
        <w:trPr>
          <w:trHeight w:val="270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(тыс. рублей)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4-гр3</w:t>
            </w:r>
          </w:p>
        </w:tc>
      </w:tr>
      <w:tr>
        <w:trPr>
          <w:trHeight w:val="270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6 год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4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33,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72,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61,7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19,75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2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,7</w:t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3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6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4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85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90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0,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79,89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5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16,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2,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09,11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7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8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01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,3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5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3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1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83,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4987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 xml:space="preserve">  </w:t>
      </w:r>
      <w:r>
        <w:rPr>
          <w:sz w:val="28"/>
          <w:szCs w:val="28"/>
        </w:rPr>
        <w:t>В структуре общего объема расходов бюджета на трехлетний период 2024-2026 годы наибольший удельный вес, как и в предыдущие годы, занимают расходы на решение общегосударственных вопросов, жилищно-коммунальное хозяйство, национальную эконом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4 году по 8-ти из 10-ти разделов бюджетной классификации расходов отмечается сокращение объема расходов по сравнению с 2023 годо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Проектом бюджета на 2024-2026 годы  предусмотрен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разделе 0113 «Другие общегосударственные вопросы» на плановый период 2025-2026 годы условно-утверждаемые расходы, которые составили: на 2025 год – 235,77 тыс. рублей или 2,5 процента (норматив не менее 2,5%), на 2026 год – 466,12 тыс. рублей или 5,0 процента (норматив не менее 5,0%) от</w:t>
      </w:r>
      <w:r>
        <w:rPr/>
        <w:t xml:space="preserve"> </w:t>
      </w:r>
      <w:r>
        <w:rPr>
          <w:sz w:val="28"/>
          <w:szCs w:val="28"/>
        </w:rPr>
        <w:t xml:space="preserve">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что соответствует нормам части 3 статьи 184.1 БК Р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одразделе 1001 «Пенсионное обеспечение» на 2024-2026 годы публичные нормативные обязательства, подлежащие исполнению за счет средств бюджета поселения в размере 114,5 тыс. рублей ежегодно, что выше ожидаемого исполнения в 2023 году (103,2 тыс. рублей) на 10,9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ование бюджетных ассигнований бюджета поселения на 2024 год и на плановый период 2025 и 2026 годов осуществлено в соответствии с Порядком и Методикой планирования бюджетных ассигнований бюджета городского поселения</w:t>
      </w:r>
      <w:r>
        <w:rPr>
          <w:rStyle w:val="FootnoteCharacters"/>
          <w:rStyle w:val="FootnoteAnchor"/>
          <w:bCs/>
          <w:sz w:val="28"/>
          <w:szCs w:val="28"/>
        </w:rPr>
        <w:footnoteReference w:id="8"/>
      </w:r>
      <w:r>
        <w:rPr>
          <w:sz w:val="28"/>
          <w:szCs w:val="28"/>
        </w:rPr>
        <w:t xml:space="preserve">. Методикой планирования определены основные подходы к формированию расходов бюдже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е статьи расходов проекта бюджета сформированы по программным и непрограммным направлениям деятельности местной администрации.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080"/>
        <w:gridCol w:w="900"/>
        <w:gridCol w:w="900"/>
        <w:gridCol w:w="821"/>
      </w:tblGrid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Объем бюджетных ассигнований,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ле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2"/>
                <w:szCs w:val="22"/>
              </w:rPr>
              <w:t>Структура, %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Проект бюджета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ект бюджета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Расходы по муниципальным програм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2"/>
                <w:szCs w:val="22"/>
              </w:rPr>
              <w:t>Расходы по непрограммным направлениям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7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288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0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8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чётная палата Маловишерского муниципального района обращает внимание на тенденцию сокращения в плановом периоде программной части бюджета поселения и преобладания непрограммной части бюджета поселения, что нарушает требования бюджетного законодательства в части программного подхода при бюджетном планировании (часть 2 статьи 172 БК РФ) и может повлечь риски неэффективного использования бюджетных средств</w:t>
      </w:r>
    </w:p>
    <w:p>
      <w:pPr>
        <w:pStyle w:val="Normal"/>
        <w:ind w:firstLine="180"/>
        <w:jc w:val="both"/>
        <w:rPr>
          <w:rFonts w:eastAsia="Calibri"/>
          <w:sz w:val="28"/>
          <w:szCs w:val="28"/>
          <w:lang w:eastAsia="en-US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нализ формирования бюджета в программном формате</w:t>
      </w:r>
      <w:r>
        <w:rPr>
          <w:sz w:val="28"/>
          <w:szCs w:val="28"/>
        </w:rPr>
        <w:t xml:space="preserve"> осуществлен, исходя из проекта бюджета поселения, 10 проектов паспортов муниципальных программ с новыми сроками реализации - 2024-2028 годы, 2 проектов внесения изменений в муниципальные программы со сроками реализации 2021-2024 годы (муниципальная программа «</w:t>
      </w:r>
      <w:r>
        <w:rPr>
          <w:color w:val="000000"/>
          <w:sz w:val="28"/>
          <w:szCs w:val="28"/>
        </w:rPr>
        <w:t>Развитие и содержание автомобильных дорог общего пользования местного значения Большевишерского городского поселения») и 2022-2025 годы (муниципальная программа «Градостроительная политика на территории Большевишерского городского поселения»),</w:t>
      </w:r>
      <w:r>
        <w:rPr>
          <w:sz w:val="28"/>
          <w:szCs w:val="28"/>
        </w:rPr>
        <w:t xml:space="preserve"> представленных с проектом бюджета (цели, задачи, целевые индикаторы и показатели, объемы бюджетных ассигнований)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В соответствии с пунктом 4 распоряжения </w:t>
      </w:r>
      <w:r>
        <w:rPr>
          <w:sz w:val="28"/>
          <w:szCs w:val="28"/>
        </w:rPr>
        <w:t>Администрации Большевишерского городского поселения</w:t>
      </w:r>
      <w:r>
        <w:rPr>
          <w:rStyle w:val="FootnoteCharacters"/>
          <w:rStyle w:val="FootnoteAnchor"/>
          <w:bCs/>
          <w:sz w:val="28"/>
          <w:szCs w:val="28"/>
        </w:rPr>
        <w:footnoteReference w:id="9"/>
      </w:r>
      <w:r>
        <w:rPr>
          <w:sz w:val="28"/>
          <w:szCs w:val="28"/>
        </w:rPr>
        <w:t xml:space="preserve"> муниципальные программы, предлагаемые к реализации начиная с 2024 года, а также изменения в ранее утвержденные муниципальные программы, предполагаемые к реализации в 2024 году, подлежат утверждению до 25 января 2024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>Распределение бюджетных ассигнований на финансовое обеспечение мероприятий 12 муниципальных программ на 2024 год по разделам бюджетной классификации рас</w:t>
      </w:r>
      <w:r>
        <w:rPr/>
        <w:t xml:space="preserve">ходов приведено в таблице: </w:t>
      </w:r>
    </w:p>
    <w:tbl>
      <w:tblPr>
        <w:tblW w:w="88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86"/>
        <w:gridCol w:w="1367"/>
        <w:gridCol w:w="1562"/>
      </w:tblGrid>
      <w:tr>
        <w:trPr>
          <w:trHeight w:val="14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Наименование раздела функциональной классификации расход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Объем финансирования, предусмотренный проектом бюджета-всего, тыс.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 т.ч. на МП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</w:rPr>
              <w:t>Удельный вес МП в объеме раздела, 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33,9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0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2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циональная оборо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45,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290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905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0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7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929,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86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16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584,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4,8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 проектом бюджета на 2024-2026 годы представлен Перечень муниципальных программ поселения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10"/>
      </w:r>
      <w:r>
        <w:rPr>
          <w:rFonts w:cs="Times New Roman" w:ascii="Times New Roman" w:hAnsi="Times New Roman"/>
          <w:b w:val="false"/>
          <w:sz w:val="28"/>
          <w:szCs w:val="28"/>
        </w:rPr>
        <w:t>, включающий 12 муниципальных програм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проведенного анализа паспортов утвержденных муниципальных программ, проектов внесения изменений в муниципальные программы установлено, что параметры финансового обеспечения программ идентичны объемам бюджетных ассигнований проекта бюджета на 2024-2026 годы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структуре финансирования программ по группам видов расходов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</w:t>
      </w:r>
      <w:r>
        <w:rPr>
          <w:sz w:val="28"/>
          <w:szCs w:val="28"/>
        </w:rPr>
        <w:t>2024 году 100,0 процентов приходится на иные закупки товаров, работ и услуг для обеспечения государственных (муниципальных) нужд (код вида расходов 240)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ализ формирования расходов бюджета по непрограммным направлениям деятельности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 соответствии с проектом бюджета на осуществление непрограммных направлений деятельности бюджетные ассигнования в 2024 году предусмотрены в объеме 5431,6 тыс. рублей.</w:t>
      </w:r>
      <w:r>
        <w:rPr>
          <w:sz w:val="28"/>
          <w:szCs w:val="28"/>
          <w:lang w:eastAsia="en-US"/>
        </w:rPr>
        <w:t xml:space="preserve"> На плановый период объем б</w:t>
      </w:r>
      <w:r>
        <w:rPr>
          <w:rFonts w:eastAsia="Calibri"/>
          <w:sz w:val="28"/>
          <w:szCs w:val="28"/>
          <w:lang w:eastAsia="en-US"/>
        </w:rPr>
        <w:t>юджетных ассигнований на осуществление непрограммной деятельности по сравнению с 2024 годом заметно выше в 1,6 раз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В очередном финансовом году проектом бюджета наибольший объем бюджетных ассигнований в рамках непрограммной деятельности предусматривается на решение общегосударственных вопросов (88,9%)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епрограммные расходы отражают финансовое обеспечение деятельности главы и органов местного самоуправления поселения, аудитора Счётной палаты муниципального района, переданных полномочий, публичных нормативных обязательств, </w:t>
      </w:r>
      <w:r>
        <w:rPr>
          <w:sz w:val="28"/>
          <w:szCs w:val="28"/>
        </w:rPr>
        <w:t>прочих расходов.</w:t>
      </w:r>
    </w:p>
    <w:p>
      <w:pPr>
        <w:pStyle w:val="Aligncenter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структуре непрограммной деятельности по группам видов расходов </w:t>
      </w:r>
      <w:r>
        <w:rPr>
          <w:sz w:val="28"/>
          <w:szCs w:val="28"/>
        </w:rPr>
        <w:t>в 2024 году 81,0 процента приходится на расходы на выплаты персоналу государственных (муниципальных) органов (КВР 120); 8,9 процента -  иные закупки товаров, работ и услуг для обеспечения государственных (муниципальных) нужд (КВР 240); 3,6 процента -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(КВР 810); 2,2 процента – иные межбюджетные трансферты (КВР 540); 2,1 процента - на публичные нормативные социальные выплаты гражданам (КВР 310); 0,9 процента – на уплату налогов, сборов и иных платежей (КВР 850); 0,8 процента – резервные средства (КВР 870), 0,4 процента - на и</w:t>
      </w:r>
      <w:r>
        <w:rPr>
          <w:color w:val="000000"/>
          <w:sz w:val="28"/>
          <w:szCs w:val="28"/>
        </w:rPr>
        <w:t>ные выплаты государственных (муниципальных) органов привлекаемым лицам (КВР 123), 0,01 процента – на о</w:t>
      </w:r>
      <w:r>
        <w:rPr>
          <w:sz w:val="28"/>
          <w:szCs w:val="28"/>
          <w:shd w:fill="FFFFFF" w:val="clear"/>
        </w:rPr>
        <w:t>бслуживание муниципального долг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    </w:t>
      </w:r>
      <w:r>
        <w:rPr>
          <w:rStyle w:val="Blk"/>
          <w:sz w:val="28"/>
          <w:szCs w:val="28"/>
        </w:rPr>
        <w:t>Правоотношения, возникающие при составлении расходной части проектов бюджетов бюджетной системы РФ на 2024 год (на 2024 год и на плановый период 2025 и 2026 годов), регламентируются Порядком, утвержденным Приказом №82н</w:t>
      </w:r>
      <w:r>
        <w:rPr>
          <w:rStyle w:val="FootnoteCharacters"/>
          <w:rStyle w:val="FootnoteAnchor"/>
          <w:bCs/>
          <w:sz w:val="28"/>
          <w:szCs w:val="28"/>
        </w:rPr>
        <w:footnoteReference w:id="11"/>
      </w:r>
      <w:r>
        <w:rPr>
          <w:rStyle w:val="Blk"/>
          <w:sz w:val="28"/>
          <w:szCs w:val="28"/>
        </w:rPr>
        <w:t>.</w:t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Счётная палата муниципального района также обращает внимание на необходимость своевременного внесения изменений в установленный Порядок применения бюджетной классификации расходов бюджета Большевишерского городского </w:t>
      </w:r>
      <w:r>
        <w:rPr>
          <w:rStyle w:val="S1"/>
          <w:i/>
          <w:sz w:val="28"/>
          <w:szCs w:val="28"/>
        </w:rPr>
        <w:t>поселения с целью обоснованности применения целевых статей расходов в бюджете городского поселения</w:t>
      </w:r>
      <w:r>
        <w:rPr>
          <w:i/>
          <w:sz w:val="28"/>
          <w:szCs w:val="28"/>
        </w:rPr>
        <w:t>.</w:t>
      </w:r>
    </w:p>
    <w:p>
      <w:pPr>
        <w:pStyle w:val="Style2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tpdtm1"/>
        <w:spacing w:before="0" w:after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Дорожный и резервный фонд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нктом 11 (приложение №8) проекта бюджета предусмотрен объем бюджетных ассигнований муниципального </w:t>
      </w:r>
      <w:r>
        <w:rPr>
          <w:b/>
          <w:sz w:val="28"/>
          <w:szCs w:val="28"/>
        </w:rPr>
        <w:t>дорожного</w:t>
      </w:r>
      <w:r>
        <w:rPr>
          <w:sz w:val="28"/>
          <w:szCs w:val="28"/>
        </w:rPr>
        <w:t xml:space="preserve"> фонда, который сформирован в соответствии со статьей 179.4 БК РФ</w:t>
      </w:r>
      <w:r>
        <w:rPr>
          <w:rFonts w:eastAsia="TimesNewRomanPSMT;Times New Roman"/>
          <w:sz w:val="28"/>
          <w:szCs w:val="28"/>
        </w:rPr>
        <w:t xml:space="preserve"> и </w:t>
      </w:r>
      <w:r>
        <w:rPr>
          <w:bCs/>
          <w:sz w:val="28"/>
          <w:szCs w:val="28"/>
        </w:rPr>
        <w:t>Положением о муниципальном дорожном фонде Большевишерского городского поселения</w:t>
      </w:r>
      <w:r>
        <w:rPr>
          <w:rStyle w:val="FootnoteCharacters"/>
          <w:rStyle w:val="FootnoteAnchor"/>
          <w:bCs/>
          <w:sz w:val="28"/>
          <w:szCs w:val="28"/>
        </w:rPr>
        <w:footnoteReference w:id="12"/>
      </w:r>
      <w:r>
        <w:rPr>
          <w:bCs/>
          <w:sz w:val="28"/>
          <w:szCs w:val="28"/>
        </w:rPr>
        <w:t xml:space="preserve"> (далее - Положение о дорожном фонде, Положение)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роверкой формирования бюджетных ассигнований дорожного фонда установлено следующе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оекте бюджета на 2024-2026 годы дорожный фонд спрогнозирован за счет 2-х источников: отчислений от акцизов на автомобильный и прямогонный бензин, дизельное топливо, поступлений в виде субсидий на формирование муниципального дорожного фонда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ток средств дорожного фонда на 01 января 2024 года в расчетном прогнозе не учтен из-за сложности его прогнозирования на данный период </w:t>
      </w:r>
      <w:r>
        <w:rPr>
          <w:i/>
          <w:sz w:val="28"/>
          <w:szCs w:val="28"/>
        </w:rPr>
        <w:t>(пункт 1.1.13 Классификатора)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- П</w:t>
      </w:r>
      <w:r>
        <w:rPr>
          <w:bCs/>
          <w:sz w:val="28"/>
          <w:szCs w:val="28"/>
        </w:rPr>
        <w:t xml:space="preserve">ри расчете дорожного фонда </w:t>
      </w:r>
      <w:r>
        <w:rPr>
          <w:sz w:val="28"/>
          <w:szCs w:val="28"/>
        </w:rPr>
        <w:t>н</w:t>
      </w:r>
      <w:r>
        <w:rPr>
          <w:bCs/>
          <w:sz w:val="28"/>
          <w:szCs w:val="28"/>
        </w:rPr>
        <w:t xml:space="preserve">ормативы финансовых затрат на капитальный ремонт, ремонт и содержание автомобильных дорог общего пользования и правила расчета размера ассигнований из бюджета на указанные цели, в соответствии с требованиями Федерального закона от 08.11.2007 года №257-ФЗ «Об автомобильных дорогах и о дорожной деятельности в Российской Федерации и о внесении изменений в отдельные законодательные акты РФ», не применялис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/>
        <w:t xml:space="preserve">Динамика расходов дорожного фонда представлена в таблице: 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43"/>
        <w:gridCol w:w="1050"/>
        <w:gridCol w:w="1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24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26 г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дорожного фонда, всего тыс. рублей, в т.ч.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9,4</w:t>
            </w:r>
          </w:p>
        </w:tc>
      </w:tr>
      <w:tr>
        <w:trPr>
          <w:trHeight w:val="28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числения от акцизов на автомобильный и прямогонный бензин, дизельное топливо, моторные масла для дизельных и (или) карбюраторных (инжекторных) двигате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,4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субсидии бюджетам городских поселений на формирование муниципальных дорожных фонд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,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д. вес дорожного фонда в структуре расходов, 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6</w:t>
            </w:r>
          </w:p>
        </w:tc>
      </w:tr>
    </w:tbl>
    <w:p>
      <w:pPr>
        <w:pStyle w:val="Normal"/>
        <w:ind w:firstLine="1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оекту бюджета б</w:t>
      </w:r>
      <w:r>
        <w:rPr>
          <w:sz w:val="28"/>
          <w:szCs w:val="28"/>
        </w:rPr>
        <w:t xml:space="preserve">юджетные ассигнования дорожного фонда предусмотрены на </w:t>
      </w:r>
      <w:r>
        <w:rPr>
          <w:bCs/>
          <w:color w:val="000000"/>
          <w:sz w:val="28"/>
          <w:szCs w:val="28"/>
        </w:rPr>
        <w:t xml:space="preserve">ремонт и содержание автомобильных дорог общего пользования местного значения поселения и искусственных сооружений на них, проведение технической паспортизации автодоро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>В составе расходов бюджета</w:t>
      </w:r>
      <w:r>
        <w:rPr>
          <w:sz w:val="28"/>
          <w:szCs w:val="28"/>
        </w:rPr>
        <w:t xml:space="preserve"> сформирован </w:t>
      </w:r>
      <w:r>
        <w:rPr>
          <w:b/>
          <w:sz w:val="28"/>
          <w:szCs w:val="28"/>
        </w:rPr>
        <w:t>резервный фонд</w:t>
      </w:r>
      <w:r>
        <w:rPr>
          <w:sz w:val="28"/>
          <w:szCs w:val="28"/>
        </w:rPr>
        <w:t>, предназначенный для исполнения расходных обязательств, в случае недостаточности доходов бюджета для финансового обеспечения расходных обязательств, его размер на 2024-2026 годы составил 45,0 тыс. рублей ежегодно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сточники финансирования дефицита бюджет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унктом 10 проекта бюджета (приложение №7) предусмотрен состав источников внутреннего финансирования дефицита бюджета поселения на 2024-2026 годы, который соответствует нормам статьи 96 БК РФ и включает </w:t>
      </w:r>
      <w:r>
        <w:rPr>
          <w:color w:val="000000"/>
          <w:sz w:val="28"/>
          <w:szCs w:val="28"/>
          <w:shd w:fill="FFFFFF" w:val="clear"/>
        </w:rPr>
        <w:t>разницу между привлеченным и погашенным муниципальным образованием в валюте Российской Федерации бюджетным кредитом, предоставленным бюджету городского поселения бюджетом муниципального района; изменение остатков средств на счетах по учету средств местного бюджета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нктом 14 проекта бюджета (приложение №9) предусмотрена программа муниципальных внутренних заимствований городского поселения на 2024 год и на плановый период 2025 и 2026 го</w:t>
        <w:softHyphen/>
        <w:t>дов, которой определены объемы привлеченных средств в бюджет городского поселения на частичное покрытие дефицита бюджета Большевишерского городского поселения в соответствии с соглашением от 02.12.2022 года №12, объемы и сроки погашения долговых обязательств в 2024 и 2025 годах. Срок погашения бюджетного кредита - 28.11.2025 год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0" w:firstLine="180"/>
        <w:jc w:val="both"/>
        <w:rPr>
          <w:b/>
          <w:b/>
          <w:sz w:val="28"/>
          <w:szCs w:val="28"/>
        </w:rPr>
      </w:pPr>
      <w:r>
        <w:rPr>
          <w:color w:val="000000"/>
        </w:rPr>
        <w:t xml:space="preserve"> </w:t>
      </w:r>
      <w:r>
        <w:rPr/>
        <w:t xml:space="preserve">           </w:t>
      </w:r>
      <w:bookmarkStart w:id="0" w:name="anchorpa4"/>
      <w:bookmarkEnd w:id="0"/>
      <w:r>
        <w:rPr/>
        <w:t xml:space="preserve">                                      </w:t>
      </w:r>
      <w:r>
        <w:rPr>
          <w:b/>
          <w:sz w:val="28"/>
          <w:szCs w:val="28"/>
        </w:rPr>
        <w:t xml:space="preserve">Выводы и предложения  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есен на рассмотрение в установленный срок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орме и содержанию проект решения в целом соответствует требованиям бюджетного законодательства. Вместе с тем, установлены отдельные недостатки, требующие устранения ко второму чтению проекта бюджета. 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целях качественного формирования проекта бюджета на очередной финансовый год и плановый период, обеспечения полноты и своевременности представления документов и материалов с проектом бюджета </w:t>
      </w:r>
      <w:r>
        <w:rPr>
          <w:sz w:val="28"/>
          <w:szCs w:val="28"/>
        </w:rPr>
        <w:t>Счётная палата муниципального района обращает внимание на необходимость изучения бюджетного законодательства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90"/>
        <w:gridCol w:w="2750"/>
      </w:tblGrid>
      <w:tr>
        <w:trPr/>
        <w:tc>
          <w:tcPr>
            <w:tcW w:w="3888" w:type="dxa"/>
            <w:tcBorders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удитор Счётной палаты Маловишерского муниципального района Новгородской области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подпись)</w:t>
            </w:r>
          </w:p>
        </w:tc>
        <w:tc>
          <w:tcPr>
            <w:tcW w:w="275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Григорьева Ю.В.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Ф.И.О.)</w:t>
            </w:r>
          </w:p>
        </w:tc>
      </w:tr>
    </w:tbl>
    <w:p>
      <w:pPr>
        <w:pStyle w:val="Normal"/>
        <w:ind w:firstLine="709"/>
        <w:jc w:val="both"/>
        <w:rPr>
          <w:highlight w:val="green"/>
        </w:rPr>
      </w:pPr>
      <w:r>
        <w:rPr>
          <w:highlight w:val="gree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о решением Совета депутатов Большевишерского городского поселения от 18.02.2014 №184 (с учетом внесенных изменений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о решением Думы Маловишерского муниципального района от 31.01.2012  №129.</w:t>
      </w:r>
    </w:p>
    <w:p>
      <w:pPr>
        <w:pStyle w:val="Heading1"/>
        <w:jc w:val="both"/>
        <w:rPr>
          <w:sz w:val="20"/>
        </w:rPr>
      </w:pPr>
      <w:r>
        <w:rPr>
          <w:sz w:val="20"/>
          <w:vertAlign w:val="superscript"/>
        </w:rPr>
        <w:t>3</w:t>
      </w:r>
      <w:r>
        <w:rPr>
          <w:sz w:val="20"/>
        </w:rPr>
        <w:t xml:space="preserve"> Классификатор нарушений, выявляемых в ходе внешнего государственного аудита (контроля) (приложение №28  "СГА 101. Стандарт внешнего государственного аудита (контроля). Общие правила проведения контрольного мероприятия" (утв. постановлением Коллегии Счетной палаты РФ от 07.09.2017 N 9ПК) (ред. от 24.05.2022) (далее - Классификатор)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утвержден</w:t>
      </w:r>
      <w:r>
        <w:rPr/>
        <w:t xml:space="preserve"> постановлением Администрации Большевишерского городского поселения от 26.05.2010 №70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Администрации Большевишерского городского поселения от 10.11.2023 №315 «Об одобрении прогноза основных показателей социально-экономического развития Большевишерского городского поселения на 2024 год и плановый период 2025 и 2026 годов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етодика прогнозирования поступлений доходов в бюджет Большевишерского городского поселения, главным администратором которых является Администрация городского поселения, </w:t>
      </w:r>
      <w:r>
        <w:rPr>
          <w:bCs/>
        </w:rPr>
        <w:t>утверждена распоряжением Администрации Большевишерского городского поселения от 16</w:t>
      </w:r>
      <w:r>
        <w:rPr/>
        <w:t xml:space="preserve">.08.2016 №34-рг. </w:t>
      </w:r>
    </w:p>
  </w:footnote>
  <w:footnote w:id="7">
    <w:p>
      <w:pPr>
        <w:pStyle w:val="Heading1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Приказ Минфина России от 01.06.2023 №80н «Об утверждении кодов (перечней кодов) бюджетной классификации Российской Федерации на 2024 год (на 2024 год и на плановый период 2025 и 2026 годов) (далее – Приказ №80н).</w:t>
      </w:r>
    </w:p>
  </w:footnote>
  <w:footnote w:id="8">
    <w:p>
      <w:pPr>
        <w:pStyle w:val="Heading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Постановление Администрации Большевишерского городского поселения от 10.11.2023 №319 «Об утверждении порядка и методики планирования бюджетных ассигнований бюджета Большевишерского городского поселения на 2024 год и плановый период 2025 и 2026 годов» (далее – Методика планирования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поряжение Администрации  Большевишерского городского поселения от 27.10.2023 №49-рг «О порядке и сроках составления проекта бюджета городского поселения на 2024-2026 годы»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тановление Администрации  Большевишерского городского поселения от 10.11.2023 №320 «Об утверждении Перечня муниципальных программ Большевишерского городского поселения». </w:t>
      </w:r>
    </w:p>
    <w:p>
      <w:pPr>
        <w:pStyle w:val="Footnote"/>
        <w:rPr/>
      </w:pPr>
      <w:r>
        <w:rPr/>
      </w:r>
    </w:p>
  </w:footnote>
  <w:footnote w:id="11">
    <w:p>
      <w:pPr>
        <w:pStyle w:val="Heading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Приказ Минфина России от 01.06.2023 №82н «</w:t>
      </w:r>
      <w:r>
        <w:rPr>
          <w:color w:val="000000"/>
          <w:sz w:val="20"/>
        </w:rPr>
        <w:t>О Порядке формирования и применения кодов бюджетной классификации Российской Федерации, их структуре и принципах назначения» (в ред. от 01.06.2023 года)</w:t>
      </w:r>
      <w:r>
        <w:rPr>
          <w:sz w:val="20"/>
        </w:rPr>
        <w:t>» (далее - Приказ №82н).</w:t>
      </w:r>
    </w:p>
  </w:footnote>
  <w:footnote w:id="12">
    <w:p>
      <w:pPr>
        <w:pStyle w:val="Heading1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Решение Совета депутатов Большевишерского городского поселения от 26.09.2013 №152 «Об утверждении Положения о муниципальном дорожном фонде Большевишерского городского поселения» с учетов внесенных изменений от 30.06.2022 №67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ConsNormal">
    <w:name w:val="ConsNormal Знак Знак Знак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текст Знак"/>
    <w:basedOn w:val="Style10"/>
    <w:qFormat/>
    <w:rPr>
      <w:sz w:val="24"/>
    </w:rPr>
  </w:style>
  <w:style w:type="character" w:styleId="Text">
    <w:name w:val="text"/>
    <w:basedOn w:val="Style10"/>
    <w:qFormat/>
    <w:rPr/>
  </w:style>
  <w:style w:type="character" w:styleId="21">
    <w:name w:val="Красная строка 2 Знак"/>
    <w:basedOn w:val="Style11"/>
    <w:qFormat/>
    <w:rPr/>
  </w:style>
  <w:style w:type="character" w:styleId="BodyTextChar">
    <w:name w:val="Body Text Char"/>
    <w:basedOn w:val="Style10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10"/>
    <w:qFormat/>
    <w:rPr>
      <w:rFonts w:cs="Times New Roman"/>
      <w:sz w:val="24"/>
      <w:szCs w:val="24"/>
      <w:lang w:val="ru-RU" w:bidi="ar-SA"/>
    </w:rPr>
  </w:style>
  <w:style w:type="character" w:styleId="1">
    <w:name w:val="Заголовок 1 Знак"/>
    <w:basedOn w:val="Style10"/>
    <w:qFormat/>
    <w:rPr>
      <w:sz w:val="24"/>
      <w:lang w:val="ru-RU" w:bidi="ar-SA"/>
    </w:rPr>
  </w:style>
  <w:style w:type="character" w:styleId="Blk">
    <w:name w:val="bl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Название Знак"/>
    <w:basedOn w:val="Style10"/>
    <w:qFormat/>
    <w:rPr>
      <w:b/>
      <w:sz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5">
    <w:name w:val=" Знак Знак15"/>
    <w:basedOn w:val="Style10"/>
    <w:qFormat/>
    <w:rPr>
      <w:sz w:val="24"/>
      <w:lang w:val="ru-RU" w:bidi="ar-SA"/>
    </w:rPr>
  </w:style>
  <w:style w:type="character" w:styleId="Style15">
    <w:name w:val="Текст сноски Знак"/>
    <w:basedOn w:val="Style10"/>
    <w:qFormat/>
    <w:rPr/>
  </w:style>
  <w:style w:type="character" w:styleId="S1">
    <w:name w:val="s1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 Знак Знак Знак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2">
    <w:name w:val="ConsNormal Знак Знак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3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16">
    <w:name w:val="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overflowPunct w:val="false"/>
      <w:autoSpaceDE w:val="false"/>
      <w:spacing w:lineRule="auto" w:line="360"/>
      <w:ind w:left="720" w:right="-284" w:firstLine="709"/>
      <w:jc w:val="both"/>
    </w:pPr>
    <w:rPr>
      <w:sz w:val="28"/>
      <w:szCs w:val="28"/>
    </w:rPr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tpdtm1">
    <w:name w:val="dt-p dt-m1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56:00Z</dcterms:created>
  <dc:creator>1</dc:creator>
  <dc:description/>
  <dc:language>en-US</dc:language>
  <cp:lastModifiedBy>Наташа</cp:lastModifiedBy>
  <cp:lastPrinted>2020-12-04T16:45:00Z</cp:lastPrinted>
  <dcterms:modified xsi:type="dcterms:W3CDTF">2024-01-17T06:56:00Z</dcterms:modified>
  <cp:revision>2</cp:revision>
  <dc:subject/>
  <dc:title>Приложение к письму</dc:title>
</cp:coreProperties>
</file>