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>Приложение к письму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Счётной палаты Маловишерского муниципального района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30.11.2023г.  №01.1-02/201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ключение №141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з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решения Совета депутатов Бургинского сельского поселения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бюджета Бургинского сельского поселения на 2024 год 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 и 2026 годы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Счётной палаты Маловишерского муниципального района на проект решения Совета депутатов Бургинского сельского поселения «Об утверждении бюджета Бургинского сельского поселения на 2024 год и плановый период 2025 и 2026 годы» (далее - Заключение) подготовлено в соответствии с Бюджетным кодексом Российской Федерации (далее – БК РФ), Положением о бюджетном процессе в Бургинском сельском поселен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оложением о Счётной палате Маловишерского муниципального райо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и подготовке заключения Счётной палатой проанализированы документы, составляющие основу формирования проекта бюджета: прогноз социально-экономического развития Бургинского сельского поселения на 2024 год и плановый период 2025 и 2026 годы, структура и содержание проекта решения, приложения к нему, документы и материалы, представленные одновременно с ним, а также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оступил в Счётную палату 10 ноября 2023 года, что соответствует требованиям пункта 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 в Бургинском сельском поселении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ень и содержание документов, материалов, представленных одновременно с проектом бюджета, в целом соответствуют требованиям статьи 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К РФ, пунктам 3.1, 3.2, 3.6 Положения о бюджетном процессе. </w:t>
      </w:r>
    </w:p>
    <w:p>
      <w:pPr>
        <w:pStyle w:val="Normal"/>
        <w:autoSpaceDE w:val="false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нализ параметров прогноза </w:t>
      </w:r>
      <w:r>
        <w:rPr>
          <w:b/>
          <w:bCs/>
          <w:sz w:val="28"/>
          <w:szCs w:val="28"/>
        </w:rPr>
        <w:t xml:space="preserve">социально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экономического развития поселения, о</w:t>
      </w:r>
      <w:r>
        <w:rPr>
          <w:b/>
          <w:sz w:val="28"/>
          <w:szCs w:val="28"/>
        </w:rPr>
        <w:t>сновные направления бюджетной и налоговой политик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 социально - экономического развития поселения </w:t>
      </w:r>
      <w:r>
        <w:rPr>
          <w:sz w:val="28"/>
          <w:szCs w:val="28"/>
        </w:rPr>
        <w:t>разработан на трехлетний период в соответствии с Положением о порядке разработки прогноза социально-эко</w:t>
        <w:softHyphen/>
        <w:t>номического развития Бургинского сельского поселения»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>В нарушение части 3 статьи 173 БК РФ прогноз социально-экономического развития муниципального образования одобрен Администрацией 09.11.2023 года, ранее принятого решения о внесении проекта бюджета в представительный орган - 10.11.2023</w:t>
      </w:r>
      <w:r>
        <w:rPr>
          <w:rStyle w:val="FootnoteCharacters"/>
          <w:rStyle w:val="FootnoteAnchor"/>
          <w:bCs/>
          <w:i/>
          <w:sz w:val="28"/>
          <w:szCs w:val="28"/>
        </w:rPr>
        <w:footnoteReference w:id="5"/>
      </w:r>
      <w:r>
        <w:rPr>
          <w:i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Показатели п</w:t>
      </w:r>
      <w:r>
        <w:rPr>
          <w:rFonts w:eastAsia="Calibri"/>
          <w:sz w:val="28"/>
          <w:szCs w:val="28"/>
          <w:lang w:eastAsia="en-US"/>
        </w:rPr>
        <w:t>рогноза разработаны и представлены в составе дву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риантов:</w:t>
      </w:r>
      <w:r>
        <w:rPr>
          <w:sz w:val="28"/>
          <w:szCs w:val="28"/>
        </w:rPr>
        <w:t xml:space="preserve"> предварительный и уточненный, какой вариант развития событий принят за основу, в пояснительной записке к прогнозу не отражено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прогноза социально-экономического развития поселения на трехлетний период в количественном (натуральном) выражении характеризуются следующими показател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реднегодовая численность населения</w:t>
      </w:r>
      <w:r>
        <w:rPr>
          <w:sz w:val="28"/>
          <w:szCs w:val="28"/>
        </w:rPr>
        <w:t xml:space="preserve"> по данным оценки численности постоянного населения по области, городскому округу и муниципальным районам в разрезе поселений, проведенной </w:t>
      </w:r>
      <w:r>
        <w:rPr>
          <w:bCs/>
          <w:sz w:val="28"/>
          <w:szCs w:val="28"/>
        </w:rPr>
        <w:t>Территориальным органом Федеральной службы государственной статистики по Новгородской области (Новгородстат),</w:t>
      </w:r>
      <w:r>
        <w:rPr>
          <w:sz w:val="28"/>
          <w:szCs w:val="28"/>
        </w:rPr>
        <w:t xml:space="preserve"> по состоянию на 01.01.2023 года составила 1290 человек. Данный показатель взят за основу при прогнозирован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Производство важнейших видов продукции в натуральном выражении</w:t>
      </w:r>
      <w:r>
        <w:rPr>
          <w:sz w:val="28"/>
          <w:szCs w:val="28"/>
        </w:rPr>
        <w:t xml:space="preserve"> в среднесрочном</w:t>
      </w:r>
      <w:r>
        <w:rPr>
          <w:color w:val="000000"/>
          <w:sz w:val="28"/>
          <w:szCs w:val="28"/>
        </w:rPr>
        <w:t xml:space="preserve"> периоде прогнозируется выше уровня 2023 года, за исключением производства яиц. На территории поселения осуществляют деятельность 2 крестьянско-фермерских хозяйства,</w:t>
      </w:r>
      <w:r>
        <w:rPr>
          <w:sz w:val="28"/>
          <w:szCs w:val="28"/>
        </w:rPr>
        <w:t xml:space="preserve"> занимающихся выращиванием овощей и картофеля, содержанием овец, птицы и кроликов, а также личные подсобные хозя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орот розничной торговли</w:t>
      </w:r>
      <w:r>
        <w:rPr>
          <w:sz w:val="28"/>
          <w:szCs w:val="28"/>
        </w:rPr>
        <w:t xml:space="preserve"> в трехлетнем периоде прогнозируется с ростом к уровню 2023 года на 2,1 процента в основном за счет повышения цен на товары и услуги.</w:t>
      </w:r>
      <w:r>
        <w:rPr>
          <w:color w:val="000000"/>
          <w:sz w:val="28"/>
          <w:szCs w:val="28"/>
        </w:rPr>
        <w:t xml:space="preserve"> На территории поселения осуществляют торговую деятельность 17 магазинов индивидуальных предпринимателей, 2 автозаправочных кафе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Малое и среднее предпринимательств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малых и средних предприятий прогнозируется на уровне 2023 года, в том числе оптовая и розничная торговля. Среднесписочная численность работников малых и средних предприятий в 2023-2025 годах прогнозируется на уровне 2023 года и составит 70 челове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Строительств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действие жилых домов прогнозируется на уровне 2023 год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енежные доходы и расходы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селения</w:t>
      </w:r>
      <w:r>
        <w:rPr>
          <w:color w:val="000000"/>
          <w:sz w:val="28"/>
          <w:szCs w:val="28"/>
        </w:rPr>
        <w:t xml:space="preserve"> в 2024-2026 годах прогнозируются с ростом по сравнению с 2023 годом. </w:t>
      </w:r>
      <w:r>
        <w:rPr>
          <w:sz w:val="28"/>
          <w:szCs w:val="28"/>
        </w:rPr>
        <w:t>Среднедушевые денежные доходы (в месяц) на 2024 год прогнозируются выше уровня 2023 года на 9,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Численность экономически активного населения</w:t>
      </w:r>
      <w:r>
        <w:rPr>
          <w:color w:val="000000"/>
          <w:sz w:val="28"/>
          <w:szCs w:val="28"/>
        </w:rPr>
        <w:t xml:space="preserve"> в 2024-2026 годах прогнозируется с ростом к 2023 году на 1,2 процен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Социальная сфер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нность детей в дошкольных образовательных учреждениях в 2024 году прогнозируется ниже уровня 2023 года на 15,1 процента, численность обучающихся в общеобразовательных учреждениях в 2024 году прогнозируется на уровне 2023 года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en-US"/>
        </w:rPr>
        <w:t xml:space="preserve">Проведенный Счётной палатой сопоставительный анализ прогноза подтвердил наличие имеющихся проблем при прогнозировании, </w:t>
      </w:r>
      <w:r>
        <w:rPr>
          <w:sz w:val="28"/>
          <w:szCs w:val="28"/>
        </w:rPr>
        <w:t xml:space="preserve">что ставит под сомнение надежность и реалистичность показателей Прогноза социально-экономического развития поселения. </w:t>
      </w:r>
    </w:p>
    <w:p>
      <w:pPr>
        <w:pStyle w:val="Normal"/>
        <w:autoSpaceDE w:val="false"/>
        <w:ind w:firstLine="18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Таким образом, прогнозирование социально-экономического развития поселения опирается не на действительный анализ процессов и тенденций, а носит формальный характер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О</w:t>
      </w:r>
      <w:r>
        <w:rPr>
          <w:b/>
          <w:sz w:val="28"/>
          <w:szCs w:val="28"/>
        </w:rPr>
        <w:t>сновными направлениями бюджетной и налоговой политики</w:t>
      </w:r>
      <w:r>
        <w:rPr>
          <w:sz w:val="28"/>
          <w:szCs w:val="28"/>
        </w:rPr>
        <w:t xml:space="preserve"> поселения</w:t>
      </w:r>
      <w:r>
        <w:rPr>
          <w:color w:val="000000"/>
          <w:sz w:val="28"/>
          <w:szCs w:val="28"/>
        </w:rPr>
        <w:t>, представленными</w:t>
      </w:r>
      <w:r>
        <w:rPr>
          <w:sz w:val="28"/>
          <w:szCs w:val="28"/>
        </w:rPr>
        <w:t xml:space="preserve"> одновременно с проектом бюджета, приоритетными целями социально-экономического развития поселения на 2024 год и плановый период 2025 и 2026 годов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зрачность и открытость бюджетного процесс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беспечение сбалансированности бюджета и повышение финансов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эффективности межбюджетн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ов осуществления внутреннего финансов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оптимизация расходов и повышение эффективности использ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финансовой поддержки инициативных проектов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совершенствование оборота земель сельскохозяйственного назначения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сельского ту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нвестиционной активности субъектов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показателей эффективности реализации муниципа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улучшение администрирования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ые итоги 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ого развития за истекший период текущего финансового года и ожидаемые итоги 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ого развития соответствующей территории за текущий финансовый год, а так же оценка ожидаемого исполнения бюджета на текущий финансовый год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варительным итогам социально-экономического развития за 9 месяцев 2023 года и ожидаемым итогам социально-экономического развития за 2023 год, представленным в составе материалов к проекту бюджета, основные показатели развития поселения характеризуются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ием работ по дальнейшему благоустройству территории сельского посел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м работ по ремонту и содержанию автомобильных дорог общего пользования местного значения на территории сельского поселе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осуществляет деятельность 2 крестьянско-фермерских хозяйства, занимающихся выращиванием овощей и картофеля, содержанием овец, птицы и кроликов, а также личные подсобные хозяй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 9 месяцев 2023 года исполнение бюджета поселения составило: по доходам – 17058,209 тыс. рублей или 73,8 процента к годовым назначениям, по расходам – 16954,897 тыс. рублей или 69,3 процента к годовым назначениям, бюджет поселения исполнен с профицитом (+103,312 тыс. рублей) при плановом дефиците (-1342,0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оценке ожидаемого исполнения бюджета за 2023 год, представленной с проектом решения, бюджет поселения будет исполнен с </w:t>
      </w:r>
      <w:r>
        <w:rPr>
          <w:b/>
          <w:sz w:val="28"/>
          <w:szCs w:val="28"/>
        </w:rPr>
        <w:t>дефицитом</w:t>
      </w:r>
      <w:r>
        <w:rPr>
          <w:sz w:val="28"/>
          <w:szCs w:val="28"/>
        </w:rPr>
        <w:t xml:space="preserve">, объем доходной части составит 23320,0 тыс. рублей или 100,1 процента от плана, расходной части составит 24650,0 тыс. рублей (100,0 процентов). Объем дефицита ожидается в размере 1330,0 тыс. рублей или 99,1 процента от планового значения. 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сновные характеристики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 структурные особенности проекта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b/>
          <w:sz w:val="28"/>
          <w:szCs w:val="28"/>
        </w:rPr>
        <w:t>бюджета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характеристики </w:t>
      </w:r>
      <w:r>
        <w:rPr>
          <w:b/>
          <w:sz w:val="28"/>
          <w:szCs w:val="28"/>
        </w:rPr>
        <w:t xml:space="preserve">бюджета поселения </w:t>
      </w:r>
      <w:r>
        <w:rPr>
          <w:sz w:val="28"/>
          <w:szCs w:val="28"/>
        </w:rPr>
        <w:t xml:space="preserve">приведены в таблице: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тыс. рублей</w:t>
      </w:r>
    </w:p>
    <w:tbl>
      <w:tblPr>
        <w:tblW w:w="97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041"/>
        <w:gridCol w:w="1041"/>
        <w:gridCol w:w="1158"/>
        <w:gridCol w:w="1080"/>
        <w:gridCol w:w="783"/>
        <w:gridCol w:w="900"/>
      </w:tblGrid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жидаемое исполнение  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ект бюджета</w:t>
            </w:r>
          </w:p>
        </w:tc>
        <w:tc>
          <w:tcPr>
            <w:tcW w:w="27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157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9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2,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13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Heading3"/>
        <w:spacing w:before="0" w:after="0"/>
        <w:ind w:firstLine="18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общие объемы доходов и расходов в соответствии с принятым Советом депутатов Бургинского сельского поселения</w:t>
      </w:r>
      <w:r>
        <w:rPr>
          <w:rFonts w:cs="Times New Roman" w:ascii="Times New Roman" w:hAnsi="Times New Roman"/>
          <w:b w:val="false"/>
          <w:color w:val="000000"/>
          <w:spacing w:val="3"/>
          <w:sz w:val="16"/>
          <w:szCs w:val="16"/>
        </w:rPr>
        <w:t xml:space="preserve"> решением </w:t>
      </w:r>
      <w:r>
        <w:rPr>
          <w:rFonts w:cs="Times New Roman" w:ascii="Times New Roman" w:hAnsi="Times New Roman"/>
          <w:b w:val="false"/>
          <w:sz w:val="16"/>
          <w:szCs w:val="16"/>
        </w:rPr>
        <w:t>о внесении изменений в бюджет поселения  от 22</w:t>
      </w:r>
      <w:r>
        <w:rPr>
          <w:rFonts w:cs="Times New Roman" w:ascii="Times New Roman" w:hAnsi="Times New Roman"/>
          <w:b w:val="false"/>
          <w:color w:val="000000"/>
          <w:spacing w:val="3"/>
          <w:sz w:val="16"/>
          <w:szCs w:val="16"/>
        </w:rPr>
        <w:t xml:space="preserve">.11.2023 </w:t>
      </w:r>
      <w:r>
        <w:rPr>
          <w:rFonts w:cs="Times New Roman" w:ascii="Times New Roman" w:hAnsi="Times New Roman"/>
          <w:b w:val="false"/>
          <w:sz w:val="16"/>
          <w:szCs w:val="16"/>
        </w:rPr>
        <w:t>№1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и расходы бюджета на 2024 год прогнозируются со снижением к ожидаемому исполнению бюджета за 2023 год на 19,0 процента. В плановом периоде предполагается также снижение доходов и расходов бюджета по отношению к очередному финансовому году и к ожидаемому исполнению бюджета за 2023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Формирование основных характеристик бюджета на период 2024-2026 годов осуществлялось с соответствии с основными направлениями бюджетной и налоговой политики. 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собенностями</w:t>
      </w:r>
      <w:r>
        <w:rPr>
          <w:sz w:val="28"/>
          <w:szCs w:val="28"/>
          <w:u w:val="single"/>
        </w:rPr>
        <w:t xml:space="preserve"> проекта бюджета поселения на 2024-2026 годы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>-изменения бюджетного и налогового законодательства Российской Федерации, вступающие в действие с 1 января 2024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ыделение межбюджетных трансфертов на выявление и ликвидацию объектов накопленного вреда окружающей среде, на предотвращение и снижение негативного воздействия на окружающую среду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нализ соответствия проекта бюджета, документов и материалов, представленных одновременно с ним, Бюджетному кодексу Российской Федерации и иным нормативным правовым ак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оект бюджета поселения на 2024 - 2026 годы содержит 22 пункта, в которых утверждены необходимые характеристики, перечни, объемы и источники финансирования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екте реализованы требования части 3 статьи 217 БК РФ, устанавливающие перечень оснований для внесения изменений в ходе исполнения бюджета в показатели сводной бюджетной рос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екстовая часть проекта бюджета в целом соответствует данным, включенным в приложения к проек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Анализ проекта бюджета на предмет соответствия требованиям БК РФ  выявил следующее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  <w:u w:val="single"/>
        </w:rPr>
        <w:t>в пункте 10 текстовой части проекта реш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-некорректно сформулирован абзац «Утвердить верхний предел муниципального внутреннего долга поселения на 1 января 2025 года в сумме 3740,45 тыс. рублей, на 1 января 2026 года в сумме 3845,15 тыс. рублей, на 1 января 2027 года в сумме 3929,25 тыс. рублей, в том числе по муниципальным гарантиям на 1 января 2025 года в сумме 0 рублей, на 1 января 2026 года в сумме 0 рублей, на 1 января 2027 года в сумме 0 рублей», который подлежит уточнению - «Утвердить предельный объем муниципального внутреннего долга на 2024 год в сумме 3740,45 тыс. рублей, на 2025 год в сумме 3845,15 тыс. рублей, на 2026 год в сумме 3929,25 тыс.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бавить строку следующего содержания: «Утвердить верхний предел муниципального внутреннего долга на 1 января 2025 года в сумме 0,0 тыс. рублей, на 1 января 2026 года в сумме 0,0 тыс. рублей, на 1 января 2027 года 0,0 тыс. рублей, в том числе по муниципальным гарантиям на 1 января 2025 года в сумме 0,0 тыс. рублей, на 1 января 2026 года в сумме 0,0 тыс. рублей, на 1 января 2027 года в сумме 0,0 тыс. рублей»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Анализ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u w:val="single"/>
        </w:rPr>
        <w:t>документов и материалов, представленных одновременно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 xml:space="preserve"> с </w:t>
      </w:r>
      <w:r>
        <w:rPr>
          <w:sz w:val="28"/>
          <w:szCs w:val="28"/>
          <w:u w:val="single"/>
        </w:rPr>
        <w:t xml:space="preserve">проектом бюджета, на предмет соответствия требованиям БК РФ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u w:val="single"/>
        </w:rPr>
        <w:t>и иным нормативным правовым актам</w:t>
      </w:r>
      <w:r>
        <w:rPr>
          <w:sz w:val="28"/>
          <w:szCs w:val="28"/>
          <w:u w:val="single"/>
        </w:rPr>
        <w:t xml:space="preserve"> выявил следующее:</w:t>
      </w:r>
    </w:p>
    <w:p>
      <w:pPr>
        <w:pStyle w:val="Normal"/>
        <w:autoSpaceDE w:val="false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в нарушение статьи 184.2 БК РФ с проектом бюджета представлен проект паспорта муниципальной программы «Информатизация органов местного самоуправления Бургинского сельского поселения на 2024-2026 годы», тогда как должен быть представлен утвержденный паспорт муниципальной программы</w:t>
      </w:r>
      <w:r>
        <w:rPr>
          <w:i/>
          <w:sz w:val="28"/>
          <w:szCs w:val="28"/>
        </w:rPr>
        <w:t xml:space="preserve"> (п.1.1.4 Классификатора); 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-в представленной </w:t>
      </w:r>
      <w:r>
        <w:rPr>
          <w:rStyle w:val="Blk"/>
          <w:sz w:val="28"/>
          <w:szCs w:val="28"/>
        </w:rPr>
        <w:t xml:space="preserve">оценке ожидаемого исполнения бюджета за 2023 год  плановые значения отдельных показателей по доходам и расходам отклоняются от утвержденных решением о бюджете значений показателей в результате произведенных округлений; кроме того в результате арифметических и технических ошибок значения отдельных показателей ожидаемого исполнения бюджета за 2023 год по доходам отражены недостове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существлении предварительного контроля формирования бюджета поселения уделено внимание соблюдению принципов бюджетной системы Российской Федерации, определенных в главе 5 БК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Дефицит (профицит) бюджета сельского поселения, муниципальн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олг, расходы на обслуживание муниципального долг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решения предлагается утвердить </w:t>
      </w:r>
      <w:r>
        <w:rPr>
          <w:b/>
          <w:bCs/>
          <w:sz w:val="28"/>
          <w:szCs w:val="28"/>
        </w:rPr>
        <w:t>бездефицит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</w:t>
      </w:r>
      <w:r>
        <w:rPr>
          <w:sz w:val="28"/>
          <w:szCs w:val="28"/>
        </w:rPr>
        <w:t xml:space="preserve"> муниципального образования на 2024 год и плановый период 2025 и 2026 год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ом 10 проекта решения предлагается к утверждению предельный объем муниципального внутреннего долга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тыс. рублей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80"/>
        <w:gridCol w:w="1260"/>
        <w:gridCol w:w="1080"/>
      </w:tblGrid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Период (по состоянию н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ый объем муниципального внутреннего долга (проект реш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ношение, процент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4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,9</w:t>
            </w:r>
          </w:p>
        </w:tc>
      </w:tr>
      <w:tr>
        <w:trPr>
          <w:trHeight w:val="2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4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0,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92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8,5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Соотношение предельного объема долга к доходам бюджета без учета безвозмездных поступлений, %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едельный объем муниципального долга, предлагаемый к утверждению, не превышает планируемый общий годовой объем доходов бюджета поселения без учета объема безвозмездных поступлений, что соответствует требованиям статьи 107 БК РФ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предельного объема муниципального внутреннего долга взаимосвязано с изменением объема собственных доходов в анализируемом периоде.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ом решения предлагается установить предельный объем расходов на обслуживание муниципального внутреннего долга на 2024-2026 годы в размере «0» тыс. руб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Доходы бюджета сельского поселения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ходная часть проекта бюджета сформирована в соответствии со статьями 61, 62, 137, 139 БК РФ и представлена в виде приложения №1 к проекту о бюджете на 2024 год и плановый период 2025 и 2026 годы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руктура доходов бюджета Бургинского сельского поселения за период с 2023 по 2026 годы представлена в следующей таблице:</w:t>
      </w:r>
    </w:p>
    <w:tbl>
      <w:tblPr>
        <w:tblW w:w="915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00"/>
        <w:gridCol w:w="937"/>
        <w:gridCol w:w="1043"/>
        <w:gridCol w:w="881"/>
        <w:gridCol w:w="996"/>
        <w:gridCol w:w="847"/>
        <w:gridCol w:w="1056"/>
        <w:gridCol w:w="877"/>
      </w:tblGrid>
      <w:tr>
        <w:trPr/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а</w:t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3 год (оценка)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4 год (прогноз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5 год (прогноз)</w:t>
            </w:r>
          </w:p>
        </w:tc>
        <w:tc>
          <w:tcPr>
            <w:tcW w:w="1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6 год (прогноз)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ВСЕГО ДОХОДОВ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32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87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4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21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Налоговые и неналоговые доходы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6924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6</w:t>
            </w:r>
          </w:p>
        </w:tc>
      </w:tr>
      <w:tr>
        <w:trPr>
          <w:trHeight w:val="52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52" w:hanging="0"/>
              <w:rPr/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4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9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нализ структуры доходной части бюджета поселения показывает, что в очередном финансовом году основную долю поступлений бюджета продолжат составлять безвозмездные поступления, в плановом периоде – налоговые и неналоговые доходы, безвозмездные поступления планируются приблизительно в равных долях.</w:t>
      </w:r>
    </w:p>
    <w:p>
      <w:pPr>
        <w:pStyle w:val="TextBodyIndent"/>
        <w:spacing w:before="0" w:after="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дельный вес планируемых собственных доходов по сравнению с ожидаемым поступлением в 2023 году имеет тенденцию к росту. 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дельный вес безвозмездных поступлений в сравнении с ожидаемым поступлением в 2023 году имеет тенденцию сн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гнозный объем поступлений определен в основном на основании данных, представленных главными администраторами доходов местного бюджета по закрепленным доходным источникам</w:t>
      </w:r>
      <w:r>
        <w:rPr>
          <w:sz w:val="28"/>
          <w:szCs w:val="28"/>
        </w:rPr>
        <w:t xml:space="preserve"> на основании Методики прогнозирования поступлений доходов</w:t>
      </w:r>
      <w:r>
        <w:rPr>
          <w:rStyle w:val="FootnoteCharacters"/>
          <w:rStyle w:val="FootnoteAnchor"/>
          <w:bCs/>
          <w:i/>
          <w:sz w:val="28"/>
          <w:szCs w:val="28"/>
        </w:rPr>
        <w:footnoteReference w:id="6"/>
      </w:r>
      <w:r>
        <w:rPr>
          <w:sz w:val="28"/>
          <w:szCs w:val="28"/>
        </w:rPr>
        <w:t xml:space="preserve"> в соответствии со статьей 160.1 БК РФ. 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Правоотношения, возникающие при составлении доходной части проектов бюджетов бюджетной системы РФ на 2024 год (на 2024 год и на плановый период 2025 и 2026 годов), регламентируются Порядком, утвержденным Приказом №80н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рке правильности отражения кодов бюджетной классификации на 2024 год и на плановый период 2025 и 2026 годов выявлены отдельные несоответствия и неточности в самих КБК и в наименованиях КБК </w:t>
      </w:r>
      <w:r>
        <w:rPr>
          <w:i/>
          <w:sz w:val="28"/>
          <w:szCs w:val="28"/>
        </w:rPr>
        <w:t>(п.1.1.2 Классификатор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которые приведены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1"/>
        <w:gridCol w:w="2416"/>
        <w:gridCol w:w="2295"/>
      </w:tblGrid>
      <w:tr>
        <w:trPr/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каз №80н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проект бюдж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8210102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</w:t>
            </w:r>
            <w:r>
              <w:rPr>
                <w:b/>
                <w:sz w:val="20"/>
                <w:szCs w:val="20"/>
              </w:rPr>
              <w:t>а также доходов от долевого участия в организации, полученных в виде дивиденд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8210102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10000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30200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001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5"/>
              <w:rPr/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10302000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111050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001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5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71411105030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00001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коду бюджетной классификации 714202299999107152150 наименование доходов «Субсидии бюджетам городских и сельских поселений на формирование муниципальных дорожных фондов» сформулировано некорректно, слова «городских и» целесообразнее исключить, так как по данному КБК  подлежат отражению прочие субсидии </w:t>
      </w:r>
      <w:r>
        <w:rPr>
          <w:b/>
          <w:sz w:val="28"/>
          <w:szCs w:val="28"/>
        </w:rPr>
        <w:t>бюджетам сельских посел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ледовательно, приложение №1 доходной части проекта бюджета поселения на 2024-2026 годы необходимо привести в соответствие с Приказом №80н, а также поддерживать в актуальном состоянии утвержденные постановлениями Администрации поселения от 10.11.2021 №283 и №284 Перечни главных администраторов доходов бюджета и главных администраторов источников финансирования дефицита бюджета Бургинского сель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логовые доходы, за исключением госпошлины, спрогнозированы главным администратором налоговых доходов - Управлением ФНС по Новгоро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налоговых доходов на 2024 год осуществлено с ростом к уровню ожидаемого исполнени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налоговых доходов представлена в таблице: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8"/>
        <w:gridCol w:w="1134"/>
        <w:gridCol w:w="992"/>
        <w:gridCol w:w="1116"/>
        <w:gridCol w:w="1134"/>
      </w:tblGrid>
      <w:tr>
        <w:trPr>
          <w:trHeight w:val="2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исполнение 2023 года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1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 вес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,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, тыс. руб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, реализуемые на территории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5,9</w:t>
            </w:r>
          </w:p>
        </w:tc>
      </w:tr>
      <w:tr>
        <w:trPr>
          <w:trHeight w:val="3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е нало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57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сновными источни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собственных доходов бюджета поселения по-прежнему являются доходы от уплаты акцизов и имущественные налоги, которые составляют преобладающую до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ельный вес </w:t>
      </w:r>
      <w:r>
        <w:rPr>
          <w:b/>
          <w:bCs/>
          <w:sz w:val="28"/>
          <w:szCs w:val="28"/>
        </w:rPr>
        <w:t>поступлений доходов от уплаты акцизов</w:t>
      </w:r>
      <w:r>
        <w:rPr>
          <w:bCs/>
          <w:sz w:val="28"/>
          <w:szCs w:val="28"/>
        </w:rPr>
        <w:t xml:space="preserve"> на нефтепродукты </w:t>
      </w:r>
      <w:r>
        <w:rPr>
          <w:sz w:val="28"/>
          <w:szCs w:val="28"/>
        </w:rPr>
        <w:t>в 2024 году прогнозируется на уровне 54,6 процента от налоговых доходов бюджета поселения, на плановы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прогнозируется рост поступления акцизов в сравнении с очередным финансовым г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жидаемой оценкой 2023 года </w:t>
      </w:r>
      <w:r>
        <w:rPr>
          <w:b/>
          <w:bCs/>
          <w:sz w:val="28"/>
          <w:szCs w:val="28"/>
        </w:rPr>
        <w:t>поступление доходов от уплаты акцизов</w:t>
      </w:r>
      <w:r>
        <w:rPr>
          <w:bCs/>
          <w:sz w:val="28"/>
          <w:szCs w:val="28"/>
        </w:rPr>
        <w:t xml:space="preserve"> в 2024 году прогнозируется выше</w:t>
      </w:r>
      <w:r>
        <w:rPr>
          <w:sz w:val="28"/>
          <w:szCs w:val="28"/>
        </w:rPr>
        <w:t xml:space="preserve"> ожидаемого исполнения на 11,4 процен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ом бюджета (приложение №6) предусмотрен норматив </w:t>
      </w:r>
      <w:r>
        <w:rPr>
          <w:bCs/>
          <w:sz w:val="28"/>
          <w:szCs w:val="28"/>
        </w:rPr>
        <w:t>зачислений акцизов в 2024 году – 1,2229</w:t>
      </w:r>
      <w:r>
        <w:rPr>
          <w:bCs/>
          <w:spacing w:val="3"/>
          <w:sz w:val="28"/>
          <w:szCs w:val="28"/>
        </w:rPr>
        <w:t>%, который</w:t>
      </w:r>
      <w:r>
        <w:rPr>
          <w:bCs/>
          <w:sz w:val="28"/>
          <w:szCs w:val="28"/>
        </w:rPr>
        <w:t xml:space="preserve"> ниже на 0,0165 процентных пункта  норматива отчислений, установленного на отчетный финансовый год (1,2394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ступление доходов от уплаты акцизов на нефтепродукты спрогнозировано по данным, представленным</w:t>
      </w:r>
      <w:r>
        <w:rPr>
          <w:sz w:val="28"/>
          <w:szCs w:val="28"/>
        </w:rPr>
        <w:t xml:space="preserve"> Управлением Федерального казначейства по Нов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ельный вес </w:t>
      </w:r>
      <w:r>
        <w:rPr>
          <w:b/>
          <w:sz w:val="28"/>
          <w:szCs w:val="28"/>
        </w:rPr>
        <w:t>имущественных налогов</w:t>
      </w:r>
      <w:r>
        <w:rPr>
          <w:sz w:val="28"/>
          <w:szCs w:val="28"/>
        </w:rPr>
        <w:t xml:space="preserve"> в 2024 году прогнозируется на уровне 42,3 процента от налоговых доходов бюджета поселения. По сравнению с ожидаемой оценкой 2023 года поступление имущественных налогов в 2024 году прогнозируется выше ожидаемого исполнения в 2023 году на 5,4 процента. 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дельный вес</w:t>
      </w:r>
      <w:r>
        <w:rPr>
          <w:rFonts w:cs="Times New Roman" w:ascii="Times New Roman" w:hAnsi="Times New Roman"/>
          <w:b/>
          <w:sz w:val="28"/>
          <w:szCs w:val="28"/>
        </w:rPr>
        <w:t xml:space="preserve"> налога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>(далее по тексту – НДФЛ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году прогнозируется на уровне 3,0 процента от налоговых доходов бюджета поселения. Поступление НДФЛ в 2024-2026 годах прогнозируется ниже ожидаемой оценки 2023 года. Норматив зачислений в бюджет поселения, установленный законодательством и методикой расчета, останется неизменным и составит 2,0 процен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ельный вес </w:t>
      </w:r>
      <w:r>
        <w:rPr>
          <w:b/>
          <w:sz w:val="28"/>
          <w:szCs w:val="28"/>
        </w:rPr>
        <w:t xml:space="preserve">государственной пошлины </w:t>
      </w:r>
      <w:r>
        <w:rPr>
          <w:sz w:val="28"/>
          <w:szCs w:val="28"/>
        </w:rPr>
        <w:t xml:space="preserve">за совершение нотариальных действий должностными лицами Администрации поселения, уполномоченными на совершение нотариальных действий, в общем объеме налоговых доходов незначителен (0,04%). По сравнению с ожидаемой оценкой исполнения в 2023 году в трехлетнем периоде планируется поступление госпошлины выше оценочного уровня в 1,5 раз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спрогнозированы с учетом Методики прогнозирования поступлений доходов в бюджет поселения, главным администратором которых является</w:t>
      </w:r>
      <w:r>
        <w:rPr/>
        <w:t xml:space="preserve"> А</w:t>
      </w:r>
      <w:r>
        <w:rPr>
          <w:sz w:val="28"/>
          <w:szCs w:val="28"/>
        </w:rPr>
        <w:t>дминистрация сельского поселения. Группа неналоговых доходов в структуре налоговых и неналоговых доходов занимает в очередном финансовом году – 0,8 процента, в плановом периоде - 0,01 процента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бюджета на 2024-2026 годы в очередном финансовом году прогнозируется поступление доходов от сдачи в аренду земельных участков (земли сельскохозяйственного назначения), находящихся в собственности поселения, в соответствии с заключенными договорами аренды, в сумме 54,0 тыс. рублей; а также от сдачи в аренду имущества, находящегося в оперативном управлении органов местного самоуправления, в сумме 4,2 тыс. рублей. На плановый период показатели неналоговых доходов спрогнозированы только по доходам от сдачи в аренду имущества в сумме 0,7 тыс. рублей.</w:t>
      </w:r>
    </w:p>
    <w:p>
      <w:pPr>
        <w:pStyle w:val="TextBody"/>
        <w:rPr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в очередном финансовом году предусмотрены в меньшем объеме по сравнению с ожидаемым исполнением 2023 год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лановом периоде 2025-2026 годы прогнозируется их дальнейшее сокращение. 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Основная часть в структуре безвозмездных поступлений приходится на дотации на выравнивание бюджетной обеспеченности, их процент в общем объеме безвозмездных поступлений на 2024 год составляет 65,2 процента, на долю субсидий приходится 27,4 процента, субвенций – 0,6 процента.</w:t>
      </w:r>
    </w:p>
    <w:p>
      <w:pPr>
        <w:pStyle w:val="TextBody"/>
        <w:ind w:firstLine="18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ъем дотаций </w:t>
      </w:r>
      <w:r>
        <w:rPr>
          <w:sz w:val="28"/>
          <w:szCs w:val="28"/>
        </w:rPr>
        <w:t xml:space="preserve">на выравнивание уровня бюджетной обеспеченности на 2024 год предусмотрен в сумме 7437,5 тыс. рублей или 105,9 процента к ожидаемому исполнению в 2023 году. В плановом периоде прогнозируется сокращение поступления </w:t>
      </w:r>
      <w:r>
        <w:rPr>
          <w:bCs/>
          <w:sz w:val="28"/>
          <w:szCs w:val="28"/>
        </w:rPr>
        <w:t>дотаций</w:t>
      </w:r>
      <w:r>
        <w:rPr>
          <w:sz w:val="28"/>
          <w:szCs w:val="28"/>
        </w:rPr>
        <w:t>. Удельный вес дотаций к налоговым и неналоговым доходам бюджета поселения в 2024 году составит 99,4 процента, в 2025 году – 80,2 процента, в 2024 году – 75,1 процента.</w:t>
      </w:r>
    </w:p>
    <w:p>
      <w:pPr>
        <w:pStyle w:val="TextBody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ъем субсидий</w:t>
      </w:r>
      <w:r>
        <w:rPr>
          <w:bCs/>
          <w:sz w:val="28"/>
          <w:szCs w:val="28"/>
        </w:rPr>
        <w:t xml:space="preserve"> согласно проекту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лановом трехлетнем периоде предусмотре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бюджета области на формирование муниципального дорожного фонда поселения в размере 3119,0 тыс. рублей в 2024 году, что выше оценочного уровня 2023 года (3093,0 тыс. рублей), и 2079,0 тыс. рублей ежегодно в плановом периоде 2025-2026 годов. </w:t>
      </w:r>
    </w:p>
    <w:p>
      <w:pPr>
        <w:pStyle w:val="TextBody"/>
        <w:ind w:firstLine="1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из бюджета области предусмотрен на выполнение передаваемых полномочий в части возмещения затрат по содержанию штатных единиц (71,8 тыс. рублей), по определению перечня должностных лиц, уполномоченных составлять протоколы об административных правонарушениях (0,5 тыс. рублей), имеет тенденцию к сокращению в 3 раза к оценочному уровню. Показатель по субвенциям на осуществление первичного воинского учета на территориях, где отсутствуют военные комиссариаты, не спрогнозирован.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 xml:space="preserve">проектом бюджета на 2024-2026 годы спрогнозированы на очередной финансовый год в размере 769,9 тыс. рублей, на первый год планового периода – 331,0 тыс. рублей, на второй год планового периода – 307,1 тыс. рублей. В трехлетней перспективе иные межбюджетные трансферты будут направлены на выявление и ликвидацию объектов накопленного вреда окружающей среде, на предотвращение и снижение негативного воздействия на окружающую среду в сумме 269,9 тыс. рублей на очередной финансовый год, в сумме 331,0 тыс. рублей на первый год планового периода и 307,1 тыс. рублей на второй год планового периода. Иные межбюджетные трансферты на осуществление части полномочий по решению вопросов местного значения в соответствии с заключенными соглашениями (на содержание </w:t>
      </w:r>
      <w:r>
        <w:rPr>
          <w:bCs/>
          <w:sz w:val="28"/>
          <w:szCs w:val="28"/>
        </w:rPr>
        <w:t>автомобильных дорог вне границ населенных пунктов в границах муниципального района)</w:t>
      </w:r>
      <w:r>
        <w:rPr>
          <w:bCs/>
          <w:color w:val="000000"/>
          <w:sz w:val="28"/>
          <w:szCs w:val="28"/>
        </w:rPr>
        <w:t xml:space="preserve"> спрогнозированы только на очередной финансовый год в размере 500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чие безвозмездные поступления</w:t>
      </w:r>
      <w:r>
        <w:rPr>
          <w:sz w:val="28"/>
          <w:szCs w:val="28"/>
        </w:rPr>
        <w:t xml:space="preserve"> проектом решения не предусмотрен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казатели поступлений из вышестоящих бюджетов неокончательные и будут корректироваться в течение года по мере распределения отдельных видов межбюджетных трансфертов между бюджетами бюджетной систем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расходной части бюджета в решении о бюджете соблюдены требования бюджетного законодательства в части главы 21 «Основы рассмотрения и утверждения бюджетов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расходов бюджета поселения представлена в следующей таб</w:t>
      </w:r>
      <w:r>
        <w:rPr/>
        <w:t>лице: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1134"/>
        <w:gridCol w:w="1276"/>
        <w:gridCol w:w="1134"/>
        <w:gridCol w:w="1134"/>
        <w:gridCol w:w="992"/>
      </w:tblGrid>
      <w:tr>
        <w:trPr>
          <w:trHeight w:val="27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(тыс. рублей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4-гр3</w:t>
            </w:r>
          </w:p>
        </w:tc>
      </w:tr>
      <w:tr>
        <w:trPr>
          <w:trHeight w:val="27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2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4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,9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5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7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81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0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8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7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4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1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70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В структуре общего объема расходов бюджета на трехлетний период 2024-2026 годы наибольший удельный вес, как и в предыдущие годы, занимают расходы на национальную экономику, жилищно-коммунальное хозяйство, решение общегосударствен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по 7-ти из 9-ти разделов бюджетной классификации расходов отмечается сокращение объема расходов по сравнению с ожидаемым исполнением в 2023 году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 проекте бюджета на 2024-2026 годы предусмотре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разделе 0113 на плановый период 2024-2025 годы условно-утверждаемые расходы, которые составили: на 2025 год –346,5 тыс. рублей или 2,5 процента (норматив – не менее 2,5%), на 2026 год – 687,8 тыс. рублей или 5,0 процента (норматив - не менее 5,0 %) от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соответствует нормам части 3 статьи 184.1 БК РФ; </w:t>
      </w:r>
    </w:p>
    <w:p>
      <w:pPr>
        <w:pStyle w:val="Normal"/>
        <w:jc w:val="both"/>
        <w:rPr/>
      </w:pPr>
      <w:r>
        <w:rPr>
          <w:sz w:val="28"/>
          <w:szCs w:val="28"/>
        </w:rPr>
        <w:t>-  в соответствии с пунктом 1.3. проекта решения в разделе 1000 «Социальная политика» подраздел 1001 «Пенсионное обеспечение» публичные нормативные обязательства прогнозируются на уровне ожидаемого исполнения бюджета в размере 97,4 тыс. рублей ежегодно (индексация не учте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ование бюджетных ассигнований бюджета поселения на 2024 год и  плановый период 2025 и 2026 годы осуществлено в соответствии с Порядком и Методикой планирования бюджетных ассигнований бюджета поселения на 2024 год и плановый период 2025 и 2026 годов</w:t>
      </w:r>
      <w:r>
        <w:rPr>
          <w:rStyle w:val="FootnoteCharacters"/>
          <w:rStyle w:val="FootnoteAnchor"/>
          <w:bCs/>
          <w:sz w:val="28"/>
          <w:szCs w:val="28"/>
        </w:rPr>
        <w:footnoteReference w:id="9"/>
      </w:r>
      <w:r>
        <w:rPr>
          <w:sz w:val="28"/>
          <w:szCs w:val="28"/>
        </w:rPr>
        <w:t xml:space="preserve"> (далее - Методика планирования). Методикой планирования определены основные подходы к формированию расходо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расходов проекта бюджета сформированы по программным и непрограммным направлениям деятельности местной администрации.</w:t>
      </w:r>
    </w:p>
    <w:tbl>
      <w:tblPr>
        <w:tblW w:w="853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040"/>
        <w:gridCol w:w="992"/>
        <w:gridCol w:w="992"/>
        <w:gridCol w:w="927"/>
        <w:gridCol w:w="711"/>
        <w:gridCol w:w="821"/>
      </w:tblGrid>
      <w:tr>
        <w:trPr/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тыс. рубл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 бюджета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оект бюджета</w:t>
            </w:r>
          </w:p>
        </w:tc>
      </w:tr>
      <w:tr>
        <w:trPr/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сходы по муниципальным программ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сходы по непрограммным направлениям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4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чётная палата Маловишерского муниципального района обращает внимание на тенденцию почти полного сокращения в плановом периоде программной части бюджета поселения и преобладания непрограммной части бюджета поселения, что нарушает требования бюджетного законодательства в части программного подхода при бюджетном планировании (часть 2 статьи 172 БК РФ) и может повлечь риски неэффективного использования бюджетных средст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Анализ формирования бюджета в программном формате</w:t>
      </w:r>
      <w:r>
        <w:rPr>
          <w:sz w:val="28"/>
          <w:szCs w:val="28"/>
        </w:rPr>
        <w:t xml:space="preserve"> осуществлен, исходя из проекта бюджета поселения, пояснительной записки, 1 проекта паспорта новой муниципальной программы, 6 проектов внесения изменений в действующие муниципальные программы, представленных одновременно с проектом бюджета (цели, задачи, целевые индикаторы и показатели, объемы бюджетных ассигнований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Анализ представленных проектов паспорта новой муниципальной программы, внесения изменений в паспорта действующих муниципальных программ показа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муниципальная программа «Информатизация органов местного самоуправления Бургинского сельского поселения на 2024-2026 годы» не утверждена в установленный срок (до 01 ноября года, предшествующего году начала реализации программы), что нарушает пункт 1.1. установленного Порядка разработки программ (</w:t>
      </w:r>
      <w:r>
        <w:rPr>
          <w:i/>
          <w:sz w:val="28"/>
          <w:szCs w:val="28"/>
          <w:lang w:eastAsia="en-US"/>
        </w:rPr>
        <w:t>пункт 1.1.18 Классификатора</w:t>
      </w:r>
      <w:r>
        <w:rPr>
          <w:sz w:val="28"/>
          <w:szCs w:val="28"/>
          <w:lang w:eastAsia="en-US"/>
        </w:rPr>
        <w:t>)</w:t>
      </w:r>
      <w:r>
        <w:rPr>
          <w:rStyle w:val="FootnoteCharacters"/>
          <w:rStyle w:val="FootnoteAnchor"/>
          <w:bCs/>
          <w:sz w:val="28"/>
          <w:szCs w:val="28"/>
        </w:rPr>
        <w:footnoteReference w:id="10"/>
      </w:r>
      <w:r>
        <w:rPr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- отсутствие отражения в пункте 1 двух проектов о внесения изменений наименований муниципальных программ («Благоустройство</w:t>
      </w:r>
      <w:r>
        <w:rPr>
          <w:b/>
          <w:i/>
          <w:sz w:val="20"/>
          <w:szCs w:val="20"/>
        </w:rPr>
        <w:t xml:space="preserve"> </w:t>
      </w:r>
      <w:r>
        <w:rPr>
          <w:sz w:val="28"/>
          <w:szCs w:val="28"/>
        </w:rPr>
        <w:t>территории Бургинского сельского поселения на 2021-2024 годы» и «Развитие и содержание автомобильных дорог общего пользования местного значения  Бургинского сельского поселения на 2019-2024 годы»)</w:t>
      </w:r>
      <w:r>
        <w:rPr>
          <w:rFonts w:eastAsia="Calibri"/>
          <w:sz w:val="28"/>
          <w:szCs w:val="28"/>
          <w:lang w:eastAsia="en-US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Распределение бюджетных ассигнований на финансовое обеспечение мероприятий 7 муниципальных программ на 2024 год по разделам бюджетной классификации рас</w:t>
      </w:r>
      <w:r>
        <w:rPr/>
        <w:t xml:space="preserve">ходов приведено в таблице: </w:t>
      </w:r>
    </w:p>
    <w:tbl>
      <w:tblPr>
        <w:tblW w:w="89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186"/>
        <w:gridCol w:w="1395"/>
        <w:gridCol w:w="1586"/>
      </w:tblGrid>
      <w:tr>
        <w:trPr>
          <w:trHeight w:val="143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Наименование раздела функциональной классификации расхо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Объем финансирования, предусмотренный проектом бюджета-всего, тыс. руб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т.ч. на МП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</w:rPr>
              <w:t>Удельный вес МП в объеме раздела, %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3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yellow"/>
              </w:rPr>
            </w:pPr>
            <w:r>
              <w:rPr/>
              <w:t>12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yellow"/>
              </w:rPr>
            </w:pPr>
            <w:r>
              <w:rPr/>
              <w:t>55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72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672,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1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yellow"/>
              </w:rPr>
            </w:pPr>
            <w:r>
              <w:rPr/>
              <w:t>581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79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661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проектом бюджета на 2024-2026 годы представлен проект Перечня муниципальных программ поселения, включающий 8 муниципальных програм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eastAsia="en-US"/>
        </w:rPr>
        <w:t>В очередном финансовом году заканчивается срок реализации 7 муниципальных программ. На новый срок реализации разработана только 1 муниципальная программа, по 6 муниципальным программам новые паспорта не разрабатывались, изменения в конечный срок реализации действующих муниципальных программ не вносились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Совершенствование оборота земель сельскохозяйственного назначения в Бургинском сельском поселении на 2023-2025 годы» проектом бюджета на 2024-2026 годы не предусмотрена и будет включена в бюджет в случае направления финансирования из вышестоящих бюджет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верка представленного проекта Перечня показала несоответствие сроков реализации 5 муниципальных программ, предусмотренных Перечнем, срокам, предусмотренным паспортами муниципальных программ (с учетом внесенных изменений) и проектом бюджета. Данное замечание носит систематиче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араметры финансового обеспечения муниципальных программ идентичны объемам бюджетных ассигнований, предусмотренным проектом бюджета на 2024-202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труктуре финансирования программ по группам видов расходов </w:t>
      </w:r>
      <w:r>
        <w:rPr>
          <w:sz w:val="28"/>
          <w:szCs w:val="28"/>
        </w:rPr>
        <w:t xml:space="preserve">в 2024 году 100,0 процентов приходится на иные закупки товаров, работ и услуг для обеспечения государственных (муниципальных) нужд (код вида расходов 240).     </w:t>
      </w:r>
    </w:p>
    <w:p>
      <w:pPr>
        <w:pStyle w:val="Normal"/>
        <w:ind w:firstLine="360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формирования расходов бюджета по непрограммным направлениям деятель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 соответствии с проектом бюджета на осуществление непрограммных направлений деятельности бюджетные ассигнования в 2024 году предусмотрены в объеме 5218,6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очередном финансовом году проектом бюджета наибольший объем бюджетных ассигнований в рамках непрограммной деятельности предусматривается на решение общегосударственных вопросов поселения (97,9%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епрограммные расходы отражают финансовое обеспечение деятельности главы и органов местного самоуправления поселения, аудитора Счётной палаты муниципального района, переданных полномочий, </w:t>
      </w:r>
      <w:r>
        <w:rPr>
          <w:sz w:val="28"/>
          <w:szCs w:val="28"/>
        </w:rPr>
        <w:t>прочих расход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труктуре непрограммной деятельности по группам видов расходов </w:t>
      </w:r>
      <w:r>
        <w:rPr>
          <w:sz w:val="28"/>
          <w:szCs w:val="28"/>
        </w:rPr>
        <w:t>в 2024 году 87,5 процента приходится на расходы на выплаты персоналу государственных (муниципальных) органов (КВР 120), 6,7 процента -  иные закупки товаров, работ и услуг для обеспечения государственных (муниципальных) нужд (КВР 240), 3,2 процента – иные межбюджетные трансферты (КВР 540), 1,9 процента - на публичные нормативные социальные выплаты гражданам (КВР 310), 0,6 процента – на уплату налогов, сборов и иных платежей (КВР 850), 0,2 процента – резервные средства (КВР 870).</w:t>
      </w:r>
    </w:p>
    <w:p>
      <w:pPr>
        <w:pStyle w:val="Normal"/>
        <w:autoSpaceDE w:val="false"/>
        <w:jc w:val="both"/>
        <w:rPr/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Правоотношения, возникающие при составлении расходной части проектов бюджетов бюджетной системы РФ на 2024 год (на 2024 год и на плановый период 2025 и 2026 годов), регламентируются Порядком, утвержденным Приказом №82н</w:t>
      </w:r>
      <w:r>
        <w:rPr>
          <w:rStyle w:val="FootnoteCharacters"/>
          <w:rStyle w:val="FootnoteAnchor"/>
          <w:bCs/>
          <w:sz w:val="28"/>
          <w:szCs w:val="28"/>
        </w:rPr>
        <w:footnoteReference w:id="11"/>
      </w:r>
      <w:r>
        <w:rPr>
          <w:rStyle w:val="Blk"/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Экспертизой расходной части проекта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лены следующие замеч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одразделе 0104 наименование строки «Уплата налога на имущество и земельного нало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ЦСР 7590001000 с КВР 851 не соответствует утвержденному Приказом №82н наименованию по данному коду – «</w:t>
      </w:r>
      <w:r>
        <w:rPr>
          <w:rFonts w:cs="Times New Roman" w:ascii="Times New Roman" w:hAnsi="Times New Roman"/>
          <w:sz w:val="28"/>
          <w:szCs w:val="28"/>
        </w:rPr>
        <w:t xml:space="preserve">Уплата налога на имущество </w:t>
      </w:r>
      <w:r>
        <w:rPr>
          <w:rFonts w:cs="Times New Roman" w:ascii="Times New Roman" w:hAnsi="Times New Roman"/>
          <w:b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и земельного нало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 подразделе 01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ЦСР 7110019999 (000) наименование показателя «Выборы Главы сельского поселения» целесообразнее заменить на «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ходы, связанные с подготовкой и проведением выборо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», по КЦСР 7920019999 (000) «Выборы депутатов Совета депутатов» целесообразнее заменить на «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ходы, связанные с подготовкой и проведением выборов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ставительные органы муниципального образования»;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целевым статьям 7110019999, 7920019999 наименования показателей «Иные закупки товаров, работ и услуг для обеспечения государственных (муниципальных) нужд» и «Прочая закупка товаров, работ и услуг для муниципальных нужд» отражены с КВР (800),(880), несоответствующие утвержденным КВР (240),(244); 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разделе 0409 отраженные объемы бюджетных ассигнований на 2025 и 2026 годы - «2000,0» и «2000,0» не соответствуют полученным при сложении: в строке «Прочие расходы, не отнесенные к муниципальным программам» - «6339,0» и «6444,9»; в строке «Ремонт автомобильных дорог общего пользования местного значения поселения и искусственных сооружений на них» - «4188,5» и «4188,5»; 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разделе 0503 объем бюджетных ассигнований по коду целевой статьи расходов 5400500000 - «1024,6» не соответствует полученному при сложении по видам расходов - «1294,5», отклонение составило «269,9»;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разделе 0707 указанный код единой целевой статьи «Образование, культура и кинематография, физическая культура и спорт» - «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00000000» не соответствует указанному в подразделах 0801 и 1101 коду - «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000000000».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8"/>
          <w:szCs w:val="28"/>
        </w:rPr>
        <w:t>Таким образом, приложения расходной части проекта бюджета поселения на 2024-2026 годы необходимо привести в соответствие с Приказом №82н, устранить арифметические и технические ошибки.</w:t>
      </w:r>
    </w:p>
    <w:p>
      <w:pPr>
        <w:pStyle w:val="Style33"/>
        <w:jc w:val="both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 xml:space="preserve">Счётная палата муниципального района также обращает внимание на необходимость своевременного внесения изменений в установленный Порядок применения бюджетной классификации расходов бюджета Бургинского сельского </w:t>
      </w:r>
      <w:r>
        <w:rPr>
          <w:rStyle w:val="S1"/>
          <w:i/>
        </w:rPr>
        <w:t>поселения с целью обоснованности применения целевых статей расходов в бюджете поселения</w:t>
      </w:r>
      <w:r>
        <w:rPr>
          <w:i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Дорожный и резервный фонд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нктом 15 проекта бюджета предусмотрен объем бюджетных ассигнований муниципального </w:t>
      </w:r>
      <w:r>
        <w:rPr>
          <w:b/>
          <w:sz w:val="28"/>
          <w:szCs w:val="28"/>
        </w:rPr>
        <w:t>дорожного</w:t>
      </w:r>
      <w:r>
        <w:rPr>
          <w:sz w:val="28"/>
          <w:szCs w:val="28"/>
        </w:rPr>
        <w:t xml:space="preserve"> фонда, который сформирован в соответствии со статьей 179.4 БК РФ</w:t>
      </w:r>
      <w:r>
        <w:rPr>
          <w:rFonts w:eastAsia="TimesNewRomanPSMT;Times New Roman"/>
          <w:sz w:val="28"/>
          <w:szCs w:val="28"/>
        </w:rPr>
        <w:t xml:space="preserve"> и </w:t>
      </w:r>
      <w:r>
        <w:rPr>
          <w:bCs/>
          <w:sz w:val="28"/>
          <w:szCs w:val="28"/>
        </w:rPr>
        <w:t>Положением о муниципальном дорожном фонде Бургинского сельского посел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12"/>
      </w:r>
      <w:r>
        <w:rPr>
          <w:bCs/>
          <w:sz w:val="28"/>
          <w:szCs w:val="28"/>
        </w:rPr>
        <w:t xml:space="preserve"> (далее - Положение о дорожном фонде, Положение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Проверкой формирования бюджетных ассигнований дорожного фонда 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бюджета на 2024-2026 годы дорожный фонд на 2024 год спрогнозирован за счет 3-х источников: отчислений от акцизов на автомобильный и прямогонный бензин, дизельное топливо, субсидии на формирование муниципального дорожного фонда, иного межбюджетного трансферта (межбюджетного трансферта из бюджета муниципального района на содержание автомобильных дорог вне границ населенных пунктов в границах муниципальн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 января 2024 года в расчетном прогнозе не учтен из-за сложности его прогнозирования на данный период </w:t>
      </w:r>
      <w:r>
        <w:rPr>
          <w:i/>
          <w:sz w:val="28"/>
          <w:szCs w:val="28"/>
        </w:rPr>
        <w:t>(пункт 1.1.13 Классификатора)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bCs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 xml:space="preserve">ри расчете дорожного фонда </w:t>
      </w:r>
      <w:r>
        <w:rPr>
          <w:sz w:val="28"/>
          <w:szCs w:val="28"/>
          <w:u w:val="single"/>
        </w:rPr>
        <w:t>н</w:t>
      </w:r>
      <w:r>
        <w:rPr>
          <w:bCs/>
          <w:sz w:val="28"/>
          <w:szCs w:val="28"/>
          <w:u w:val="single"/>
        </w:rPr>
        <w:t>ормативы</w:t>
      </w:r>
      <w:r>
        <w:rPr>
          <w:bCs/>
          <w:sz w:val="28"/>
          <w:szCs w:val="28"/>
        </w:rPr>
        <w:t xml:space="preserve"> финансовых затрат на капитальный ремонт, ремонт и содержание автомобильных дорог общего пользования и правила расчета размера ассигнований из бюджета на указанные цели, в соответствии с требованиями Федерального закона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Ф» не применялис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/>
        <w:t xml:space="preserve">Динамика расходов дорожного фонда представлена в таблице: 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3"/>
        <w:gridCol w:w="1080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казатель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6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рожного фонда, всего тыс. рублей, в т.ч.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4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65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убсидии бюджетам сельских поселений на формирование муниципальных дорожных фон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9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межбюджетного трансферта из бюджета муниципального района на 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д. вес дорожного фонда в структуре расходов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огласно проекту бюджета б</w:t>
      </w:r>
      <w:r>
        <w:rPr>
          <w:sz w:val="28"/>
          <w:szCs w:val="28"/>
        </w:rPr>
        <w:t xml:space="preserve">юджетные ассигнования дорожного фонда предусмотрены на </w:t>
      </w:r>
      <w:r>
        <w:rPr>
          <w:bCs/>
          <w:color w:val="000000"/>
          <w:sz w:val="28"/>
          <w:szCs w:val="28"/>
        </w:rPr>
        <w:t xml:space="preserve">ремонт автомобильных дорог общего пользования местного значения поселения и искусственных сооружений на них, на содержание автомобильных дорог общего пользования местного значения поселения, </w:t>
      </w:r>
      <w:r>
        <w:rPr>
          <w:sz w:val="28"/>
          <w:szCs w:val="28"/>
        </w:rPr>
        <w:t>на содержание автомобильных дорог вне границ населенных пунктов в границах муниципального района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В составе расходов бюджета</w:t>
      </w:r>
      <w:r>
        <w:rPr>
          <w:sz w:val="28"/>
          <w:szCs w:val="28"/>
        </w:rPr>
        <w:t xml:space="preserve"> сформирован </w:t>
      </w:r>
      <w:r>
        <w:rPr>
          <w:b/>
          <w:sz w:val="28"/>
          <w:szCs w:val="28"/>
        </w:rPr>
        <w:t>резервный фонд</w:t>
      </w:r>
      <w:r>
        <w:rPr>
          <w:sz w:val="28"/>
          <w:szCs w:val="28"/>
        </w:rPr>
        <w:t>, предназначенный для исполнения расходных обязательств, в случае недостаточности доходов бюджета для финансового обеспечения расходных обязательств, его размер на 2024 год составил 10,0 тыс. рублей</w:t>
      </w:r>
      <w:r>
        <w:rPr>
          <w:rFonts w:eastAsia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>В нарушение Положения о резервном фонде</w:t>
      </w:r>
      <w:r>
        <w:rPr>
          <w:rStyle w:val="FootnoteCharacters"/>
          <w:rStyle w:val="FootnoteAnchor"/>
          <w:bCs/>
          <w:sz w:val="28"/>
          <w:szCs w:val="28"/>
        </w:rPr>
        <w:footnoteReference w:id="13"/>
      </w:r>
      <w:r>
        <w:rPr/>
        <w:t xml:space="preserve"> </w:t>
      </w:r>
      <w:r>
        <w:rPr>
          <w:sz w:val="28"/>
          <w:szCs w:val="28"/>
        </w:rPr>
        <w:t xml:space="preserve">на плановый период резервный фонд не сформирован </w:t>
      </w:r>
      <w:r>
        <w:rPr>
          <w:i/>
          <w:sz w:val="28"/>
          <w:szCs w:val="28"/>
        </w:rPr>
        <w:t>(пункт 1.1.14 Классификатора)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firstLine="1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точники финансирования дефицита бюдж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унктом 19 проекта бюджета (приложение №7) предусмотрен состав источников внутреннего финансирования дефицита бюджета поселения на 2024-2026 годы, который соответствует нормам статьи 96 БК РФ и включает</w:t>
      </w:r>
      <w:r>
        <w:rPr>
          <w:color w:val="000000"/>
          <w:sz w:val="28"/>
          <w:szCs w:val="28"/>
          <w:shd w:fill="FFFFFF" w:val="clear"/>
        </w:rPr>
        <w:t xml:space="preserve"> изменение остатков средств на счетах по учету средств местного бюджет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Экспертизой источников внутреннего финансирования дефицита бюджета поселения установлены следующие замечания, нарушения </w:t>
      </w:r>
      <w:r>
        <w:rPr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п.1.1.2 Классификатора)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риложении №7 отражено наименование источника - «Изменение прочих остатков средств бюджета Бургинского сельского поселения» с кодом по бюджетной классификации 71401050101100000000, которые не предусмотрены Приказом №80н. 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ом №80н, в части изменения остатков средств, предусмотрены следующие коды: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8"/>
          <w:szCs w:val="28"/>
          <w:u w:val="single"/>
        </w:rPr>
        <w:t>в части увеличения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0001050200000000500 «Увеличение прочих остатков средств бюджетов»;</w:t>
      </w:r>
    </w:p>
    <w:p>
      <w:pPr>
        <w:pStyle w:val="TextBodyIndent"/>
        <w:spacing w:before="0" w:after="0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00001050201100000510 «Увеличение прочих остатков денежных средств бюджетов сельских поселений»;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8"/>
          <w:szCs w:val="28"/>
          <w:u w:val="single"/>
        </w:rPr>
        <w:t>в части уменьшения</w:t>
      </w:r>
      <w:r>
        <w:rPr>
          <w:sz w:val="28"/>
          <w:szCs w:val="28"/>
        </w:rPr>
        <w:t>: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sz w:val="28"/>
          <w:szCs w:val="28"/>
        </w:rPr>
        <w:t>-00001050200000000600 «Уменьшение прочих остатков средств бюджетов»;</w:t>
      </w:r>
    </w:p>
    <w:p>
      <w:pPr>
        <w:pStyle w:val="TextBodyIndent"/>
        <w:spacing w:before="0" w:after="0"/>
        <w:ind w:left="0" w:firstLine="18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-00001050201100000610 «Уменьшение прочих остатков денежных средств бюджетов сельских поселений». </w:t>
      </w:r>
    </w:p>
    <w:p>
      <w:pPr>
        <w:pStyle w:val="TextBodyIndent"/>
        <w:spacing w:before="0" w:after="0"/>
        <w:ind w:left="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ледовательно, приложение №7 проекта бюджета поселения на 2024-2026 годы необходимо привести в соответствие с Приказом №80н.</w:t>
      </w:r>
    </w:p>
    <w:p>
      <w:pPr>
        <w:pStyle w:val="TextBodyIndent"/>
        <w:spacing w:before="0" w:after="0"/>
        <w:ind w:left="0" w:firstLine="180"/>
        <w:jc w:val="both"/>
        <w:rPr>
          <w:rFonts w:ascii="TimesNewRomanPSMT;Times New Roman" w:hAnsi="TimesNewRomanPSMT;Times New Roman" w:cs="TimesNewRomanPSMT;Times New Roman"/>
          <w:i/>
          <w:i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sz w:val="28"/>
          <w:szCs w:val="28"/>
        </w:rPr>
      </w:r>
    </w:p>
    <w:p>
      <w:pPr>
        <w:pStyle w:val="TextBodyIndent"/>
        <w:spacing w:before="0" w:after="0"/>
        <w:ind w:left="0" w:firstLine="180"/>
        <w:jc w:val="both"/>
        <w:rPr>
          <w:b/>
          <w:b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</w:t>
      </w:r>
      <w:r>
        <w:rPr/>
        <w:t xml:space="preserve">                                     </w:t>
      </w:r>
      <w:r>
        <w:rPr>
          <w:b/>
          <w:sz w:val="28"/>
          <w:szCs w:val="28"/>
        </w:rPr>
        <w:t xml:space="preserve">Выводы и предложения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установленный сро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и содержанию проект решения в целом соответствует требованиям бюджетного законодательства. Вместе с тем, установлены отдельные недостатки, требующие устранения ко второму чтению проекта бюджета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2930"/>
      </w:tblGrid>
      <w:tr>
        <w:trPr/>
        <w:tc>
          <w:tcPr>
            <w:tcW w:w="3528" w:type="dxa"/>
            <w:tcBorders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 Счётной палаты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ловишерского муниципального района Новгородской област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дпись)</w:t>
            </w:r>
          </w:p>
        </w:tc>
        <w:tc>
          <w:tcPr>
            <w:tcW w:w="293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игорьева Ю.В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Ф.И.О.)</w:t>
            </w:r>
          </w:p>
        </w:tc>
      </w:tr>
    </w:tbl>
    <w:p>
      <w:pPr>
        <w:pStyle w:val="Normal"/>
        <w:ind w:left="6300" w:hanging="0"/>
        <w:jc w:val="both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решением Совета депутатов Бургинского сельского поселения от 21.02.2017 №76 (с учетом внесенных в него измен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решением Думы Маловишерского муниципального района от 31.01.2012  № 12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утвержден</w:t>
      </w:r>
      <w:r>
        <w:rPr/>
        <w:t xml:space="preserve"> постановлением Администрации Бургинского сельского поселения от 10.08.2011 №10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Администрации Бургинского сельского поселения от 09.11.2023 №22-РОД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ка прогнозирования поступлений доходов в бюджет Бургинского сельского поселения на очередной финансовый год и плановый период, главным администратором которых является Администрация, утверждена постановлением Администрации поселения от 10.11.2021 №285 (далее – Методика прогнозирования поступлений доходов в бюджет поселения).</w:t>
      </w:r>
    </w:p>
  </w:footnote>
  <w:footnote w:id="7">
    <w:p>
      <w:pPr>
        <w:pStyle w:val="Heading1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каз Минфина России от 01.06.2023 №80н «</w:t>
      </w:r>
      <w:r>
        <w:rPr>
          <w:bCs/>
          <w:color w:val="000000"/>
          <w:sz w:val="20"/>
        </w:rPr>
        <w:t xml:space="preserve">Об утверждении кодов (перечней кодов) бюджетной классификации Российской Федерации на 2024 год (на 2024 год и на плановый период 2025 и 2026 годов </w:t>
      </w:r>
      <w:r>
        <w:rPr>
          <w:sz w:val="20"/>
        </w:rPr>
        <w:t>).</w:t>
      </w:r>
    </w:p>
  </w:footnote>
  <w:footnote w:id="8">
    <w:p>
      <w:pPr>
        <w:pStyle w:val="Heading1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Классификатор нарушений, выявляемых в ходе внешнего государственного аудита (контроля) (приложение №28  "СГА 101. Стандарт внешнего государственного аудита (контроля). Общие правила проведения контрольного мероприятия" (утв. постановлением Коллегии Счетной палаты РФ от 07.09.2017 N9ПК) (ред. от 24.05.2022) (далее - Классификатор).</w:t>
      </w:r>
    </w:p>
    <w:p>
      <w:pPr>
        <w:pStyle w:val="Footnote"/>
        <w:jc w:val="both"/>
        <w:rPr>
          <w:sz w:val="20"/>
        </w:rPr>
      </w:pPr>
      <w:r>
        <w:rPr>
          <w:sz w:val="20"/>
        </w:rPr>
      </w:r>
    </w:p>
  </w:footnote>
  <w:footnote w:id="9">
    <w:p>
      <w:pPr>
        <w:pStyle w:val="Heading1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тверждены Постановлением Администрации Бургинского сельского поселения от 09.11.2023 №204 «О порядке и методике планирования бюджетных ассигнований бюджета Бургинского сельского поселения на 2024 год и плановый период 2025 и 2026 годов»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0">
    <w:p>
      <w:pPr>
        <w:pStyle w:val="Heading1"/>
        <w:jc w:val="both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Утвержден Постановлением Администрации Бургинского сельского поселения от 13.09.2013 №140 «Об утверждении Порядка принятия решений о разработке муниципальных программ Бургинского сельского поселения, их формирования и реализации»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1">
    <w:p>
      <w:pPr>
        <w:pStyle w:val="Heading1"/>
        <w:shd w:fill="FFFFFF" w:val="clear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каз Минфина России от 22.05.2022 №82н «</w:t>
      </w:r>
      <w:r>
        <w:rPr>
          <w:color w:val="000000"/>
          <w:sz w:val="20"/>
        </w:rPr>
        <w:t>О Порядке формирования и применения кодов бюджетной классификации Российской Федерации, их структуре и принципах назначения» (в ред. от 01.06.2023 года)</w:t>
      </w:r>
      <w:r>
        <w:rPr>
          <w:sz w:val="20"/>
        </w:rPr>
        <w:t xml:space="preserve"> (далее - Приказ №82н).</w:t>
      </w:r>
    </w:p>
  </w:footnote>
  <w:footnote w:id="12">
    <w:p>
      <w:pPr>
        <w:pStyle w:val="Heading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Решение Совета депутатов Бургинского сельского поселения от 28.11.2013 №181 «Об утверждении Положения о муниципальном дорожном фонде Бургинского сельского поселения»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13">
    <w:p>
      <w:pPr>
        <w:pStyle w:val="Heading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остановление</w:t>
      </w:r>
      <w:r>
        <w:rPr/>
        <w:t xml:space="preserve"> </w:t>
      </w:r>
      <w:r>
        <w:rPr>
          <w:sz w:val="20"/>
        </w:rPr>
        <w:t xml:space="preserve"> от 06.08.2019  №219  «Об утверждении Порядка использования бюджетных ассигнований резервного фонда Администрации Бургинского сельского поселения»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sz w:val="24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Normal">
    <w:name w:val="ConsNormal Знак Знак Зна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Style9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9"/>
    <w:qFormat/>
    <w:rPr>
      <w:b/>
      <w:sz w:val="28"/>
      <w:lang w:val="ru-RU" w:bidi="ar-SA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23">
    <w:name w:val="Красная строка 2 Знак"/>
    <w:basedOn w:val="Style13"/>
    <w:qFormat/>
    <w:rPr/>
  </w:style>
  <w:style w:type="character" w:styleId="BodyTextChar">
    <w:name w:val="Body Text Char"/>
    <w:basedOn w:val="Style9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cs="Times New Roman"/>
      <w:sz w:val="24"/>
      <w:szCs w:val="24"/>
      <w:lang w:val="ru-RU" w:bidi="ar-SA"/>
    </w:rPr>
  </w:style>
  <w:style w:type="character" w:styleId="Blk">
    <w:name w:val="blk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Viewings">
    <w:name w:val="viewings"/>
    <w:basedOn w:val="Style9"/>
    <w:qFormat/>
    <w:rPr>
      <w:rFonts w:cs="Times New Roman"/>
    </w:rPr>
  </w:style>
  <w:style w:type="character" w:styleId="Bsharebtnwrap">
    <w:name w:val="b-share-btn__wrap"/>
    <w:basedOn w:val="Style9"/>
    <w:qFormat/>
    <w:rPr>
      <w:rFonts w:cs="Times New Roman"/>
    </w:rPr>
  </w:style>
  <w:style w:type="character" w:styleId="4">
    <w:name w:val="Знак Знак4"/>
    <w:basedOn w:val="Style9"/>
    <w:qFormat/>
    <w:rPr>
      <w:rFonts w:cs="Times New Roman"/>
      <w:sz w:val="24"/>
    </w:rPr>
  </w:style>
  <w:style w:type="character" w:styleId="Heading3Char1">
    <w:name w:val="Heading 3 Char1"/>
    <w:basedOn w:val="Style9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Красная строка Знак"/>
    <w:basedOn w:val="BodyTextChar"/>
    <w:qFormat/>
    <w:rPr>
      <w:lang w:val="ru-RU" w:bidi="ar-SA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41">
    <w:name w:val="Знак Знак41"/>
    <w:basedOn w:val="Style9"/>
    <w:qFormat/>
    <w:rPr>
      <w:rFonts w:cs="Times New Roman"/>
      <w:sz w:val="24"/>
    </w:rPr>
  </w:style>
  <w:style w:type="character" w:styleId="42">
    <w:name w:val="Знак Знак42"/>
    <w:basedOn w:val="Style9"/>
    <w:qFormat/>
    <w:rPr>
      <w:rFonts w:cs="Times New Roman"/>
      <w:sz w:val="24"/>
    </w:rPr>
  </w:style>
  <w:style w:type="character" w:styleId="43">
    <w:name w:val="Знак Знак43"/>
    <w:basedOn w:val="Style9"/>
    <w:qFormat/>
    <w:rPr>
      <w:rFonts w:cs="Times New Roman"/>
      <w:sz w:val="24"/>
    </w:rPr>
  </w:style>
  <w:style w:type="character" w:styleId="BodyTextFirstIndent2Char1">
    <w:name w:val="Body Text First Indent 2 Char1"/>
    <w:basedOn w:val="Style13"/>
    <w:qFormat/>
    <w:rPr>
      <w:rFonts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eading1Char">
    <w:name w:val="Heading 1 Char"/>
    <w:basedOn w:val="Style9"/>
    <w:qFormat/>
    <w:rPr>
      <w:sz w:val="24"/>
      <w:lang w:val="ru-RU" w:bidi="ar-SA"/>
    </w:rPr>
  </w:style>
  <w:style w:type="character" w:styleId="S1">
    <w:name w:val="s1"/>
    <w:basedOn w:val="Style9"/>
    <w:qFormat/>
    <w:rPr/>
  </w:style>
  <w:style w:type="character" w:styleId="Style17">
    <w:name w:val="Текст сноски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 Знак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2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3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overflowPunct w:val="false"/>
      <w:autoSpaceDE w:val="false"/>
      <w:spacing w:lineRule="auto" w:line="360"/>
      <w:ind w:left="720" w:right="-284" w:firstLine="709"/>
      <w:jc w:val="both"/>
    </w:pPr>
    <w:rPr>
      <w:sz w:val="28"/>
      <w:szCs w:val="28"/>
    </w:rPr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Style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3"/>
      <w:ind w:firstLine="70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EE62E29326ECBB2B1BD3C4DBCA7E2F792AE76A1413BE630C68E77253CEDB34FE9F760390076BA0CA3F75EA67E58242956244EC657lCP0L" TargetMode="External"/><Relationship Id="rId3" Type="http://schemas.openxmlformats.org/officeDocument/2006/relationships/hyperlink" Target="consultantplus://offline/ref=3E4EE62E29326ECBB2B1BD3C4DBCA7E2F792AE76A1413BE630C68E77253CEDB34FE9F762390978B653A6E24FFE725E3D36563B52C455C1lAPDL" TargetMode="External"/><Relationship Id="rId4" Type="http://schemas.openxmlformats.org/officeDocument/2006/relationships/hyperlink" Target="consultantplus://offline/ref=3E4EE62E29326ECBB2B1BD3C4DBCA7E2F792AE76A1413BE630C68E77253CEDB34FE9F76239007BB859F9E75AEF2A523B2F493B4DD857C3ACl0P4L" TargetMode="External"/><Relationship Id="rId5" Type="http://schemas.openxmlformats.org/officeDocument/2006/relationships/hyperlink" Target="consultantplus://offline/ref=3E4EE62E29326ECBB2B1BD3C4DBCA7E2F792AE76A1413BE630C68E77253CEDB34FE9F760390076BA0CA3F75EA67E58242956244EC657lCP0L" TargetMode="External"/><Relationship Id="rId6" Type="http://schemas.openxmlformats.org/officeDocument/2006/relationships/hyperlink" Target="consultantplus://offline/ref=3E4EE62E29326ECBB2B1BD3C4DBCA7E2F792AE76A1413BE630C68E77253CEDB34FE9F762390978B653A6E24FFE725E3D36563B52C455C1lAPDL" TargetMode="External"/><Relationship Id="rId7" Type="http://schemas.openxmlformats.org/officeDocument/2006/relationships/hyperlink" Target="consultantplus://offline/ref=3E4EE62E29326ECBB2B1BD3C4DBCA7E2F792AE76A1413BE630C68E77253CEDB34FE9F76239007BB859F9E75AEF2A523B2F493B4DD857C3ACl0P4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1:00Z</dcterms:created>
  <dc:creator>1</dc:creator>
  <dc:description/>
  <dc:language>en-US</dc:language>
  <cp:lastModifiedBy>Наташа</cp:lastModifiedBy>
  <cp:lastPrinted>2018-12-04T16:44:00Z</cp:lastPrinted>
  <dcterms:modified xsi:type="dcterms:W3CDTF">2024-01-17T07:01:00Z</dcterms:modified>
  <cp:revision>2</cp:revision>
  <dc:subject/>
  <dc:title>Приложение к письму</dc:title>
</cp:coreProperties>
</file>