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 письму Счётной палаты  </w:t>
      </w:r>
    </w:p>
    <w:p>
      <w:pPr>
        <w:pStyle w:val="Normal"/>
        <w:ind w:firstLine="5220"/>
        <w:rPr/>
      </w:pPr>
      <w:r>
        <w:rPr>
          <w:sz w:val="22"/>
          <w:szCs w:val="22"/>
        </w:rPr>
        <w:t>Маловишерского муниципального района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т  28.04.2023 г. № </w:t>
      </w:r>
      <w:r>
        <w:rPr>
          <w:bCs/>
          <w:sz w:val="22"/>
          <w:szCs w:val="22"/>
        </w:rPr>
        <w:t>01.1-02/84</w:t>
      </w:r>
    </w:p>
    <w:p>
      <w:pPr>
        <w:pStyle w:val="Heading1"/>
        <w:ind w:right="43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1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Заключение 58-з</w:t>
      </w:r>
    </w:p>
    <w:p>
      <w:pPr>
        <w:pStyle w:val="21"/>
        <w:ind w:right="43" w:hanging="0"/>
        <w:rPr>
          <w:sz w:val="28"/>
        </w:rPr>
      </w:pPr>
      <w:r>
        <w:rPr>
          <w:sz w:val="28"/>
        </w:rPr>
        <w:t xml:space="preserve">на отчет об исполнении  бюджета </w:t>
      </w:r>
    </w:p>
    <w:p>
      <w:pPr>
        <w:pStyle w:val="21"/>
        <w:ind w:right="43" w:hanging="0"/>
        <w:rPr/>
      </w:pPr>
      <w:r>
        <w:rPr>
          <w:color w:val="000000"/>
          <w:sz w:val="28"/>
          <w:szCs w:val="28"/>
        </w:rPr>
        <w:t xml:space="preserve">Маловишерского городского поселения Маловишерского </w:t>
      </w:r>
    </w:p>
    <w:p>
      <w:pPr>
        <w:pStyle w:val="21"/>
        <w:ind w:right="43" w:hanging="0"/>
        <w:rPr/>
      </w:pPr>
      <w:r>
        <w:rPr>
          <w:color w:val="000000"/>
          <w:sz w:val="28"/>
          <w:szCs w:val="28"/>
        </w:rPr>
        <w:t xml:space="preserve">муниципального района Новгородской области </w:t>
      </w:r>
      <w:r>
        <w:rPr>
          <w:sz w:val="28"/>
          <w:szCs w:val="28"/>
        </w:rPr>
        <w:t>за 2022 год</w:t>
      </w:r>
    </w:p>
    <w:p>
      <w:pPr>
        <w:pStyle w:val="21"/>
        <w:ind w:right="4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Заключение на отчет об исполнении бюджета Маловишерского городского поселения </w:t>
      </w:r>
      <w:r>
        <w:rPr>
          <w:b w:val="false"/>
          <w:color w:val="000000"/>
          <w:sz w:val="28"/>
          <w:szCs w:val="28"/>
        </w:rPr>
        <w:t xml:space="preserve">Маловишерского муниципального района Новгородской области </w:t>
      </w:r>
      <w:r>
        <w:rPr>
          <w:b w:val="false"/>
          <w:sz w:val="28"/>
          <w:szCs w:val="28"/>
        </w:rPr>
        <w:t>за 2022 год (далее – Заключение) подготовлено в соответствии с Бюджетным кодексом Российской Федерации, Положением о бюджетном процессе в Маловишерском городском поселен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ием о Счётной палате Маловишерского муниципального район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, на основании данных годового отчета об исполнении бюджета Маловишерского городского поселения</w:t>
      </w:r>
      <w:r>
        <w:rPr>
          <w:b w:val="false"/>
          <w:color w:val="000000"/>
          <w:sz w:val="28"/>
          <w:szCs w:val="28"/>
        </w:rPr>
        <w:t xml:space="preserve"> Маловишерского муниципального района Новгородской области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заключения использованы так же данные статистической и бюджетной отчетности, иные материалы, представленные в Счётную палату Маловишерского муниципального района Новгородской области (далее – Счётная палата).</w:t>
      </w:r>
    </w:p>
    <w:p>
      <w:pPr>
        <w:pStyle w:val="21"/>
        <w:ind w:righ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Годовой отчет об исполнении бюджета Маловишерского городского поселения Маловишерского муниципального района Новгородской области за 2022 год (далее – годовой отчет) и иные документы, подлежащие направлению одновременно с годовым отчетом,</w:t>
      </w:r>
      <w:r>
        <w:rPr>
          <w:sz w:val="28"/>
          <w:szCs w:val="28"/>
        </w:rPr>
        <w:t xml:space="preserve"> направлены комитетом финансов Маловишерского муниципального района Новгородской области (далее- комитет финансов)</w:t>
      </w:r>
      <w:r>
        <w:rPr>
          <w:bCs/>
          <w:sz w:val="28"/>
          <w:szCs w:val="28"/>
        </w:rPr>
        <w:t xml:space="preserve"> в Счётную палату своевременно, в полном объеме и </w:t>
      </w:r>
      <w:r>
        <w:rPr>
          <w:sz w:val="28"/>
          <w:szCs w:val="28"/>
        </w:rPr>
        <w:t>отвечают требованиям бюджетного законодательства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кроэкономические условия исполнения бюджета поселения в отчетном год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основных макроэкономических показателей социально-экономического развития в отчетном году показал следующее: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кономика поселения в основном представлена предприятиями, организациями и учреждениями, расположенными в Маловишерском городском поселении. </w:t>
      </w:r>
    </w:p>
    <w:p>
      <w:pPr>
        <w:pStyle w:val="TextBodyIndent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Согласно статистическим данным итоги социально-экономического развития муниципального района в 2022 году характеризуются разнонаправленной динамикой основных макроэкономических показателей представленных:</w:t>
      </w:r>
    </w:p>
    <w:p>
      <w:pPr>
        <w:pStyle w:val="TextBody"/>
        <w:spacing w:before="0" w:after="0"/>
        <w:ind w:firstLine="720"/>
        <w:jc w:val="right"/>
        <w:rPr>
          <w:sz w:val="20"/>
          <w:lang w:val="ru-RU"/>
        </w:rPr>
      </w:pPr>
      <w:r>
        <w:rPr>
          <w:sz w:val="20"/>
          <w:lang w:val="ru-RU"/>
        </w:rPr>
        <w:t>(</w:t>
      </w:r>
      <w:r>
        <w:rPr>
          <w:sz w:val="20"/>
          <w:szCs w:val="22"/>
          <w:lang w:val="ru-RU"/>
        </w:rPr>
        <w:t>процент роста к предыдущему году</w:t>
      </w:r>
      <w:r>
        <w:rPr>
          <w:sz w:val="20"/>
          <w:lang w:val="ru-RU"/>
        </w:rPr>
        <w:t>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865"/>
        <w:gridCol w:w="1120"/>
        <w:gridCol w:w="1134"/>
      </w:tblGrid>
      <w:tr>
        <w:trPr>
          <w:trHeight w:val="270" w:hRule="atLeast"/>
        </w:trPr>
        <w:tc>
          <w:tcPr>
            <w:tcW w:w="6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6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6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20"/>
        <w:jc w:val="right"/>
        <w:rPr>
          <w:sz w:val="20"/>
          <w:highlight w:val="cyan"/>
          <w:lang w:val="ru-RU"/>
        </w:rPr>
      </w:pPr>
      <w:r>
        <w:rPr>
          <w:sz w:val="20"/>
          <w:highlight w:val="cyan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ведение в 2022 году санкционных ограничений оказало существенное негативное влияние на лесозаготовительную и деревообрабатывающую отрасль, которая составляет порядка 90% промышленного производства района. Показатель «Объем производства товаров и услуг» значительно снизился и составил  61,7% к уровню 2021 года.</w:t>
      </w:r>
    </w:p>
    <w:p>
      <w:pPr>
        <w:pStyle w:val="Normal"/>
        <w:spacing w:lineRule="atLeast" w:line="320"/>
        <w:ind w:firstLine="426"/>
        <w:rPr/>
      </w:pPr>
      <w:r>
        <w:rPr>
          <w:sz w:val="28"/>
          <w:szCs w:val="28"/>
        </w:rPr>
        <w:t>Ожидаемый оборот розничной торговли вне рынка за 2022 год  составит – 2307,1 млн. рублей, это ниже на 5,7 % к уровню прошлого года. Удельный вес муниципального района в объеме оборота розничной торговли области в 2022 году составил 1,5%.</w:t>
      </w:r>
    </w:p>
    <w:p>
      <w:pPr>
        <w:pStyle w:val="Normal"/>
        <w:spacing w:lineRule="atLeast" w:line="320"/>
        <w:ind w:firstLine="426"/>
        <w:jc w:val="both"/>
        <w:rPr/>
      </w:pPr>
      <w:r>
        <w:rPr>
          <w:sz w:val="28"/>
          <w:szCs w:val="28"/>
        </w:rPr>
        <w:t xml:space="preserve">Ожидаемый товарооборот в сфере общественного питания по муниципальному району за 2022 года  составит – 38,0 млн. руб., в сопоставимой оценке на 0,7 % меньше к уровню прошлого года.  </w:t>
      </w:r>
    </w:p>
    <w:p>
      <w:pPr>
        <w:pStyle w:val="Normal"/>
        <w:spacing w:lineRule="atLeast" w:line="24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2022 год введено  в эксплуатацию 6799 кв.м. жилья, 62 индивидуальных жилых домов, после чего о</w:t>
      </w:r>
      <w:r>
        <w:rPr>
          <w:rStyle w:val="Markedcontent"/>
          <w:sz w:val="28"/>
          <w:szCs w:val="28"/>
        </w:rPr>
        <w:t>бщая площадь жилых помещений, приходящаяся в среднем на одного жителя в 2022 году составила 50,9 кв.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Объем инвестиций в основной капитал (за исключением бюджетных средств) в расчете на 1 человека за 2022 год по муниципальному району составил 59,9 млн. рублей, что в 2,4 раза больше, чем в аналогичном периоде 2021 года.</w:t>
      </w:r>
    </w:p>
    <w:p>
      <w:pPr>
        <w:pStyle w:val="Style28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на крупных и средних предприятиях муниципального района  составила 48454,6 рублей  или 113,3 % к аналогичному периоду прошлого года и на 3,5% процента выше среднеобластного уровня.</w:t>
      </w:r>
    </w:p>
    <w:p>
      <w:pPr>
        <w:pStyle w:val="Normal"/>
        <w:ind w:hanging="143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Демографическая ситуация за 2022 года характеризуется увеличением естественной убыли населения. Число умерших превысило число родившихся более чем в 2,7 раза. Коэффициент смертности по муниципальному району выше среднего показателя по области на 47,1%. В тоже время коэффициент смертности в городской местности уменьшился на 4,9%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состоянию на 01.01.2023 года в городском поселении по статистическим данным численность составляет 9805 человек, за 2022 год население сократилось на 93 человека.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autoSpaceDE w:val="false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Основные характеристики и показатели исполнения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autoSpaceDE w:val="false"/>
        <w:ind w:left="36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Анализ основных показателей решения Совета депутатов Маловишерского городского поселения Маловишерского муниципального района Новгородской области об утверждении бюджета (доходы, расходы, показатели сбалансированности бюджета) и оценка их исполнения показал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ом депутатов Маловишерского городского поселения от 28.12.2021г. № 90 «О  бюджете городского поселения Маловишерского муниципального района Новгородской области на 2022 год и на плановый период 2023 и 2024 го</w:t>
        <w:softHyphen/>
        <w:t>дов» ( далее- Решение о бюджете) бюджет городского поселения был утвержден сбалансированный бюджет с прогнозными показателями доходов и расходов в объеме 150572,1  тыс. руб</w:t>
        <w:softHyphen/>
        <w:t xml:space="preserve">лей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а городского поселения за 2022 год характеризуется следующими показателями: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  <w:r>
              <w:rPr>
                <w:sz w:val="22"/>
                <w:szCs w:val="22"/>
              </w:rPr>
              <w:t>первоначальные</w:t>
            </w:r>
            <w:r>
              <w:rPr/>
              <w:t xml:space="preserve">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первоначальным показ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очненному плану</w:t>
            </w:r>
          </w:p>
        </w:tc>
      </w:tr>
      <w:tr>
        <w:trPr>
          <w:trHeight w:val="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9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36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/ 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62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точненный план сформирован в соответствии с решением о бюджете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Бюджет городского поселения исполнен с дефицитом в сумме 2250,3 тыс. рублей. </w:t>
      </w:r>
      <w:r>
        <w:rPr>
          <w:sz w:val="28"/>
          <w:szCs w:val="28"/>
        </w:rPr>
        <w:t xml:space="preserve">Доходы исполнены на 99,8 процент от утвержденных показателей уточненного плана, расходы на 97,4 процента.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ского поселения за 2022 год, </w:t>
      </w:r>
      <w:r>
        <w:rPr>
          <w:spacing w:val="-2"/>
          <w:sz w:val="28"/>
          <w:szCs w:val="28"/>
        </w:rPr>
        <w:t>представленный комитетом финансов, является достоверным и обеспечивает достоверное и объективное представление финансового положения.</w:t>
      </w:r>
    </w:p>
    <w:p>
      <w:pPr>
        <w:pStyle w:val="Default"/>
        <w:ind w:firstLine="426"/>
        <w:jc w:val="both"/>
        <w:rPr/>
      </w:pPr>
      <w:r>
        <w:rPr>
          <w:b/>
          <w:bCs/>
          <w:sz w:val="28"/>
          <w:szCs w:val="28"/>
          <w:lang w:eastAsia="ar-SA"/>
        </w:rPr>
        <w:t>3.2.</w:t>
      </w:r>
      <w:r>
        <w:rPr>
          <w:bCs/>
          <w:sz w:val="28"/>
          <w:szCs w:val="28"/>
          <w:lang w:eastAsia="ar-SA"/>
        </w:rPr>
        <w:t xml:space="preserve"> Исполнение бюджета поселения происходило с особенностями, которые формировались при  </w:t>
      </w:r>
      <w:r>
        <w:rPr>
          <w:sz w:val="28"/>
          <w:szCs w:val="28"/>
        </w:rPr>
        <w:t>утверждении бюджета поселения на 2022 год: изменения налогового законодательства Российской Федерации, вступающие в действие с 1 января 2022 года; формирование структуры расходов бюджета в «программном» формате; сохранение социальной направленности расходной части бюдже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ходе исполнения бюджета городского поселения в решение Совета депутатов об утверждении бюджета 7 ра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лись изменения и дополнения, в результате чего параметры бюджета городского поселения изменены в сторону увеличения, в том числе: по доходам  на 6512,5 тыс. рублей и по расходам  на 8762,7 тыс. рублей; с </w:t>
      </w:r>
      <w:r>
        <w:rPr>
          <w:color w:val="000000"/>
          <w:sz w:val="28"/>
          <w:szCs w:val="28"/>
        </w:rPr>
        <w:t>дефицитом бюджета на 2250,3 тыс.</w:t>
      </w:r>
      <w:r>
        <w:rPr>
          <w:sz w:val="28"/>
          <w:szCs w:val="28"/>
        </w:rPr>
        <w:t xml:space="preserve"> рублей. Внесение изменений в утвержденный бюджет в основном связано с необходимостью отражения в доходной и расходной части бюджета поселения полученных безвозмездных поступлений; поступлением в отчетном периоде собственных доходов в объемах, отличных от показателей, запланированных при утверждении бюдже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3.3</w:t>
      </w:r>
      <w:r>
        <w:rPr>
          <w:rFonts w:cs="Arial CYR" w:ascii="Arial CYR" w:hAnsi="Arial CYR"/>
          <w:sz w:val="20"/>
          <w:szCs w:val="20"/>
        </w:rPr>
        <w:t>.Источниками финансирования дефицита бюджета  в 2022 году являлис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424"/>
        <w:gridCol w:w="1188"/>
        <w:gridCol w:w="1579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ненные назначения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4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,0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6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ефици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1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50,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нализ изменений показал, что первоначально установленные показатели по состоянию на конец отчетного финансового года </w:t>
      </w:r>
      <w:r>
        <w:rPr>
          <w:b/>
          <w:color w:val="000000"/>
          <w:sz w:val="28"/>
          <w:szCs w:val="28"/>
        </w:rPr>
        <w:t>значительно изменены</w:t>
      </w:r>
      <w:r>
        <w:rPr>
          <w:color w:val="000000"/>
          <w:sz w:val="28"/>
          <w:szCs w:val="28"/>
        </w:rPr>
        <w:t>. Основные изменения показателей источников финансирования дефицита связаны с увеличением остатков средств на счете и кредитами кредитных организаций. Исполнение дефицита бюджета составило 36,2  процента от плановых уточненных показате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таток средств на </w:t>
      </w:r>
      <w:r>
        <w:rPr>
          <w:bCs/>
          <w:sz w:val="28"/>
          <w:szCs w:val="28"/>
          <w:lang w:eastAsia="ar-SA"/>
        </w:rPr>
        <w:t xml:space="preserve">начало отчетного финансового года на </w:t>
      </w:r>
      <w:r>
        <w:rPr>
          <w:sz w:val="28"/>
          <w:szCs w:val="28"/>
        </w:rPr>
        <w:t xml:space="preserve">едином счете бюджета городского поселения в органе Федерального казначейства составил 3645,9  тыс. рублей, из них средства областного бюджета 2574,5 тыс. рублей и 1071,4 тыс. рублей – собственные средства поселений. На конец отчётного периода составил 1395,6  тыс. рублей, из них средства областного бюджета 1180,0 тыс. рублей и 215,6 тыс. рублей – собственные средства поселений. </w:t>
      </w:r>
    </w:p>
    <w:p>
      <w:pPr>
        <w:pStyle w:val="Normal"/>
        <w:autoSpaceDE w:val="false"/>
        <w:ind w:right="141" w:firstLine="426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огласно статье 154 Бюджетного кодекса Российской Федерации комитет финансов обладает бюджетными полномочиями, в том числе по организации исполнения бюджета.</w:t>
      </w:r>
    </w:p>
    <w:p>
      <w:pPr>
        <w:pStyle w:val="Default"/>
        <w:ind w:right="14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части  1 статьи 160.1 Бюджетного Кодекса  РФ с целью повышения качества бюджетного планирования главными администраторами доходов в 2016 году разработаны методики прогнозирования поступлений в бюдж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отношения фактического исполнения к плановым бюджетным назначениям  показал, что погрешность планирования показателей по отношению к  утвержденному плану варьируется в положительную сторону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инамика показателей планирования налоговых и неналоговых доходов представлена в следующей таблиц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843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атьи доход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% от первонач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% от первоначаль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% от первонач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в % от уточненного пл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right="141" w:firstLine="426"/>
        <w:jc w:val="both"/>
        <w:rPr>
          <w:kern w:val="2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В соответствии с Бюджетным Кодексом РФ исполнение бюджета организуется на основе сводной бюджетной росписи и кассового плана, исходя из показателей, утвержденных решением о бюджете. Утвержденные сводной бюджетной росписью показатели по расходам бюджета поселения соответствуют показателям, предусмотренных решением о бюджете.</w:t>
      </w:r>
    </w:p>
    <w:p>
      <w:pPr>
        <w:pStyle w:val="Default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ы проверки и анализа исполнения доходной ч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Исполнение доходной части бюджета городского поселения за 2022год характеризуется следующими показателями: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79"/>
        <w:gridCol w:w="1231"/>
        <w:gridCol w:w="1417"/>
        <w:gridCol w:w="1276"/>
        <w:gridCol w:w="709"/>
        <w:gridCol w:w="992"/>
        <w:gridCol w:w="992"/>
      </w:tblGrid>
      <w:tr>
        <w:trPr>
          <w:trHeight w:val="218" w:hRule="atLeast"/>
        </w:trPr>
        <w:tc>
          <w:tcPr>
            <w:tcW w:w="9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нения бюджета за 2021- 2022 финансовые  года по доходам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1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39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-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83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-ный план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а, 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уточненному план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021г.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оговые доход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6,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7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Неналоговые доход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,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налоговых и неналоговых доход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7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9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2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9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Безвозмездные поступления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20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4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3193,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57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3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8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8</w:t>
            </w:r>
          </w:p>
        </w:tc>
      </w:tr>
    </w:tbl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2022 года уточненный план по доходам бюджета поселения к первоначальному плану увеличился в целом на 6826,3 тыс. рублей, в том числе за счет увеличения безвозмездных поступлений на 5190,0 тыс. рублей и налоговых и неналоговых доходов на 1636,3 тыс. рублей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первоначальный план по доходам бюджета поселения осуществлялись посредством внесения соответствующих изменений в решение о бюджете.</w:t>
      </w:r>
    </w:p>
    <w:p>
      <w:pPr>
        <w:pStyle w:val="TextBody"/>
        <w:spacing w:before="0" w:after="0"/>
        <w:ind w:firstLine="426"/>
        <w:jc w:val="both"/>
        <w:rPr>
          <w:szCs w:val="28"/>
        </w:rPr>
      </w:pPr>
      <w:r>
        <w:rPr>
          <w:b/>
          <w:sz w:val="28"/>
          <w:szCs w:val="28"/>
        </w:rPr>
        <w:t xml:space="preserve">Доходная часть </w:t>
      </w:r>
      <w:r>
        <w:rPr>
          <w:sz w:val="28"/>
          <w:szCs w:val="28"/>
        </w:rPr>
        <w:t>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одского поселения исполнена на </w:t>
      </w:r>
      <w:r>
        <w:rPr>
          <w:sz w:val="28"/>
          <w:szCs w:val="28"/>
          <w:lang w:val="ru-RU"/>
        </w:rPr>
        <w:t>99,8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 уточненному плану, </w:t>
      </w:r>
      <w:r>
        <w:rPr>
          <w:sz w:val="28"/>
          <w:szCs w:val="28"/>
          <w:lang w:val="ru-RU"/>
        </w:rPr>
        <w:t>недо</w:t>
      </w:r>
      <w:r>
        <w:rPr>
          <w:sz w:val="28"/>
          <w:szCs w:val="28"/>
        </w:rPr>
        <w:t xml:space="preserve">выполнение составило </w:t>
      </w:r>
      <w:r>
        <w:rPr>
          <w:sz w:val="28"/>
          <w:szCs w:val="28"/>
          <w:lang w:val="ru-RU"/>
        </w:rPr>
        <w:t>313,9</w:t>
      </w:r>
      <w:r>
        <w:rPr>
          <w:sz w:val="28"/>
          <w:szCs w:val="28"/>
        </w:rPr>
        <w:t xml:space="preserve"> тыс. рублей. 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  <w:lang w:val="ru-RU"/>
        </w:rPr>
        <w:t xml:space="preserve">Муниципальной программой </w:t>
      </w:r>
      <w:r>
        <w:rPr>
          <w:sz w:val="28"/>
          <w:szCs w:val="28"/>
        </w:rPr>
        <w:t>«Повышение эффективности бюджетных расходов Маловишерского городского поселения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ы основные целевые показатели по доходам: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- отношение</w:t>
      </w:r>
      <w:r>
        <w:rPr>
          <w:sz w:val="28"/>
          <w:szCs w:val="28"/>
        </w:rPr>
        <w:t xml:space="preserve"> объема налоговых и неналоговых доходов бюджета городского поселения за отчетный финансовый год к году, предшествующему отчетному (%), не менее</w:t>
      </w:r>
      <w:r>
        <w:rPr>
          <w:sz w:val="28"/>
          <w:szCs w:val="28"/>
          <w:lang w:val="ru-RU"/>
        </w:rPr>
        <w:t xml:space="preserve"> 104,3;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  <w:lang w:val="ru-RU"/>
        </w:rPr>
        <w:t>- исполнение</w:t>
      </w:r>
      <w:r>
        <w:rPr>
          <w:sz w:val="28"/>
          <w:szCs w:val="28"/>
        </w:rPr>
        <w:t xml:space="preserve"> бюджета городского поселения по доходам без учета безвозмездных поступлений к первоначально утвержденному уровню (%), не менее </w:t>
      </w:r>
      <w:r>
        <w:rPr>
          <w:sz w:val="28"/>
          <w:szCs w:val="28"/>
          <w:lang w:val="ru-RU"/>
        </w:rPr>
        <w:t xml:space="preserve">100. 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анализа установлено, что целевые показатели  ис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лан поступлений по налоговым доходам</w:t>
      </w:r>
      <w:r>
        <w:rPr>
          <w:sz w:val="28"/>
          <w:szCs w:val="28"/>
        </w:rPr>
        <w:t xml:space="preserve"> выполнен на 100,9 процентов к уточненному плану (перевыполнено 369,9 тыс. руб.). </w:t>
      </w:r>
    </w:p>
    <w:p>
      <w:pPr>
        <w:pStyle w:val="Normal1"/>
        <w:ind w:right="-1" w:firstLine="426"/>
        <w:jc w:val="both"/>
        <w:rPr/>
      </w:pPr>
      <w:r>
        <w:rPr>
          <w:sz w:val="28"/>
          <w:szCs w:val="28"/>
        </w:rPr>
        <w:t xml:space="preserve">В структуре налоговых доходов основным источником поступлений в бюджет городского поселения остается налог на доходы физических лиц -  20104,5 тыс. рублей, что составляет: 49,8 процента налоговых доходов, 47,2 процента от  собственных или 12,8 процентов всех доходов бюджета городского поселения. Годовой план поступлений по налогу на доходы физических лиц (НДФЛ) перевыполнен на 0,2 процента к уточненному плану (20100,0тыс. руб.) и к  первоначальному плану (18656,0 тыс. рублей) на 7,8 процента. </w:t>
      </w:r>
    </w:p>
    <w:p>
      <w:pPr>
        <w:pStyle w:val="Normal1"/>
        <w:ind w:right="-2" w:firstLine="426"/>
        <w:jc w:val="both"/>
        <w:rPr/>
      </w:pPr>
      <w:r>
        <w:rPr>
          <w:sz w:val="28"/>
          <w:szCs w:val="28"/>
        </w:rPr>
        <w:t>Имущественные налоги  поступили в сумме 15713,6 тыс. рублей (исполнение от уточненного плана – 102,3 процента). В разрезе имущественных налогов выполнение плановых показателей обеспечено по земельному налогу на 102,0 процента, по налогу на имущество физических лиц на 103,2 процента. Удельный вес поступлений имущественных налогов в сумме налоговых и неналоговых доходов составил 36,9 процентов или 10 процентов  всех доходов бюджета.</w:t>
      </w:r>
    </w:p>
    <w:p>
      <w:pPr>
        <w:pStyle w:val="Normal1"/>
        <w:ind w:right="-2" w:firstLine="426"/>
        <w:jc w:val="both"/>
        <w:rPr/>
      </w:pPr>
      <w:r>
        <w:rPr>
          <w:sz w:val="28"/>
          <w:szCs w:val="28"/>
        </w:rPr>
        <w:t>Доходы от уплаты акцизов  поступили в сумме 4044,8 тыс. рублей (исполнение от уточненного плана –101,1 процент), их удельный вес в составе собственных доходов составил 9,5 процентов или 2,5 процента всех доходов бюдж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внительный анализ в разрезе исполнения налоговых доходо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г. </w:t>
      </w:r>
      <w:r>
        <w:rPr>
          <w:sz w:val="28"/>
          <w:szCs w:val="28"/>
          <w:lang w:val="ru-RU"/>
        </w:rPr>
        <w:t xml:space="preserve">представлен в диаграмме:                                                            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тыс. рублей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71540" cy="27520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сем поступлениям от налоговых доходов в 2022 году, за исключением земельного налога, наблюдается положительная динамика по сравнению с аналогичным периодом 2021 года.</w:t>
      </w:r>
    </w:p>
    <w:p>
      <w:pPr>
        <w:pStyle w:val="Normal1"/>
        <w:ind w:right="-2" w:firstLine="426"/>
        <w:jc w:val="both"/>
        <w:rPr/>
      </w:pPr>
      <w:r>
        <w:rPr>
          <w:b/>
          <w:sz w:val="28"/>
          <w:szCs w:val="28"/>
        </w:rPr>
        <w:t>План поступлений по неналоговым доходам</w:t>
      </w:r>
      <w:r>
        <w:rPr>
          <w:sz w:val="28"/>
          <w:szCs w:val="28"/>
        </w:rPr>
        <w:t xml:space="preserve"> выполнен на 103,7 процентов к уточненному плану (перевыполнено 98,1 тыс. рублей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м источником неналоговых доходов бюджета являются  </w:t>
      </w:r>
      <w:r>
        <w:rPr>
          <w:sz w:val="28"/>
          <w:szCs w:val="28"/>
        </w:rPr>
        <w:t xml:space="preserve">доходы, получаемые в виде арендной за земельные участки, государственная собственность на которые не разграничена, а также средства от использования имущества, находящегося в муниципальной собственности </w:t>
      </w:r>
      <w:r>
        <w:rPr>
          <w:color w:val="000000"/>
          <w:sz w:val="28"/>
          <w:szCs w:val="28"/>
        </w:rPr>
        <w:t xml:space="preserve">- 74,7%  и </w:t>
      </w:r>
      <w:r>
        <w:rPr>
          <w:sz w:val="28"/>
          <w:szCs w:val="28"/>
        </w:rPr>
        <w:t xml:space="preserve">доходы от продажи материальных и нематериальных активов- 23,4%. </w:t>
      </w:r>
      <w:r>
        <w:rPr>
          <w:color w:val="000000"/>
          <w:sz w:val="28"/>
          <w:szCs w:val="28"/>
        </w:rPr>
        <w:t xml:space="preserve"> Объем их поступлений составил 2042,5 тыс. рублей и 640,6 тыс. рублей соответственно.</w:t>
      </w:r>
    </w:p>
    <w:p>
      <w:pPr>
        <w:pStyle w:val="Normal1"/>
        <w:ind w:right="-5" w:firstLine="426"/>
        <w:jc w:val="both"/>
        <w:rPr/>
      </w:pPr>
      <w:r>
        <w:rPr>
          <w:sz w:val="28"/>
          <w:szCs w:val="28"/>
        </w:rPr>
        <w:t>Кроме того, в 2022 году доходы от компенсации затрат бюджетов городских поселений составили 50,0 тыс. рублей, поступления от денежных взысканий (штрафов) и иных сумм в возмещение ущерба составили 1,5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н по безвозмездным поступлениям</w:t>
      </w:r>
      <w:r>
        <w:rPr>
          <w:sz w:val="28"/>
          <w:szCs w:val="28"/>
        </w:rPr>
        <w:t xml:space="preserve"> городским поселением в 2022 году выполнен на 99,3 процента к уточнен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года план по безвозмездным поступлениям неоднократно корректировался и был увеличен на 5190,0 тыс. рублей. По сравнению с 2021 годом поступления субсидий из вышестоящего бюджета выросли на 45735,3 тыс. рублей, в тоже время и</w:t>
      </w:r>
      <w:r>
        <w:rPr>
          <w:bCs/>
          <w:sz w:val="28"/>
          <w:szCs w:val="28"/>
        </w:rPr>
        <w:t xml:space="preserve">ные межбюджетные трансферты снизились на 4567,9 тыс. рублей, в отчетном периоде был осуществлен </w:t>
      </w: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в сумме 1900,0 тыс. рублей. Соответственно изменилась структура безвозмездных поступлений: вырос объем субсидий (с 87,4 до 97,6 процентов), снизился удельный вес субвенций (с 0,7 до 0,4 процентов), удельный вес иных межбюджетных трансфертов так же снизился (с 11,9 до 3,6 процентов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Счётной палатой проведена </w:t>
      </w:r>
      <w:r>
        <w:rPr>
          <w:b/>
          <w:sz w:val="28"/>
          <w:szCs w:val="28"/>
        </w:rPr>
        <w:t>внешняя проверка бюджетной отчетности за 2022 год главных администраторов доходов бюджета поселения</w:t>
      </w:r>
      <w:r>
        <w:rPr>
          <w:sz w:val="28"/>
          <w:szCs w:val="28"/>
        </w:rPr>
        <w:t xml:space="preserve">. Основными получателями (администраторами) неналоговых доходов являлись </w:t>
      </w:r>
      <w:r>
        <w:rPr>
          <w:bCs/>
          <w:sz w:val="28"/>
          <w:szCs w:val="28"/>
        </w:rPr>
        <w:t xml:space="preserve">комитет по управлению имуществом Администрации Маловишерского муниципального района Новгородской области и </w:t>
      </w:r>
      <w:r>
        <w:rPr>
          <w:sz w:val="28"/>
          <w:szCs w:val="28"/>
        </w:rPr>
        <w:t xml:space="preserve">Администрация Маловишерского муниципального района Новгород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ка уровня исполнения показателей дохода, закрепленных за данными главными администраторами бюджета, характеризуется показателя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митетом по управлению имуществом Администрации Маловишерского муниципального района Новгородской области  кассовое и</w:t>
      </w:r>
      <w:r>
        <w:rPr>
          <w:sz w:val="28"/>
          <w:szCs w:val="28"/>
        </w:rPr>
        <w:t>сполнение по доходам составило 101,0 процент, перевыполнение плана обеспечено за счет  доходов от аренды земельных уча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по Администрации Маловишерского муниципального района  Новгородской области исполнение составило 100,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проверки и анализа исполнения расходной части бюджета поселения за отчетный финансовый год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hanging="0"/>
        <w:jc w:val="both"/>
        <w:outlineLvl w:val="0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 исполнения расходной части бюджета 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выполнение  доходной части  на 0,2 процента  оказало незначительное влияние на выполнение части расходов, предусмотренных бюджетом городского поселения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расходной части бюджета Маловишерского городского поселения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характеризуется следующими показателям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5"/>
        <w:gridCol w:w="1560"/>
        <w:gridCol w:w="1134"/>
        <w:gridCol w:w="1275"/>
      </w:tblGrid>
      <w:tr>
        <w:trPr>
          <w:trHeight w:val="31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исполнения бюджета по расходам за 2022 год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уктура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 (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 (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 (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 (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 (05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8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 (07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(08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 (1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 (1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(1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6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сходная часть</w:t>
      </w:r>
      <w:r>
        <w:rPr>
          <w:sz w:val="28"/>
          <w:szCs w:val="28"/>
        </w:rPr>
        <w:t xml:space="preserve">  бюджета городского поселения за 2022 год исполнена на 97,4 процента к уточненному плану или недовыполнена на 4274,8 тыс. рублей.  В структуре бюджета городского поселения с учетом экономического содержания расходов основной объем средств направлен на жилищно-коммунальное хозяйство (51,8 процент) и национальную экономику (38,3 процент).</w:t>
      </w:r>
    </w:p>
    <w:p>
      <w:pPr>
        <w:pStyle w:val="Normal"/>
        <w:ind w:right="14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нены бюджетные назначения в полном объеме по следующим подразделам расходов бюджета:</w:t>
      </w:r>
    </w:p>
    <w:p>
      <w:pPr>
        <w:pStyle w:val="Normal"/>
        <w:ind w:right="141" w:firstLine="426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i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Исполнение расходов бюджета поселения по разделу составило 634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Исполнение расходов бюджета поселения по разделу составило 499,0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Исполнение расходов бюджета поселения по разделу составило 182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Исполнение расходов бюджета поселения по разделу составило 14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дел </w:t>
      </w:r>
      <w:r>
        <w:rPr>
          <w:i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Исполнение расходов бюджета поселения по разделу составило 12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iCs/>
          <w:sz w:val="28"/>
          <w:szCs w:val="28"/>
        </w:rPr>
        <w:t xml:space="preserve">аздел </w:t>
      </w:r>
      <w:r>
        <w:rPr>
          <w:i/>
          <w:iCs/>
          <w:sz w:val="28"/>
          <w:szCs w:val="28"/>
        </w:rPr>
        <w:t xml:space="preserve">1100 </w:t>
      </w:r>
      <w:r>
        <w:rPr>
          <w:i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 Исполнение расходов бюджета по разделу составило 920,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iCs/>
          <w:sz w:val="28"/>
          <w:szCs w:val="28"/>
        </w:rPr>
        <w:t xml:space="preserve">аздел </w:t>
      </w:r>
      <w:r>
        <w:rPr>
          <w:i/>
          <w:iCs/>
          <w:sz w:val="28"/>
          <w:szCs w:val="28"/>
        </w:rPr>
        <w:t xml:space="preserve">1300 </w:t>
      </w:r>
      <w:r>
        <w:rPr>
          <w:i/>
          <w:sz w:val="28"/>
          <w:szCs w:val="28"/>
        </w:rPr>
        <w:t>«Обслуживание муниципального долга»</w:t>
      </w:r>
      <w:r>
        <w:rPr>
          <w:sz w:val="28"/>
          <w:szCs w:val="28"/>
        </w:rPr>
        <w:t xml:space="preserve">  Исполнение расходов бюджета по разделу составило 4,5 тыс.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8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Анализ причин невыполнения плановых назначений по расходам бюджета поселения </w:t>
      </w:r>
      <w:r>
        <w:rPr>
          <w:sz w:val="28"/>
          <w:szCs w:val="28"/>
        </w:rPr>
        <w:t>показа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i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Исполнение расходов бюджета по разделу в 2022 году составило 61011,2 тыс. рублей и исполнено на 97,0 процентов к уточненному плану. Основной  объем неисполненных расходов бюджета района по лимитам бюджетных обязательств приходится  на подразде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орожное хозяйство (дорожные фонды)», причинами которых явилось отсутствие потребности в финансировании и оплата работ по факту на основании выполненн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>
          <w:iCs/>
          <w:sz w:val="28"/>
          <w:szCs w:val="28"/>
        </w:rPr>
        <w:t xml:space="preserve">аздел </w:t>
      </w:r>
      <w:r>
        <w:rPr>
          <w:i/>
          <w:iCs/>
          <w:sz w:val="28"/>
          <w:szCs w:val="28"/>
        </w:rPr>
        <w:t xml:space="preserve">0500 </w:t>
      </w:r>
      <w:r>
        <w:rPr>
          <w:bCs/>
          <w:i/>
          <w:iCs/>
          <w:sz w:val="28"/>
          <w:szCs w:val="28"/>
        </w:rPr>
        <w:t>«Жилищно-коммунальное хозяйство»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составили 82517,9 тыс. рублей </w:t>
      </w:r>
      <w:r>
        <w:rPr>
          <w:b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исполнены на </w:t>
      </w:r>
      <w:r>
        <w:rPr>
          <w:bCs/>
          <w:sz w:val="28"/>
          <w:szCs w:val="28"/>
        </w:rPr>
        <w:t>97,2 проце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уточненному план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е исполненные плановые назначения составили 2369,4 тыс. рублей, в т.ч. по подразделу жилищное хозяйство 852,8 тыс. рублей и благоустройство- 1516,6 тыс. рублей.   Причиной невыполнения послужило несвоевременность представления исполнителями работ ( поставщиками, подрядчиками) документов для расчетов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ка расходов городского поселения за 2020-2022 годы представлена в таблице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тыс. рублей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276"/>
        <w:gridCol w:w="1134"/>
        <w:gridCol w:w="1276"/>
        <w:gridCol w:w="1275"/>
      </w:tblGrid>
      <w:tr>
        <w:trPr>
          <w:trHeight w:val="6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2021год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 2020 году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 (0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 (0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0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(0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 (0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07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 (0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(1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1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муниципального долга(1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2</w:t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расходов за указанный период показал, что на протяжении анализируемого периода наблюдается тенденция роста расходов  в национальную экономику, жилищно-коммунальное хозяйство, социальную политику и физическую культуру и спор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8"/>
        <w:jc w:val="both"/>
        <w:outlineLvl w:val="0"/>
        <w:rPr/>
      </w:pPr>
      <w:r>
        <w:rPr>
          <w:b/>
          <w:sz w:val="28"/>
          <w:szCs w:val="28"/>
        </w:rPr>
        <w:t xml:space="preserve">5.3. Результаты проверки и анализа исполнения муниципального дорожного фон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9.4 </w:t>
      </w:r>
      <w:r>
        <w:rPr>
          <w:rFonts w:eastAsia="TimesNewRomanPSMT;Times New Roman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Ф</w:t>
      </w:r>
      <w:r>
        <w:rPr>
          <w:rFonts w:eastAsia="TimesNewRomanPSMT;Times New Roman"/>
          <w:sz w:val="28"/>
          <w:szCs w:val="28"/>
        </w:rPr>
        <w:t xml:space="preserve"> расходование средств дорожного фонда</w:t>
      </w:r>
      <w:r>
        <w:rPr>
          <w:sz w:val="28"/>
          <w:szCs w:val="28"/>
        </w:rPr>
        <w:t xml:space="preserve"> в 2022 году </w:t>
      </w:r>
      <w:r>
        <w:rPr>
          <w:rFonts w:eastAsia="TimesNewRomanPSMT;Times New Roman"/>
          <w:sz w:val="28"/>
          <w:szCs w:val="28"/>
        </w:rPr>
        <w:t xml:space="preserve">регламентировалось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о дорожном фонде</w:t>
      </w:r>
      <w:r>
        <w:rPr>
          <w:rStyle w:val="FootnoteCharacters"/>
          <w:b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данным отчета по форме № 1-ФД «Сведения об использовании средств федерального дорожного фонда, дорожных фондов субъектов Российской Федерации, муниципальных дорожных фондов», представленного </w:t>
      </w:r>
      <w:r>
        <w:rPr>
          <w:rStyle w:val="StrongEmphasis"/>
          <w:b w:val="false"/>
          <w:sz w:val="28"/>
          <w:szCs w:val="28"/>
        </w:rPr>
        <w:t>отделом градостроительства и дорожного хозяйства Администрации Маловишерского муниципального района</w:t>
      </w:r>
      <w:r>
        <w:rPr>
          <w:sz w:val="28"/>
          <w:szCs w:val="28"/>
        </w:rPr>
        <w:t xml:space="preserve"> и отчета об использовании средств муниципального дорожного фонда, предоставленного одновременно с годовым отчетом об исполнении бюджета городского поселения по установленной форм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Остаток средств</w:t>
      </w:r>
      <w:r>
        <w:rPr>
          <w:rFonts w:cs="Times New Roman" w:ascii="Times New Roman" w:hAnsi="Times New Roman"/>
          <w:sz w:val="28"/>
          <w:szCs w:val="28"/>
        </w:rPr>
        <w:t xml:space="preserve"> дорожного фон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01.01.2022 года составил -1838,4 тыс. рублей (за счет средств местного бюджета).</w:t>
      </w:r>
    </w:p>
    <w:p>
      <w:pPr>
        <w:pStyle w:val="ConsPlusNormal1"/>
        <w:ind w:hanging="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i/>
          <w:sz w:val="27"/>
          <w:szCs w:val="27"/>
        </w:rPr>
        <w:t>Доходы дорожного фонда</w:t>
      </w:r>
      <w:r>
        <w:rPr>
          <w:rFonts w:cs="Times New Roman" w:ascii="Times New Roman" w:hAnsi="Times New Roman"/>
          <w:sz w:val="27"/>
          <w:szCs w:val="27"/>
        </w:rPr>
        <w:t xml:space="preserve"> района (далее – дорожный фонд), сформированы за счет следующих источников: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1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 xml:space="preserve">Источники формирования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карбюраторных двигателей, производимые на территории Российской Федерации, подлежащие зачислению в соответствующ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1</w:t>
            </w:r>
          </w:p>
        </w:tc>
      </w:tr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76,0</w:t>
            </w:r>
          </w:p>
        </w:tc>
      </w:tr>
      <w:tr>
        <w:trPr>
          <w:trHeight w:val="1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</w:tr>
      <w:tr>
        <w:trPr>
          <w:trHeight w:val="1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77,6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рожного фонда составило 94,9 процента к годовому плану. </w:t>
      </w:r>
    </w:p>
    <w:p>
      <w:pPr>
        <w:pStyle w:val="Normal"/>
        <w:ind w:right="141" w:hanging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Расходы дорожного фонда</w:t>
      </w:r>
      <w:r>
        <w:rPr>
          <w:rFonts w:eastAsia="Calibri"/>
          <w:sz w:val="28"/>
          <w:szCs w:val="28"/>
          <w:lang w:eastAsia="en-US"/>
        </w:rPr>
        <w:t xml:space="preserve"> при плановых назначениях 62577,6 тыс. рублей составили 60740,6 тыс. рублей (или 97,1 процент к годовому плану). Причиной не полного исполнения бюджетных ассигнований дорожного фонда </w:t>
      </w:r>
      <w:r>
        <w:rPr>
          <w:sz w:val="28"/>
          <w:szCs w:val="28"/>
        </w:rPr>
        <w:t>в рамках муниципальной  программы «Благоустройство территории Маловишерского городского поселения на 2015-2025 годы» послужило отсутствие потребности в финансировании и оплата работ по факту на основании выполненных работ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Default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2022году бюджетные ассигнования дорожного фонда использованы по направлениям расходов, предусмотренным в Порядке:</w:t>
      </w:r>
      <w:r>
        <w:rPr>
          <w:color w:val="000000"/>
          <w:sz w:val="27"/>
          <w:szCs w:val="27"/>
        </w:rPr>
        <w:t xml:space="preserve">                                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>
          <w:trHeight w:val="1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40,6</w:t>
            </w:r>
          </w:p>
        </w:tc>
      </w:tr>
      <w:tr>
        <w:trPr>
          <w:trHeight w:val="1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Муниципальная программа «Благоустройство территории Маловишерского городского поселения на 2015-2025 годы», 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740,6</w:t>
            </w:r>
          </w:p>
        </w:tc>
      </w:tr>
      <w:tr>
        <w:trPr>
          <w:trHeight w:val="1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1,5</w:t>
            </w:r>
          </w:p>
        </w:tc>
      </w:tr>
      <w:tr>
        <w:trPr>
          <w:trHeight w:val="27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1</w:t>
            </w:r>
          </w:p>
        </w:tc>
      </w:tr>
    </w:tbl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кущем периоде возврат субсидий за счет остатков 2021 года не осуществля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i/>
          <w:sz w:val="28"/>
          <w:szCs w:val="28"/>
          <w:lang w:eastAsia="en-US"/>
        </w:rPr>
        <w:t>Неиспользованный остаток</w:t>
      </w:r>
      <w:r>
        <w:rPr>
          <w:rFonts w:eastAsia="Calibri"/>
          <w:sz w:val="28"/>
          <w:szCs w:val="28"/>
          <w:lang w:eastAsia="en-US"/>
        </w:rPr>
        <w:t xml:space="preserve"> средств дорожного фонда на 01.01.2022 года составил -3160,9 тыс. рублей (за счет средств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расходов на национальную экономику в 2022 году составил 38,3 процентов в общем объеме расходов бюджета поселения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езультаты проверки и анализа исполнения резервного фон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ставе расходов бюджет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с учетом статьи 81 Бюджетного кодекса РФ, Решением Совета депутатов об утверждении бюджета на 2022 год сформирован резервный фонд, предназначенный для исполнения расходных обязательств, в случае недостаточности доходов бюджета для финансового обеспечения расходных обязательств. Первоначальный размер утвержден в сумме 1111,8 тыс. рублей, </w:t>
      </w:r>
      <w:r>
        <w:rPr>
          <w:rFonts w:eastAsia="TimesNewRomanPSMT;Times New Roman"/>
          <w:sz w:val="28"/>
          <w:szCs w:val="28"/>
        </w:rPr>
        <w:t>что составляет 0,7 процента от общего объема расходов бюджета поселения на 2022 год и соответствует требованиям пункта 3 статьи 81 Бюджетного кодекса РФ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илу статьи 81 </w:t>
      </w:r>
      <w:r>
        <w:rPr>
          <w:rFonts w:eastAsia="TimesNewRomanPSMT;Times New Roman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Ф</w:t>
      </w:r>
      <w:r>
        <w:rPr>
          <w:rFonts w:eastAsia="TimesNewRomanPSMT;Times New Roman"/>
          <w:sz w:val="28"/>
          <w:szCs w:val="28"/>
        </w:rPr>
        <w:t xml:space="preserve"> расходование средств резервного фонда</w:t>
      </w:r>
      <w:r>
        <w:rPr>
          <w:sz w:val="28"/>
          <w:szCs w:val="28"/>
        </w:rPr>
        <w:t xml:space="preserve"> в текущем году </w:t>
      </w:r>
      <w:r>
        <w:rPr>
          <w:rFonts w:eastAsia="TimesNewRomanPSMT;Times New Roman"/>
          <w:sz w:val="28"/>
          <w:szCs w:val="28"/>
        </w:rPr>
        <w:t xml:space="preserve">регламентировалось </w:t>
      </w:r>
      <w:r>
        <w:rPr>
          <w:color w:val="000000"/>
          <w:sz w:val="28"/>
          <w:szCs w:val="28"/>
        </w:rPr>
        <w:t>Порядком использования бюджетных ассигнований резервного фонда Администрации городского поселения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отчету об использовании ассигнований  за счет резервного фонда Администрации городского поселения за 2022 год кассовый расход не производился, в процессе исполнения бюджета городского поселения  ассигнования перемещены по другим субъектам бюджетного планирования в связи с уточнением отдельных расходных обязательств, в результате чего размер резервного фонда равен 0,00 тыс. рублей.    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5. Результаты проверки и анализа исполнения бюджета городского поселения по бюджетным инвестициям (исполнения адресной инвестиционной программы городского поселения)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Решением о бюджете предусмотрены бюджетные ассигнования на осуществление бюджетных инвестиций в размере  24021,0 тыс. рублей. Основанием для предоставления бюджетных инвестиций являлась адресная инвестиционная программа Маловишерского городского поселения Маловишерского муниципального района Новгородской области (АИП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ходе проведения проверки годового отчета установлено, что объемы финансирования, указанные в АИП на 2022 год и плановый период 2023-2024 годы (23698,3 тыс. рублей) </w:t>
      </w:r>
      <w:r>
        <w:rPr>
          <w:b/>
          <w:sz w:val="28"/>
          <w:szCs w:val="28"/>
        </w:rPr>
        <w:t>не соотносятся</w:t>
      </w:r>
      <w:r>
        <w:rPr>
          <w:sz w:val="28"/>
          <w:szCs w:val="28"/>
        </w:rPr>
        <w:t xml:space="preserve"> с бюджетными ассигнованиями, отраженными в Решении о бюджете (24021,0 тыс. рублей), вследствие чего не соблюдены требования пункта 2.7 Положения о бюджетном процессе в Маловишерском  городском поселении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, согласно которого бюджетные инвестиции осуществляются за счет средств бюджета городского поселения в соответствии с адресной инвестиционной программой.</w:t>
      </w:r>
    </w:p>
    <w:p>
      <w:pPr>
        <w:pStyle w:val="Normal"/>
        <w:autoSpaceDE w:val="false"/>
        <w:ind w:right="-2" w:firstLine="426"/>
        <w:jc w:val="both"/>
        <w:rPr/>
      </w:pPr>
      <w:r>
        <w:rPr>
          <w:sz w:val="28"/>
          <w:szCs w:val="28"/>
        </w:rPr>
        <w:t xml:space="preserve">Бюджетные ассигнования на осуществление бюджетных инвестиций исполнены в общей сумме 24021,0 тыс. рублей или 100 процентов к уточненному пла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рамках внешней проверки годового отчета </w:t>
      </w:r>
      <w:r>
        <w:rPr>
          <w:rFonts w:eastAsia="Calibri"/>
          <w:b/>
          <w:bCs/>
          <w:sz w:val="28"/>
          <w:szCs w:val="28"/>
        </w:rPr>
        <w:t>оценены меры</w:t>
      </w:r>
      <w:r>
        <w:rPr>
          <w:rFonts w:eastAsia="Calibri"/>
          <w:bCs/>
          <w:sz w:val="28"/>
          <w:szCs w:val="28"/>
        </w:rPr>
        <w:t xml:space="preserve">, принимаемые </w:t>
      </w:r>
      <w:r>
        <w:rPr>
          <w:rFonts w:eastAsia="Calibri"/>
          <w:b/>
          <w:bCs/>
          <w:sz w:val="28"/>
          <w:szCs w:val="28"/>
        </w:rPr>
        <w:t>по снижению объемов незавершенного строительства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 01.01.2023 года продолжает числиться объект незавершенного строительства в общей сумме 746,7 тыс. рублей. Объектом незавершенного строительства является теплотрасса по ул. Октябрьская г. Малая Вишера в  указанной сумме, строительство которого окончено в 2019 году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ричинами не возможности передачи объектов из незавершенного строительства  является не передача (передача не в полном объеме) исполнительной документации заказчи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5.6. Результаты проверки и анализа исполнения бюджета городского поселения по муниципальным программ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решением Совета депутатов об утверждении бюджета, как и ранее, предусмотрено финансирование 7 муниципальных програм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ервоначальными редакциями муниципальных программ на реализацию их мероприятий в 2022 году планировались объемы финансовых ресурсов в размере  147458,7 тыс. рублей. С учетом внесенных изменений в течение года уточненный объем финансирования  составил 162184,0 тыс. рублей, что составляет 98,6 процента общего объема расходов, утвержденных в бюдж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года решениями Совета об утверждении бюджета скорректирован первоначальный план в сторону увеличения по четырем муниципальным программам, в результате чего объем финансирования на 2022 год увеличился на 22035,0 тыс. рублей к первоначальному объему, по трем муниципальным программам объем финансирования был уменьшен  в сумме 7309,7 тыс. рублей. Изменения в программы вносились в течение отчетного года, как в текстовую часть, так и в объемы финансир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отчета об исполнении бюджета за 2022 год кассовые расходы на реализацию 7 муниципальных программ составили 151675,7 тыс. рублей или 97,6 процента от уточненн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исполнены в полном объеме  по четырем муниципальным программам: "Повышение эффективности бюджетных расходов Маловишерского городского поселения на 2021-2025 годы", Защита населения и территорий от чрезвычайных ситуаций, обеспечение противопожарной защиты объектов и населенных пунктов Маловишерского городского поселения на 2021-2025 годы", "Развитие жилищного строительства и градостроительная деятельность на территории Маловишерского городского поселения на 2021-2025 годы","Формирование современной городской среды на территории Маловишерского городского поселения на 2018 - 2024 годы". Остальные три программы исполнены от 99,9 до 96,6 проц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а городского поселения и бюджета района реализованы мероприятия семи муниципальных программ в объеме 43632,2 тыс. рублей или 28,8 процентов от всего объема финансирования на муниципальные программы. Кроме того, средства областного бюджета привлечены в трех муниципальных программах (113440,5 тыс. рублей или 74,8 процентов) и средства федерального бюджета в одной муниципальной программе (3772,2 тыс. рублей или 2,5 процент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результатам оценки эффективности реализации муниципальных программ четыре программы признаны высокоэффективными и 3муниципальных программ признаны эффективными. Средний балл эффективности составил 94,9, в аналогичном периоде 2021 года он составлял 93,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ка установленного порядка предоставления</w:t>
      </w:r>
      <w:r>
        <w:rPr>
          <w:b/>
          <w:sz w:val="28"/>
          <w:szCs w:val="28"/>
        </w:rPr>
        <w:t xml:space="preserve"> годового отчета </w:t>
      </w:r>
      <w:r>
        <w:rPr>
          <w:sz w:val="28"/>
          <w:szCs w:val="28"/>
        </w:rPr>
        <w:t>о ходе реализации муниципальных программ и полноты  информации, представленной ответственным исполнителем программы в Отчете, а также результатов проведенной оценки эффективности реализации муниципальных программ показала следующе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рки полноты (достаточности) информации,  представленной ответственными исполнителями муниципальных программ в Отчете, установлены </w:t>
      </w:r>
      <w:r>
        <w:rPr>
          <w:sz w:val="28"/>
          <w:szCs w:val="28"/>
          <w:u w:val="single"/>
        </w:rPr>
        <w:t xml:space="preserve">нарушения и недостатки, а именно:  в </w:t>
      </w:r>
      <w:r>
        <w:rPr>
          <w:sz w:val="28"/>
          <w:szCs w:val="28"/>
        </w:rPr>
        <w:t>Таблице 2 «Сведения о выполнении мероприятий муниципальной программы»:  в</w:t>
      </w:r>
      <w:r>
        <w:rPr>
          <w:spacing w:val="4"/>
          <w:sz w:val="28"/>
          <w:szCs w:val="28"/>
        </w:rPr>
        <w:t xml:space="preserve"> представленных отчетах в </w:t>
      </w:r>
      <w:r>
        <w:rPr>
          <w:sz w:val="28"/>
          <w:szCs w:val="28"/>
        </w:rPr>
        <w:t>графе 4</w:t>
      </w:r>
      <w:r>
        <w:rPr>
          <w:spacing w:val="4"/>
          <w:sz w:val="28"/>
          <w:szCs w:val="28"/>
        </w:rPr>
        <w:t xml:space="preserve"> «Результаты реализации» приведена не полная информация, а именно: частично отсутствуют количественные и качественные значения, характеризующие результат реализации мероприятий по программе </w:t>
      </w:r>
      <w:r>
        <w:rPr>
          <w:iCs/>
          <w:sz w:val="28"/>
          <w:szCs w:val="28"/>
        </w:rPr>
        <w:t>"Защита населения и территорий от чрезвычайных ситуаций, обеспечение противопожарной защиты объектов и населенных пунктов Маловишерского городского поселения на 2021-2025 годы"</w:t>
      </w:r>
      <w:r>
        <w:rPr>
          <w:sz w:val="28"/>
          <w:szCs w:val="28"/>
        </w:rPr>
        <w:t>, "Обеспечение общественного порядка и противодействие преступности в Маловишерском городском поселении на 2021- 2025 годы "</w:t>
      </w:r>
      <w:r>
        <w:rPr>
          <w:i/>
          <w:sz w:val="28"/>
          <w:szCs w:val="28"/>
        </w:rPr>
        <w:t>(пункт 1.2.3 Классификатора</w:t>
      </w:r>
      <w:r>
        <w:rPr>
          <w:rStyle w:val="FootnoteCharacters"/>
          <w:rStyle w:val="FootnoteAnchor"/>
          <w:i/>
          <w:sz w:val="28"/>
          <w:szCs w:val="28"/>
        </w:rPr>
        <w:footnoteReference w:id="9"/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</w:t>
      </w:r>
      <w:r>
        <w:rPr>
          <w:b/>
          <w:sz w:val="28"/>
          <w:szCs w:val="28"/>
        </w:rPr>
        <w:t xml:space="preserve">нализ </w:t>
      </w:r>
      <w:r>
        <w:rPr>
          <w:b/>
          <w:bCs/>
          <w:sz w:val="28"/>
          <w:szCs w:val="28"/>
        </w:rPr>
        <w:t xml:space="preserve">достижения (выполнения) целевых показателей </w:t>
      </w:r>
      <w:r>
        <w:rPr>
          <w:bCs/>
          <w:sz w:val="28"/>
          <w:szCs w:val="28"/>
        </w:rPr>
        <w:t>муниципальных программ на основании информации ответственных исполнител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ним из ключевых элементов системы контроля за ходом реализации программ  выступают целевые показатели, что предъявляет повышенные требования к их отбору, методикам расчета и способам формирования в целях оценки результатов реализации мероприятий программ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Данные проведенного анализа показал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Целевые показатели программ в основном формировались из показателей, зафиксированных в планах деятельности ответственных исполн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полнение целевых показателей в целом по 7 муниципальным программам характеризуется следующи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 муниципальных программах  поселения по 2022 году установлено 55 целевых показателей, в т.ч.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достигнуто выполнение 54 показателей,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не достигнуто выполнение 1 целевого показателя, что составляет 1,8 процента от общего количества установленных показателей.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Счётная палата Маловишерского муниципального района ежегодно обращает внимание на </w:t>
      </w:r>
      <w:r>
        <w:rPr>
          <w:i/>
          <w:sz w:val="28"/>
          <w:szCs w:val="28"/>
        </w:rPr>
        <w:t>персональную ответственность за эффективность реализации муниципальных программ и их не достижение, предусмотренные</w:t>
      </w:r>
      <w:r>
        <w:rPr>
          <w:i/>
          <w:sz w:val="28"/>
          <w:szCs w:val="28"/>
          <w:lang w:eastAsia="en-US"/>
        </w:rPr>
        <w:t xml:space="preserve"> пунктом 2.7 </w:t>
      </w:r>
      <w:r>
        <w:rPr>
          <w:i/>
          <w:sz w:val="28"/>
          <w:szCs w:val="28"/>
        </w:rPr>
        <w:t>Поряд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</w:t>
      </w:r>
      <w:r>
        <w:rPr>
          <w:rStyle w:val="FootnoteCharacters"/>
          <w:sz w:val="28"/>
          <w:szCs w:val="28"/>
        </w:rPr>
        <w:t>9</w:t>
      </w:r>
      <w:r>
        <w:rPr>
          <w:sz w:val="28"/>
          <w:szCs w:val="28"/>
        </w:rPr>
        <w:t xml:space="preserve"> все проекты постановлений об утверждении (внесении изменений) муниципальных программ направлялись в Счётную палату для проведения финансово-экономической экспертизы. В 2022 году Счётной палатой проведена экспертиза 9 муниципальных программ, их результаты оформлены заключениями и доведены до разработчиков (исполнителей)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территории городского поселения в 2022 году была продолжена  </w:t>
      </w:r>
      <w:r>
        <w:rPr>
          <w:b/>
          <w:sz w:val="28"/>
          <w:szCs w:val="28"/>
        </w:rPr>
        <w:t>реализация национального проекта</w:t>
      </w:r>
      <w:r>
        <w:rPr>
          <w:sz w:val="28"/>
          <w:szCs w:val="28"/>
        </w:rPr>
        <w:t>, который был интегрирован в муниципальные программы поселения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Объем исполненных расходов в рамках национальных проектов представлен в таблице:                                                                          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2"/>
        <w:gridCol w:w="1690"/>
        <w:gridCol w:w="1132"/>
        <w:gridCol w:w="82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ый проект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иональный проек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22 год*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ье и городская среда </w:t>
            </w:r>
            <w:r>
              <w:rPr/>
              <w:drawing>
                <wp:inline distT="0" distB="0" distL="0" distR="0">
                  <wp:extent cx="1609090" cy="1174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 xml:space="preserve">Формирование комфортной городской сред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8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</w:tbl>
    <w:p>
      <w:pPr>
        <w:pStyle w:val="Normal"/>
        <w:ind w:firstLine="425"/>
        <w:rPr/>
      </w:pPr>
      <w:r>
        <w:rPr/>
        <w:t xml:space="preserve">*информация о ходе реализации национальных проектов на основании Отчета (ф. 0503128-НП). 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7. Результаты проверки и анализа исполнения бюджета поселения по непрограммным направлениям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Решением  о бюджете бюджетные ассигнования на осуществление непрограммных направлений деятельности  на 2022 год утверждены  по 2 направлениям в объеме 2185,3 тыс. рублей, или 1,4 процента общего объема утвержденных бюджетных ассигнований. Кассовое исполнение расходов по непрограммным направлениям деятельности осуществляли два главных распорядителя в сумме 2185,3 тыс. рублей, или 100 процентов показателей, установленных сводной бюджетной росписью с учетом изменений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ъем бюджетных ассигнований (42 процента) приходится на межбюджетные трансферты в разделе «Физическая культура и спорт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8. </w:t>
        <w:tab/>
        <w:t>Результаты проверки и анализа составления и представления бюджетной отчетности, ведения бюджетного учета главными администраторами средств бюджета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чётной палатой проведена внешняя проверка бюджетной отчетности администрации Маловишерского городского поселения, результат которой оформлен актом проверки.</w:t>
      </w:r>
    </w:p>
    <w:p>
      <w:pPr>
        <w:pStyle w:val="Normal"/>
        <w:numPr>
          <w:ilvl w:val="0"/>
          <w:numId w:val="0"/>
        </w:numPr>
        <w:autoSpaceDE w:val="false"/>
        <w:ind w:right="141" w:firstLine="426"/>
        <w:jc w:val="both"/>
        <w:outlineLvl w:val="1"/>
        <w:rPr/>
      </w:pPr>
      <w:r>
        <w:rPr>
          <w:sz w:val="28"/>
          <w:szCs w:val="28"/>
        </w:rPr>
        <w:t>Представленная бюджетная отчетность в целом является полной по составу, утвержденному пунктом 11 Инструкции № 191н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и признана достоверной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>6. Результаты проверки и анализа муниципального долга и расходов на его обслужива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муниципального долга Маловишерского городского поселения  по состоянию на 01.01.2023 не изменился  и составил 4525,8 тыс. рублей.  Уровень долговой нагрузки  составил  10,6  процентов к общему годовому объему доходов городского поселения, за исключением безвозмездных поступлений.  Уровень долговой нагрузки в сравнении с 2021 годом снизился на 0,9 процента. Сложившаяся величина муниципального долга не превысила предельный объем, установленный частью 5 статьи 107 Бюджетного кодекса Российской Федерации. </w:t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об утверждении бюджета с учетом внесенных изменений установлен верхний предел муниципального долга на 2022 год  в сумме 500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внутреннего долга утвержден в объеме 4,5 тыс. рублей, что не превышает ограничения установленные статьей 111 Бюджетного кодекса. Фактические расходы на обслуживание долга составили  4,5 тыс. рублей или 100,0 процентов от утвержденного объема.</w:t>
      </w:r>
    </w:p>
    <w:p>
      <w:pPr>
        <w:pStyle w:val="Normal"/>
        <w:ind w:firstLine="720"/>
        <w:jc w:val="right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440"/>
        <w:gridCol w:w="1080"/>
        <w:gridCol w:w="144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муниципального долга 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3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ивлеченные в местный бюджет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долг по состоянию на 01.01.2023 года сложился  по долговому обязательству в размере 2599,9 тыс. рублей по Соглашению от 02.08.2021 г. № б/н в виде бюджетного кредита со сроком погашения 16.04.2024 года и в сумме 1925,9 Соглашению от 19.11.2018 г. № 17 (дополнительное Соглашение от 19.10.2020 г. б/н)  в виде бюджетного кредита со сроком погашения 30.11.2029 год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2022 году бюджетные кредиты не предоставлялис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ценки  динамики и состояния дебиторской и кредиторской задолженности, исполнения судебных акт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8"/>
          <w:szCs w:val="28"/>
        </w:rPr>
        <w:t xml:space="preserve">Анализ задолженности на конец отчетного периода в сравнении с началом года показал, что дебиторская задолженность выросла на 7,8 процента, кредиторская задолженность сократилась на 9,3 процента.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1"/>
        <w:gridCol w:w="2841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орма 0503130, на начало года (тыс. рубле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орма 0503130, на конец года(тыс. рубл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Динамик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ебиторск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375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87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Кредиторска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5453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09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онец года ГРБС допущена </w:t>
      </w:r>
      <w:r>
        <w:rPr>
          <w:sz w:val="28"/>
          <w:szCs w:val="28"/>
          <w:u w:val="single"/>
        </w:rPr>
        <w:t>дебиторская задолженность</w:t>
      </w:r>
      <w:r>
        <w:rPr>
          <w:sz w:val="28"/>
          <w:szCs w:val="28"/>
        </w:rPr>
        <w:t xml:space="preserve">, которая сложилась в сумме 42,7 тыс. рублей по счету 02060000 «Расчеты по выданным авансам» и  в сумме 6831,2 тыс. рублей по счету 0205000000 «Расчеты по доходам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огласно текстовой части раздела 4 "Анализ показателей бухгалтерской отчетности субъекта бюджетной отчетности" Пояснительной записки </w:t>
      </w:r>
      <w:hyperlink r:id="rId4">
        <w:r>
          <w:rPr>
            <w:rStyle w:val="InternetLink"/>
            <w:bCs/>
            <w:sz w:val="28"/>
            <w:szCs w:val="28"/>
          </w:rPr>
          <w:t>(ф. 0503160)</w:t>
        </w:r>
      </w:hyperlink>
      <w:r>
        <w:rPr>
          <w:bCs/>
          <w:sz w:val="28"/>
          <w:szCs w:val="28"/>
        </w:rPr>
        <w:t xml:space="preserve">  имеется просроченная дебиторская задолженность в размере 6802,1 тыс. рублей, которая в 2022 году выросла на 467,6 тыс. рублей, причины образования существенных оста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раскрыты в связи с отсутствием информации от главного администратора доходов УФНС России по Новгородской област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z w:val="28"/>
          <w:szCs w:val="28"/>
          <w:u w:val="single"/>
        </w:rPr>
        <w:t>кред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на 01.01.2023 года в размере 16942,3 тыс. рублей образовалась по счету 03020000 «Расчеты по принятым обязательствам»,  по счету 020500000 «Кредиторская задолженность по доходам» в сумме 4976,8 тыс. рублей и по счету 030300000 «Расчеты по платежам в бюджеты» в сумме 1180,0 тыс. рублей. Просроченная кредиторская  задолженность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сведениям об исполнении судебных решений</w:t>
      </w:r>
      <w:r>
        <w:rPr>
          <w:sz w:val="28"/>
          <w:szCs w:val="28"/>
        </w:rPr>
        <w:t xml:space="preserve"> по денежным обязательствам на 1 января 2023 года (ф. 0503296)  не исполнены денежные обязательства на сумму 30,0 тыс. рубл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42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Результаты проверки и анализа реализации текстовых статей решения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главой 25¹ Бюджетного кодекса Российской Федерации, разделом 6 Положения о бюджетном процессе в Маловишерском  городском поселении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оектом решения об исполнении бюджета предлагается утвердить отчет об исполнении бюджета Маловишерского городского поселения Маловишерского муниципального района Новгородской области за 2022 год (в рулях) (с необходимыми приложениями) по доходам в сумме </w:t>
      </w:r>
      <w:r>
        <w:rPr>
          <w:sz w:val="28"/>
          <w:szCs w:val="28"/>
        </w:rPr>
        <w:t xml:space="preserve">157 084 572,73  </w:t>
      </w:r>
      <w:r>
        <w:rPr>
          <w:bCs/>
          <w:sz w:val="28"/>
          <w:szCs w:val="28"/>
        </w:rPr>
        <w:t xml:space="preserve">рублей,  расходам в сумме </w:t>
      </w:r>
      <w:r>
        <w:rPr>
          <w:sz w:val="28"/>
          <w:szCs w:val="28"/>
        </w:rPr>
        <w:t xml:space="preserve">159 334 859,30 </w:t>
      </w:r>
      <w:r>
        <w:rPr>
          <w:bCs/>
          <w:sz w:val="28"/>
          <w:szCs w:val="28"/>
        </w:rPr>
        <w:t xml:space="preserve">рублей,  с </w:t>
      </w:r>
      <w:r>
        <w:rPr>
          <w:sz w:val="28"/>
          <w:szCs w:val="28"/>
        </w:rPr>
        <w:t>превышением  доходов над расходами  2 250 286,57  рубле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Приложения к решению об исполнении бюджета за отчетный финансовый год соответствуют требованиям статьи 264.6 Бюджетного кодекса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Выводы и предложения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</w:rPr>
        <w:t xml:space="preserve">Представленный проект решения Совета депутатов город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исполнении бюджета Маловишерского городского поселения Маловишерского муниципального района Новгородской области за 2022 год</w:t>
      </w:r>
      <w:r>
        <w:rPr>
          <w:sz w:val="28"/>
          <w:szCs w:val="28"/>
        </w:rPr>
        <w:t>»  в целом соответствует требованиям Бюджетного кодекса РФ и принятым решениям</w:t>
      </w:r>
      <w:r>
        <w:rPr>
          <w:sz w:val="28"/>
        </w:rPr>
        <w:t xml:space="preserve"> Совета депутатов городского поселения о бюджете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месте с тем, в </w:t>
      </w:r>
      <w:r>
        <w:rPr>
          <w:sz w:val="28"/>
        </w:rPr>
        <w:t>целях повышения эффективности управления в финансово-бюджетной сфере, Счётная палата обращает внимани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на несоответствие объемов финансирования, указанных в адресной инвестиционной программе  с бюджетными ассигнованиями, отраженными в Решении о бюджете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Cs/>
          <w:color w:val="000000"/>
          <w:sz w:val="28"/>
          <w:szCs w:val="28"/>
        </w:rPr>
        <w:t xml:space="preserve">- на активизацию работы по снижению объемов незавершенного строительства с учетом </w:t>
      </w:r>
      <w:r>
        <w:rPr>
          <w:rFonts w:eastAsia="Calibri"/>
          <w:sz w:val="28"/>
          <w:szCs w:val="28"/>
          <w:lang w:eastAsia="en-US"/>
        </w:rPr>
        <w:t xml:space="preserve"> применения </w:t>
      </w:r>
      <w:r>
        <w:rPr>
          <w:sz w:val="28"/>
          <w:szCs w:val="28"/>
          <w:lang w:eastAsia="en-US"/>
        </w:rPr>
        <w:t>Методических рекомендаций по учету объектов незавершенного строительства государственной собственности, субъектов Российской Федерации и муниципальной собственности, утвержденных</w:t>
      </w:r>
      <w:r>
        <w:rPr>
          <w:rFonts w:eastAsia="Calibri"/>
          <w:sz w:val="28"/>
          <w:szCs w:val="28"/>
          <w:lang w:eastAsia="en-US"/>
        </w:rPr>
        <w:t xml:space="preserve"> Минэкономразвития России;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- на </w:t>
      </w:r>
      <w:r>
        <w:rPr>
          <w:sz w:val="28"/>
          <w:szCs w:val="28"/>
        </w:rPr>
        <w:t>персональную ответственность за эффективность реализации муниципальных программ и не достижение целевых показателей муниципальных програм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Председатель Счётной палаты                                                               И.И. Афанасьева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6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 решением Совета депутатов Маловишерского городского поселения от 27.08.2015 г. № 42 (с внесенными изменениями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о решением Думы Маловишерского муниципального района от 31.01.2012 г. № 129</w:t>
      </w:r>
    </w:p>
  </w:footnote>
  <w:footnote w:id="4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 Постановлением Администрации муниципального района от 29.12.2020 N 1321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тверждено решением Совета депутатов Маловишерского городского поселения от 19.12.2013 № 215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комитета финансов Администрации Маловишерского муниципального района № 48 от 30.12.2020 года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твержден постановлением администрации Маловишерского городского поселения от 09.12.2008 г. № 41</w:t>
      </w:r>
      <w:r>
        <w:rPr>
          <w:rFonts w:cs="Times New Roman" w:ascii="Times New Roman" w:hAnsi="Times New Roman"/>
        </w:rPr>
        <w:t>(с учетом внесенных изменений)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а Постановление Администрации Маловишерского муниципального района от 10.10.2022г. № 975</w:t>
      </w:r>
    </w:p>
  </w:footnote>
  <w:footnote w:id="9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"СГА 101. Стандарт внешнего государственного аудита (контроля). Общие правила проведения контрольного мероприятия" (утв. постановлением Коллегии Счетной палаты РФ от 07.09.2017 N 9ПК)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фина России от 28.12.2010 N 191н 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textAlignment w:val="baselin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43" w:firstLine="567"/>
      <w:jc w:val="center"/>
      <w:textAlignment w:val="baseline"/>
    </w:pPr>
    <w:rPr>
      <w:b/>
      <w:sz w:val="26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">
    <w:name w:val="Стиль Первая строка:  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Цитат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Акты 6 п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A8A0940A9204D240AF9C041ECE977C0419F94D647D4C683FF46E65FC133F4971CF8D3E08C87179C2C4BABB1E47D1EFFCA61A41FC8854DB27t4H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2:00Z</dcterms:created>
  <dc:creator>1</dc:creator>
  <dc:description/>
  <cp:keywords/>
  <dc:language>en-US</dc:language>
  <cp:lastModifiedBy>Ирина</cp:lastModifiedBy>
  <cp:lastPrinted>2020-04-29T16:37:00Z</cp:lastPrinted>
  <dcterms:modified xsi:type="dcterms:W3CDTF">2023-04-28T11:12:00Z</dcterms:modified>
  <cp:revision>454</cp:revision>
  <dc:subject/>
  <dc:title>Приложение к письму</dc:title>
</cp:coreProperties>
</file>