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чётная палата Маловишер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тандарт внешнего МУНИЦИПАЛЬНОГо финансового контроля</w:t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 w:before="120" w:after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 w:before="120" w:after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Default"/>
        <w:jc w:val="center"/>
        <w:rPr>
          <w:rFonts w:eastAsia="Calibri"/>
        </w:rPr>
      </w:pPr>
      <w:r>
        <w:rPr>
          <w:b/>
          <w:bCs/>
          <w:sz w:val="28"/>
          <w:szCs w:val="28"/>
        </w:rPr>
        <w:t xml:space="preserve">СВМФК 14 </w:t>
      </w:r>
      <w:r>
        <w:rPr>
          <w:b/>
          <w:sz w:val="32"/>
          <w:szCs w:val="32"/>
        </w:rPr>
        <w:t xml:space="preserve"> </w:t>
      </w:r>
      <w:r>
        <w:rPr>
          <w:rFonts w:eastAsia="Calibri"/>
          <w:b/>
          <w:sz w:val="32"/>
          <w:szCs w:val="28"/>
        </w:rPr>
        <w:t>«</w:t>
      </w:r>
      <w:r>
        <w:rPr>
          <w:rFonts w:eastAsia="Calibri"/>
          <w:b/>
          <w:sz w:val="28"/>
          <w:szCs w:val="28"/>
        </w:rPr>
        <w:t>АНАЛИЗ БЮДЖЕТНОГО ПРОЦЕССА В МУНИЦИПАЛЬНОМ ОБРАЗОВАНИИ И ПОДГОТОВКА ПРЕДЛОЖЕНИЙ, НАПРАВЛЕННЫХ НА ЕГО СОВЕРШЕНСТВОВАНИЕ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вержден приказом Счётной палаты</w:t>
      </w:r>
    </w:p>
    <w:p>
      <w:pPr>
        <w:pStyle w:val="3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вишерского муниципального района от 01.07.2019 № 17)</w:t>
      </w:r>
    </w:p>
    <w:p>
      <w:pPr>
        <w:pStyle w:val="Style21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МАлая Вишер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851" w:gutter="0" w:header="0" w:top="719" w:footer="466" w:bottom="523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4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58"/>
      </w:tblGrid>
      <w:tr>
        <w:trPr>
          <w:trHeight w:val="258" w:hRule="atLeast"/>
        </w:trPr>
        <w:tc>
          <w:tcPr>
            <w:tcW w:w="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6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е положения……………………………………………………… 3</w:t>
            </w:r>
          </w:p>
        </w:tc>
      </w:tr>
      <w:tr>
        <w:trPr>
          <w:trHeight w:val="270" w:hRule="atLeast"/>
        </w:trPr>
        <w:tc>
          <w:tcPr>
            <w:tcW w:w="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6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ка проведения анализа бюджетного процесса………………... 4</w:t>
            </w:r>
          </w:p>
        </w:tc>
      </w:tr>
      <w:tr>
        <w:trPr>
          <w:trHeight w:val="643" w:hRule="atLeast"/>
        </w:trPr>
        <w:tc>
          <w:tcPr>
            <w:tcW w:w="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865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документов, составляемых по итогам анализа …………….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ого процесса</w:t>
            </w:r>
          </w:p>
        </w:tc>
      </w:tr>
      <w:tr>
        <w:trPr>
          <w:trHeight w:val="66" w:hRule="atLeast"/>
        </w:trPr>
        <w:tc>
          <w:tcPr>
            <w:tcW w:w="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 Общие положения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тандарт внешнего муниципального финансового контроля «Анализ бюджетного процесса в муниципальном образовании и подготовка предложений, направленных на его совершенствование» (далее - Стандарт) предназначен для регламентации деятельности Счётной палаты Маловишерского муниципального района (далее – Счётная палата) и представляет собой совокупность действий по анализу бюджетного процесса на всех этапах, начиная от планирования до исполнения, с целью подготовки предложений, направленных на их совершенствование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именение настоящего Стандарта осуществляется при проведении анализа бюджетного процесса в следующих муниципальных образованиях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ловишерский муниципальный район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ородские и сельские поселения Маловишерского муниципального района, представительные органы которых передали полномочия по осуществлению внешнего муниципального финансового контроля Счётной палате (далее – муниципальные образования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2. Стандарт разработан в соответствии со статьей 11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ёнными Коллегией Счётной палаты Российской Федерации (протокол от 17.10.2014г. № 47К (993), </w:t>
      </w:r>
      <w:r>
        <w:rPr>
          <w:rFonts w:cs="Times New Roman" w:ascii="Times New Roman" w:hAnsi="Times New Roman"/>
          <w:sz w:val="28"/>
          <w:szCs w:val="28"/>
        </w:rPr>
        <w:t xml:space="preserve">Положения о Счётной плате Маловишерского муниципального района, утвержденным решением Думы Маловишерского муниципального района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от 31.01.2012 г. № 129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3. Целью Стандарта является установление единых принципов, правил и процедур осуществления анализа бюджетного процесса в муниципальных образованиях и подготовка предложений, направленных на его совершенствование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4. Понятия, используемые в настоящем Стандарте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Бюджетный процесс в муниципальном образова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это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5. Задачи, решаемые Стандартом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ценка конечных результатов формирования, составления и исполнения бюджета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боснование бюджетной политики муниципального образования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боснование параметров показателей, использованных при формировании бюджета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выявление причин, оказавших влияние на нерациональное и неэффективное использование средств бюджета или его исполнение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выявление резервов в процессе исполнения бюджета;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выявление отрицательных моментов в деятельности бюджетополучателей, приводящих к нерациональному, нецелевому, неэффективному использованию бюджетных средст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разработка предложений по эффективному планированию и использованию бюджетных средст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совершенствование бюджетного процесса и межбюджетных отношен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 Методика проведения анализа бюджетного процесс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. Целью анализа бюджетных процессов и бюджетов муниципальных образований является получение и представление в доступной форме информации об основных узловых моментах и параметрах бюджетного процесса, особенностях бюджетного планирования, основных тенденциях и структуре бюджета, целях и приоритетах бюджетной политики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. В целях проведения анализа бюджетных процессов и бюджетов используется ряд методов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етод сравнения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етод группировк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етод цепных постановок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етоды горизонтального, вертикального, ретроспективного, факторного анализа и другие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3. </w:t>
      </w:r>
      <w:r>
        <w:rPr>
          <w:rFonts w:eastAsia="Calibri" w:cs="Times New Roman" w:ascii="Times New Roman" w:hAnsi="Times New Roman"/>
          <w:b/>
          <w:sz w:val="28"/>
          <w:szCs w:val="28"/>
        </w:rPr>
        <w:t>Метод сравн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является наиболее простым методом анализа бюджета. При использовании метода бюджетные показатели отчетного периода сравниваются с плановыми или с аналогичными показателями за предыдущие периоды (квартал, год), которые называют базовыми. Путем сравнения показателей за определенный период добиваются их сопоставимости методом пересчета с учетом инфляционных процессов в экономике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4. </w:t>
      </w:r>
      <w:r>
        <w:rPr>
          <w:rFonts w:eastAsia="Calibri" w:cs="Times New Roman" w:ascii="Times New Roman" w:hAnsi="Times New Roman"/>
          <w:b/>
          <w:sz w:val="28"/>
          <w:szCs w:val="28"/>
        </w:rPr>
        <w:t>Метод группировк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водится к группировке показателей бюджетов и сведению их в таблицы, что позволяет делать аналитические расчеты, выявить тенденции развития отдельных факторов, установить взаимосвязи с другими факторами и условиями, влияющими на изменение показателей бюджет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5. </w:t>
      </w:r>
      <w:r>
        <w:rPr>
          <w:rFonts w:eastAsia="Calibri" w:cs="Times New Roman" w:ascii="Times New Roman" w:hAnsi="Times New Roman"/>
          <w:b/>
          <w:sz w:val="28"/>
          <w:szCs w:val="28"/>
        </w:rPr>
        <w:t>Метод цепных постаново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метод элиминирования) заключается в замене отдельного отчетного показателя базисным, при неизменности остальных показателей, что позволяет выявлять влияние отдельных факторов на совокупный бюджетный показатель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6. </w:t>
      </w:r>
      <w:r>
        <w:rPr>
          <w:rFonts w:eastAsia="Calibri" w:cs="Times New Roman" w:ascii="Times New Roman" w:hAnsi="Times New Roman"/>
          <w:b/>
          <w:sz w:val="28"/>
          <w:szCs w:val="28"/>
        </w:rPr>
        <w:t>Горизонтальный анализ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спользуется для сравнения текущих показателей бюджета с показателями за текущие периоды или сравнения плановых показателей с фактическими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7. </w:t>
      </w:r>
      <w:r>
        <w:rPr>
          <w:rFonts w:eastAsia="Calibri" w:cs="Times New Roman" w:ascii="Times New Roman" w:hAnsi="Times New Roman"/>
          <w:b/>
          <w:sz w:val="28"/>
          <w:szCs w:val="28"/>
        </w:rPr>
        <w:t>Вертикальный анализ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зволяет выявить структуру бюджета или долю отдельных бюджетных показателей в итоговом бюджетном показателе и их влияние на общие результаты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8. </w:t>
      </w:r>
      <w:r>
        <w:rPr>
          <w:rFonts w:eastAsia="Calibri" w:cs="Times New Roman" w:ascii="Times New Roman" w:hAnsi="Times New Roman"/>
          <w:b/>
          <w:sz w:val="28"/>
          <w:szCs w:val="28"/>
        </w:rPr>
        <w:t>Ретроспективный анализ (трендовый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водится в целях выявления тенденций изменения динамики бюджетных показателей на основе сравнения плановых и отчетных показателей за несколько лет, что позволяет проводить более точное прогнозирование бюджетных показателей на перспективу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9. </w:t>
      </w:r>
      <w:r>
        <w:rPr>
          <w:rFonts w:eastAsia="Calibri" w:cs="Times New Roman" w:ascii="Times New Roman" w:hAnsi="Times New Roman"/>
          <w:b/>
          <w:sz w:val="28"/>
          <w:szCs w:val="28"/>
        </w:rPr>
        <w:t>Факторный анализ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ключается в выявлении влияния отдельных факторов на бюджетные показатели, например, на показатели расходов на экономическую или социальную сферу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left="708" w:firstLine="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10. Анализ бюджетного процесса проводится за срок 3, 6, 9 месяцев и за один год. 2.11. Анализ бюджета должен вестись раздельно по доходам и расходам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2. При анализе бюджетного процесса и бюджета муниципального образования рекомендуется обратить внимание на следующие блоки вопросов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.12.1 Нормативно-правовая баз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 анализа нормативно-правовой базы состоит в оценке полноты, дееспособности и непротиворечивости нормативно-правовой базы муниципального образования, регламентирующей бюджетный процесс, ее соответствие федеральному и региональному законодательству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роведении анализа нормативно-правовой баз сотруднику КСП НМР необходимо: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еречислить круг нормативно-правовых документов, представить их краткое изложение и указать, где можно ознакомиться с полным текстом документа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равнить действующие нормативно-правовые документы на предмет соответствия федеральному законодательству, Бюджетному кодексу РФ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ценить и выявить проблемы совершенствования нормативно-правовой базы, внести предложения по ее улучшению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2.12.2 Действующая практика разработки и принятия бюджета и отчетов об их исполнении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основании анализа процедур внесения, рассмотрения и утверждения бюджета в предыдущие годы сотрудник Счётной палаты определяет: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тепень соблюдения сроков стадий бюджетного процесса, установленных в нормативно-правовых документах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чины нарушений сроков (в случае выявления) и последствия таких нарушений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нятые меры по недопущению нарушений срок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лноту документов, представляемых одновременно с проектом бюджета, и их соответствие действующему бюджетному законодательству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ответствие отчета об исполнении бюджета установленным бюджетным законодательством требованиям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12.3 Формы представления бюджета и его прозрачность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данному вопросу сотруднику Счётной палаты необходимо рассмотреть полному и оперативность публикации бюджета в СМИ: публикуется ли информация о проекте бюджета (в какой форме), после внесения в представительный орган муниципального образования, определить качество публикуемых материалов, доступность изложения для заинтересованных лиц (граждан, некоммерческих организаций, получателей субсидий из бюджета муниципального образования)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оанализировать прозрачность бюджета необходимо по следующим направлениям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размещен ли «Бюджет для граждан» и отчет о его исполнении в доступной для граждан форме на официальном сайте муницип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облюдена ли процедура общественных слушаний и общественных обсуждений в отношении проекта бюджета и отчета об исполнении бюджет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пределение степени участия общественности в формировании приоритетов бюджетной политик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2.12.4 Анализ бюджета и его оценк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 бюджета основывается на оценке реальных приоритетов бюджетной политики, проблем бюджета и основных тенденций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нализ бюджета включает: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щую характеристику методической базы бюджетного планирования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новные направления бюджетной и налоговой политик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кументы стратегического планирования, разработанные в муниципальном образовании (стратегия развития, муниципальные программы, бюджетный прогноз, социально-экономический прогноз)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труктуру доходов и расходов бюджета и их соответствие приоритетам бюджетной и налоговой политики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уровень исполнения бюджета в % по отношению к предшествующим периодам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ефицит бюджета, определение тенденции изменений дефицита за последние годы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существление внутренних и внешних муниципальных заимствований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униципальный долг и стоимость его обслуживания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динамика и структура кредиторской задолженности местного бюджет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каждой части оценки вносятся предложения по улучшению ситуации по каждому разделу (при необходимости)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 Перечень документов, составляемых по итогам анализа бюджетного процесса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 В результате проведенной работы подготавливается итоговый отчет (заключение) по анализу бюджетного процесса и бюджета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2. Отчет (заключение) может публиковаться в полном объеме и в кратком изложении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3. Отчет (заключение) предваряется краткой характеристикой муниципального образования, включающей: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- основные социально-экономические параметры муниципального образования (объем производства по отраслям, численность населения, численность занятых, уровень безработицы, средняя заработная плата);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тип развития муниципального образования (развивающийся, стагнирующий, депрессивный)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особенности системы управления в муниципальном образовании, влияющие на бюджетный процесс (законодательная (представительная) и исполнительная ветви власти)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уровень бюджетной обеспеченности и взаимоотношения муниципального образования с бюджетами более высокого уровня (донор или реципиент)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4. Для анализа бюджетного процесса так же могут использоваться материалы, оформляемые Счётной палаты при проведении контрольных и экспертно-аналитических мероприятий. </w:t>
      </w:r>
    </w:p>
    <w:sectPr>
      <w:footerReference w:type="default" r:id="rId4"/>
      <w:type w:val="nextPage"/>
      <w:pgSz w:w="11906" w:h="16838"/>
      <w:pgMar w:left="1560" w:right="851" w:gutter="0" w:header="0" w:top="719" w:footer="466" w:bottom="52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77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8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95" w:hanging="135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basedOn w:val="Style14"/>
    <w:qFormat/>
    <w:rPr>
      <w:rFonts w:ascii="Calibri" w:hAnsi="Calibri" w:eastAsia="SimSun;宋体" w:cs="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Calibri" w:hAnsi="Calibri" w:eastAsia="Calibri" w:cs="Times New Roman"/>
    </w:rPr>
  </w:style>
  <w:style w:type="paragraph" w:styleId="12">
    <w:name w:val=" Знак1"/>
    <w:basedOn w:val="Normal"/>
    <w:qFormat/>
    <w:pPr>
      <w:suppressAutoHyphens w:val="false"/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9:56:00Z</dcterms:created>
  <dc:creator>marina</dc:creator>
  <dc:description/>
  <cp:keywords/>
  <dc:language>en-US</dc:language>
  <cp:lastModifiedBy>Ирина</cp:lastModifiedBy>
  <dcterms:modified xsi:type="dcterms:W3CDTF">2019-07-10T07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