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Cs w:val="28"/>
        </w:rPr>
        <w:br w:type="textWrapping" w:clear="all"/>
      </w:r>
      <w:r>
        <w:rPr>
          <w:b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1"/>
        <w:spacing w:lineRule="exact" w:line="320" w:before="120" w:after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9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. Малая Више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слушаний по проекту ре</w:t>
              <w:softHyphen/>
              <w:t>шения Думы Маловишер</w:t>
              <w:softHyphen/>
              <w:t>ского муниципального района Новгородской об</w:t>
              <w:softHyphen/>
              <w:t>ласти «О внесении измене</w:t>
              <w:softHyphen/>
              <w:t>ния в Устав Маловишер</w:t>
              <w:softHyphen/>
              <w:t>ского муниципального района Новгородской об</w:t>
              <w:softHyphen/>
              <w:t>ласти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пунктом 1 части 3 статьи 28 Федерального закона               от 06 октября 2003 года № 131-ФЗ «Об общих принципах организации местного самоуправления в Российской Федерации», пунктом 1 части 2              статьи 13 и частью 3 статьи 59 Устава Маловишерского муниципального района Новгородской области и Положением о порядке организации и проведения публичных слушаний в Маловишерском муниципальном районе, утвержденным решением Думы Маловишерского муниципального района               от 28.04.2011 № 64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Назначить публичные слушания по проекту решения Думы Маловишерского муниципального района Новгородской области «О внесении изменений в Устав Маловишерского муниципального района Новгородской области» (далее – публичные слушания) на 04 октября 2024 года в зале заседаний Администрации муниципального района Новгородской области, расположенном по адресу: г. Малая Вишера, ул. Володарского, д. 14,                     2-ой этаж, в 11.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здать комиссию, ответственную за подготовку и проведение публичных слушаний, в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цин П.А. – первый заместитель Главы Администрации муниципального района Новгородской области, председатель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ергеева Н.А. – главный специалист комитета организационной и кадровой работы Администрации муниципального района Новгородской области, секретарь 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укова Г.Г. - председатель Думы Маловишерского муниципального района Новгородской области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цов Е.В. - депутат Думы Маловишерского муниципального района Новгородской области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лимонова Е.В. - заведующая юридическим отделом Администрации муниципального района Нов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ок подачи письменных предложений и замечаний по проекту решения Думы Маловишерского муниципального района Новгородской области «О внесении изменений в Устав Маловишерского муниципального района Новгородской области» - в течение 10 календарных дней со дня официального опубликования проекта решения Думы Маловишерского муниципального района Новгородской области «О внесении изменений в Устав Маловишерского муниципального района Новгородской области»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срок подачи предложений и замечаний по проекту решения Думы Маловишерского муниципального района Новгородской области «О внесении изменений в Устав Маловишерского муниципального района Новгородской области» в электронной форме на электронный адрес - </w:t>
      </w:r>
      <w:hyperlink r:id="rId2">
        <w:r>
          <w:rPr>
            <w:rStyle w:val="InternetLink"/>
            <w:szCs w:val="28"/>
          </w:rPr>
          <w:t>mvadm@yandex.ru</w:t>
        </w:r>
      </w:hyperlink>
      <w:r>
        <w:rPr>
          <w:szCs w:val="28"/>
        </w:rPr>
        <w:t xml:space="preserve"> - в течении 10 календарных дней со дня размещения проекта решения Думы Маловишерского муниципального района Новгородской области «О внесении изменений в Устав Маловишерского муниципального района Новгородской области» на официальном сайте Администрации муниципального района Нов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ый телефон комиссии – 31-641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4. Опубликовать постановление в бюллетене «Возрождение».</w:t>
      </w:r>
    </w:p>
    <w:p>
      <w:pPr>
        <w:pStyle w:val="Normal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/>
          <w:szCs w:val="26"/>
        </w:rPr>
        <w:t>Глава Администрации</w:t>
        <w:tab/>
        <w:tab/>
        <w:t>Д.Б. Плат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b/>
      <w:sz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4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ardmaininfocontent">
    <w:name w:val="cardmaininfo__conten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7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11"/>
    <w:qFormat/>
    <w:rPr>
      <w:rFonts w:cs="Times New Roman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sz w:val="28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basedOn w:val="Style11"/>
    <w:qFormat/>
    <w:rPr>
      <w:rFonts w:eastAsia="Calibri"/>
    </w:rPr>
  </w:style>
  <w:style w:type="character" w:styleId="22">
    <w:name w:val="Основной текст с отступом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sz w:val="17"/>
      <w:szCs w:val="17"/>
      <w:lang w:val="en-US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d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4-09-11T12:09:00Z</cp:lastPrinted>
  <dcterms:modified xsi:type="dcterms:W3CDTF">2024-09-11T09:09:00Z</dcterms:modified>
  <cp:revision>14</cp:revision>
  <dc:subject/>
  <dc:title/>
</cp:coreProperties>
</file>